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етодические рекомендации для организации внеаудиторной работы студентов в ГАПОУ СО «Перелюбский аграрный техникум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Наше время характеризуется бурным развитием науки и техники. Наука становится производительной силой общества. Под влиянием запросов практики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роисходит сближение фундаментальных и прикладных наук, сокращаются сро</w:t>
        <w:softHyphen/>
        <w:t xml:space="preserve">ки от момента научного открытия до его внедрения в практику. В связи с этим от специалистов любой отрасли производства требуется высокоразвитое мышление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зносторонние знания и умение систематически пополнять их, быстро приспо</w:t>
        <w:softHyphen/>
        <w:t>сабливаться к изменяющимся условиям труда, осваивать новую технику и тех</w:t>
        <w:softHyphen/>
        <w:t>нологию. Причём необходимо не столько умение извлекать из памяти в готовом виде основы когда-то усвоенных знаний, сколько умения глубоко и всесторонне оценивать новые факты, явления, задачи и способность успешно решать и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важнейших стратегических задач современной профессиональной школы является формирование профессиональной компетентности будущих специалистов.    Квалификационные характеристики по всем специальностям среднего профессионального образования содержат такие требования, как умение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; использовать информационно-коммуникативные технологии для совершенствования профессиональной деятельности; заниматься самообразованием. Обозначенные требования к подготовке студентов делают их конкурентоспособными на современном рынке тру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связи,  всё большее значение приобретает самостоятельная работа обучающихся, создающая условия для формирования у них готовности и умения использовать различные средства информации с целью поиска необходимого зн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Типовым положениям об образовательных учреждениях среднего профессионального образования самостоятельная работа является одним из видов учебных занятий обучающихся и ориентирована на достижение главной цели: повышение результативности внеаудиторной самостоятельной работы  студентов, их готовность к самостоятельному получению знаний, освоению коммуникативных компетенций по учебной дисциплине. Следует выделить также несколько важных задач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ации и закрепления полученных теоретических знаний и практических умений студен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 умений использовать нормативную, правовую, справочную и специальную литератур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познавательных способностей и активности студентов: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 практических (общеучебных и профессиональных) умений и навы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исследовательских ум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навыков эффективной самостоятельной профессиональной (практической и научно-теоретической) деятельности на уровне мировых стандар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и навыков выявлять общее и частно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определять существенные признаки, сравнивать их и на этой основе делать обобще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оставлять, отмечая общие и отличительные чер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доказательства на основе существенных призна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амостоятельная работа студентов включает в себя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к аудиторным занятиям (лекциям, практическим, семинарским, лабораторным) и выполнение соответствующих зада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ую работу над отдельными темами учебных дисциплин в соответствии с учебно-тематическими плана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к практикам и выполнение заданий, предусмотренных практ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исьменных контрольных и курсовых работ, мультимедийных презентац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нормативно-правовой документации, составление схем, диаграмм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у ко всем видам контрольных испытаний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в студенческих научных обществах, кружках, семинарах и т.п.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научных и научно-практических конференциях, семинарах, конгрессах и т.п.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виды деятельности, организуемой и осуществляемой техникумо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shd w:fill="FDFDFD" w:val="clear"/>
        <w:spacing w:lineRule="auto" w:line="360" w:before="0" w:after="0"/>
        <w:ind w:left="360" w:firstLine="567"/>
        <w:jc w:val="both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360" w:before="0" w:after="0"/>
        <w:ind w:left="360" w:firstLine="567"/>
        <w:jc w:val="both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360" w:before="0" w:after="0"/>
        <w:ind w:left="360" w:firstLine="567"/>
        <w:jc w:val="both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3:00Z</dcterms:created>
  <dc:creator>User</dc:creator>
  <dc:description/>
  <cp:keywords/>
  <dc:language>en-US</dc:language>
  <cp:lastModifiedBy>User</cp:lastModifiedBy>
  <dcterms:modified xsi:type="dcterms:W3CDTF">2021-09-02T10:19:00Z</dcterms:modified>
  <cp:revision>4</cp:revision>
  <dc:subject/>
  <dc:title/>
</cp:coreProperties>
</file>