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7560945" cy="106889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align>center</wp:align>
                </wp:positionH>
                <wp:positionV relativeFrom="paragraph">
                  <wp:posOffset>610870</wp:posOffset>
                </wp:positionV>
                <wp:extent cx="5875655" cy="2381250"/>
                <wp:effectExtent l="0" t="61087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560" cy="238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.2pt;margin-top:48.1pt;width:462.6pt;height:187.45pt;mso-wrap-style:none;v-text-anchor:middle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margin">
                  <wp:align>center</wp:align>
                </wp:positionH>
                <wp:positionV relativeFrom="paragraph">
                  <wp:posOffset>610870</wp:posOffset>
                </wp:positionV>
                <wp:extent cx="5875655" cy="238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 Паспорт Программы развития – 3-7стр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 Информационная справка – 8-9стр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Проблемный анализ состояния техникума – 10-33стр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 Концепция Программы развития  техникума -34 - 40стр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. Стратегия и тактика Программы развития – 40 – 44стр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. Система управления в режиме развития – 44 – 45стр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. Описание результатов развития  и критерии их оценки – 45 – 49стр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Описание и анализ результатов выполнения Программы развития в   настоящее время – 50 – 57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87.5pt;mso-wrap-distance-left:9pt;mso-wrap-distance-right:9pt;mso-wrap-distance-top:5.7pt;mso-wrap-distance-bottom:5.7pt;margin-top:48.1pt;mso-position-vertical-relative:text;margin-left:-15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 Паспорт Программы развития – 3-7стр.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. Информационная справка – 8-9стр.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.Проблемный анализ состояния техникума – 10-33стр.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. Концепция Программы развития  техникума -34 - 40стр.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. Стратегия и тактика Программы развития – 40 – 44стр.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. Система управления в режиме развития – 44 – 45стр.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7. Описание результатов развития  и критерии их оценки – 45 – 49стр.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8.Описание и анализ результатов выполнения Программы развития в   настоящее время – 50 – 57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. Паспорт программы развития ГАПОУ СО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ерелюбский аграрный техникум</w:t>
      </w:r>
      <w:r>
        <w:rPr/>
        <w:t>»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4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а развит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разработки Программы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9 декабря 2012 года № 273 – ФЗ «Об образовании в Российской Федерации»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РФ «Развитие образования» на 2013 – 2020 г.г.;</w:t>
            </w:r>
          </w:p>
          <w:p>
            <w:pPr>
              <w:pStyle w:val="Normal"/>
              <w:widowControl w:val="false"/>
              <w:spacing w:before="0" w:after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развития СПО в России до 2024 год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пция федеральной целевой программы развития образования на 2016 – 2020 годы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я развития воспитания в Российской Федерации на период до 2025 года (утверждено распоряжением Правительства РФ от 29 мая 2015 г. № 996 – р)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51"/>
              <w:widowControl w:val="false"/>
              <w:shd w:fill="FFFFFF" w:val="clear"/>
              <w:tabs>
                <w:tab w:val="clear" w:pos="708"/>
                <w:tab w:val="left" w:pos="1278" w:leader="none"/>
              </w:tabs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атегия развития системы подготовки рабочих кадров и формирования прикладных квалификаций в Российской Федерации на период до 2020 года (одобрено Коллегией Минобрнауки России, протокол от 18 июля 2013 г. № ПК-5вн);</w:t>
            </w:r>
          </w:p>
          <w:p>
            <w:pPr>
              <w:pStyle w:val="51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spacing w:lineRule="auto" w:line="240"/>
              <w:ind w:left="-540" w:right="0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</w:t>
            </w:r>
            <w:r>
              <w:rPr>
                <w:sz w:val="26"/>
                <w:szCs w:val="26"/>
                <w:lang w:val="ru-RU" w:eastAsia="ru-RU"/>
              </w:rPr>
              <w:t xml:space="preserve">Стратегия </w:t>
            </w:r>
            <w:r>
              <w:rPr>
                <w:sz w:val="26"/>
                <w:szCs w:val="26"/>
                <w:lang w:eastAsia="ru-RU"/>
              </w:rPr>
              <w:t xml:space="preserve"> инновационного развития Российской Федерации</w:t>
            </w:r>
            <w:r>
              <w:rPr>
                <w:sz w:val="26"/>
                <w:szCs w:val="26"/>
                <w:lang w:val="ru-RU"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val="ru-RU" w:eastAsia="ru-RU"/>
              </w:rPr>
              <w:t>на период</w:t>
            </w:r>
            <w:r>
              <w:rPr>
                <w:sz w:val="26"/>
                <w:szCs w:val="26"/>
                <w:lang w:eastAsia="ru-RU"/>
              </w:rPr>
              <w:t xml:space="preserve"> до 2020 года (распоряжение Правительства Российской Федерации от 8 декабря 2011 г. № 2227-р);</w:t>
            </w:r>
          </w:p>
          <w:p>
            <w:pPr>
              <w:pStyle w:val="51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spacing w:lineRule="auto" w:line="240"/>
              <w:ind w:left="-540" w:right="0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sz w:val="26"/>
                <w:szCs w:val="26"/>
                <w:lang w:val="ru-RU" w:eastAsia="ru-RU"/>
              </w:rPr>
              <w:t>Стратегия</w:t>
            </w:r>
            <w:r>
              <w:rPr>
                <w:sz w:val="26"/>
                <w:szCs w:val="26"/>
                <w:lang w:eastAsia="ru-RU"/>
              </w:rPr>
              <w:t xml:space="preserve"> национальной безопасности Российской Федерации до 2020 года (утверждена Указом Президента Российской Федерации от 12 мая 2009 г. № 537);</w:t>
            </w:r>
          </w:p>
          <w:p>
            <w:pPr>
              <w:pStyle w:val="51"/>
              <w:widowControl w:val="false"/>
              <w:shd w:fill="FFFFFF" w:val="clear"/>
              <w:tabs>
                <w:tab w:val="clear" w:pos="708"/>
                <w:tab w:val="left" w:pos="1278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Стратегия </w:t>
            </w:r>
            <w:r>
              <w:rPr>
                <w:sz w:val="26"/>
                <w:szCs w:val="26"/>
                <w:lang w:eastAsia="ru-RU"/>
              </w:rPr>
              <w:t>развития информационного общества в Российской Федерации (утверждена Президентом Российской Федерации 7 февраля 2008 г. № Пр-212);</w:t>
            </w:r>
          </w:p>
          <w:p>
            <w:pPr>
              <w:pStyle w:val="51"/>
              <w:widowControl w:val="false"/>
              <w:shd w:fill="FFFFFF" w:val="clear"/>
              <w:tabs>
                <w:tab w:val="clear" w:pos="708"/>
                <w:tab w:val="left" w:pos="1273" w:leader="none"/>
              </w:tabs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</w:t>
            </w:r>
            <w:r>
              <w:rPr>
                <w:sz w:val="26"/>
                <w:szCs w:val="26"/>
                <w:lang w:val="ru-RU" w:eastAsia="ru-RU"/>
              </w:rPr>
              <w:t xml:space="preserve">Стратегия </w:t>
            </w:r>
            <w:r>
              <w:rPr>
                <w:sz w:val="26"/>
                <w:szCs w:val="26"/>
                <w:lang w:eastAsia="ru-RU"/>
              </w:rPr>
              <w:t>развития физической культуры и спорта в Российской Федерации на период до 2020 года (распоряжение Правительства Российской Федерации от 7 августа 2009 г. № 1101 -р);</w:t>
            </w:r>
            <w:r>
              <w:rPr>
                <w:sz w:val="26"/>
                <w:szCs w:val="26"/>
                <w:lang w:val="ru-RU"/>
              </w:rPr>
              <w:t xml:space="preserve">       </w:t>
            </w:r>
          </w:p>
          <w:p>
            <w:pPr>
              <w:pStyle w:val="51"/>
              <w:widowControl w:val="false"/>
              <w:shd w:fill="FFFFFF" w:val="clear"/>
              <w:tabs>
                <w:tab w:val="clear" w:pos="708"/>
                <w:tab w:val="left" w:pos="1268" w:leader="none"/>
              </w:tabs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</w:t>
            </w:r>
            <w:r>
              <w:rPr>
                <w:sz w:val="26"/>
                <w:szCs w:val="26"/>
                <w:lang w:val="ru-RU" w:eastAsia="ru-RU"/>
              </w:rPr>
              <w:t xml:space="preserve">Приказ </w:t>
            </w:r>
            <w:r>
              <w:rPr>
                <w:sz w:val="26"/>
                <w:szCs w:val="26"/>
                <w:lang w:eastAsia="ru-RU"/>
              </w:rPr>
              <w:t>Президента Российской Федерации от 7 мая 2012 г. № 599 «О мерах по реализации государственной политики в области образования и науки»</w:t>
            </w:r>
            <w:r>
              <w:rPr>
                <w:sz w:val="26"/>
                <w:szCs w:val="26"/>
                <w:lang w:val="ru-RU" w:eastAsia="ru-RU"/>
              </w:rPr>
              <w:t>;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обрнауки РФ от 14.06.2013 г. № 464 «Порядок организации и осуществления образовательной деятельности по образовательным программам СПО» (в редакции Приказов Минобрнауки России от 22 января 2014 г. № 31, от 15 декабря 2014 г. № 1580)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«Развитие образования в Саратовской области до 2025 года»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атегия социально – экономического развития Саратовской области на период до 2025 года» и  други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азработки  и реализаци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звития ГАПОУ СО «Перелюбский аграрный техникум» рассчитана на период реализации с 01 января 2020г. по  31 декабря 2026г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В.Нечаева – директор ГАПОУ СО «ПАТ»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Г.Иванова – зам. директора по УМР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ь на 2020-2026гг стратегические и тактические задачи развития техникума с позитивной динамикой, механизмы их решения, последовательность действий и ожидаемые результаты; разработать систему управленческих действий на основе всестороннего анализа эффективности имеющегося образовательного потенциала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ыпускников, трудоустроившихся в течение одного года после окончания обучения по полученной специальности (профессии), от их общей численности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80 процентов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81 процентов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83 процентов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4 процентов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85 процентов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6 процент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90 проценто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ализации Программы необходимо решить следующие стратегические задачи:</w:t>
            </w:r>
          </w:p>
          <w:p>
            <w:pPr>
              <w:pStyle w:val="Normal"/>
              <w:widowControl w:val="false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для улучшения Учреждением лицензионных и аккредитационных показателей;</w:t>
            </w:r>
          </w:p>
          <w:p>
            <w:pPr>
              <w:pStyle w:val="Normal"/>
              <w:widowControl w:val="false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обновления модели профессиональной подготовки специалистов, рабочих, служащих в соответствии с требованиями ФГОС и ТОП -50, отраслевых профессиональных стандартов и рекомендаций работодателей;</w:t>
            </w:r>
          </w:p>
          <w:p>
            <w:pPr>
              <w:pStyle w:val="Normal"/>
              <w:widowControl w:val="false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повышения качества подготовки квалифицированных кадров с учетом развития экономики области;</w:t>
            </w:r>
          </w:p>
          <w:p>
            <w:pPr>
              <w:pStyle w:val="Normal"/>
              <w:widowControl w:val="false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правовых, экономических, организационных, научно-методических условий функционирования и развития Учреждения;</w:t>
            </w:r>
          </w:p>
          <w:p>
            <w:pPr>
              <w:pStyle w:val="Normal"/>
              <w:widowControl w:val="false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ение социального партнерства;</w:t>
            </w:r>
          </w:p>
          <w:p>
            <w:pPr>
              <w:pStyle w:val="Normal"/>
              <w:widowControl w:val="false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нформатизации Учрежден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тнеры и соисполнители 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ем Программы развития является ГАПОУ СО «Перелюбский аграрный техникум». Соисполнителями Программы являются педагогический коллектив, коллектив обучающихся и родители (законные представители) несовершеннолетних обучающихся. Корректировка Программы осуществляется ежегодно в соответствии с решениями отдела развития профессионального образования и организационной работы министерства образования Саратовской области. </w:t>
            </w:r>
          </w:p>
          <w:p>
            <w:pPr>
              <w:pStyle w:val="Normal"/>
              <w:widowControl w:val="false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ми партнерами ГАПОУ СО «Перелюбский аграрный техникум»  в исполнении Программы развития являются органы местного самоуправления и представители работодателей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делы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аспорт Программы развития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формационная справка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роблемный анализ состояния техникума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нцепция Программы развития  техникума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тратегия и тактика Программы развития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истема управления в режиме развит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писание результатов развития  и критерии их оценки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Описание и анализ результатов выполнения Программы развития в настоящее врем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характеристик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направлениями  реализации Программы развития явля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Укрепление потенциала профессиональной подготовки и среднего профессионального образования:</w:t>
            </w:r>
          </w:p>
          <w:p>
            <w:pPr>
              <w:pStyle w:val="Normal"/>
              <w:widowControl w:val="false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ниторинг оценки деятельности техникума по реализации программ профессиональной подготовки и среднего профессионального образования;</w:t>
            </w:r>
          </w:p>
          <w:p>
            <w:pPr>
              <w:pStyle w:val="Normal"/>
              <w:widowControl w:val="false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региональных программ модернизации профессионального образования.</w:t>
            </w:r>
          </w:p>
          <w:p>
            <w:pPr>
              <w:pStyle w:val="Normal"/>
              <w:widowControl w:val="false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Повышение качества профессиональной подготовки и среднего профессионального образования: </w:t>
            </w:r>
          </w:p>
          <w:p>
            <w:pPr>
              <w:pStyle w:val="Normal"/>
              <w:widowControl w:val="false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и внедрение оценки качества услуг профессиональной подготовки и среднего профессионального образования;</w:t>
            </w:r>
          </w:p>
          <w:p>
            <w:pPr>
              <w:pStyle w:val="Normal"/>
              <w:widowControl w:val="false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.</w:t>
            </w:r>
          </w:p>
          <w:p>
            <w:pPr>
              <w:pStyle w:val="Normal"/>
              <w:widowControl w:val="false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ведение эффективного контракта по профессиональной подготовке и среднего профессионального образования:</w:t>
            </w:r>
          </w:p>
          <w:p>
            <w:pPr>
              <w:pStyle w:val="Normal"/>
              <w:widowControl w:val="false"/>
              <w:ind w:left="0" w:right="0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и внедрение механизмов эффективного контракта с педагогическими работниками и мастерами производственного обучения техникума;</w:t>
            </w:r>
          </w:p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е и мониторинговое сопровождение введения эффективного контракта.</w:t>
            </w:r>
          </w:p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Подготовка высококвалифицированных специалистов и рабочих кадров с учетом современных стандартов и передовых технологий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эффективност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целевых индикаторов к 2026 году,  в %:</w:t>
            </w:r>
          </w:p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Доля педагогических работников, имею</w:t>
            </w:r>
            <w:r>
              <w:rPr>
                <w:rStyle w:val="21"/>
                <w:sz w:val="26"/>
                <w:szCs w:val="26"/>
              </w:rPr>
              <w:t>щи</w:t>
            </w:r>
            <w:r>
              <w:rPr>
                <w:sz w:val="26"/>
                <w:szCs w:val="26"/>
              </w:rPr>
              <w:t>х высшее образование  - 100.</w:t>
            </w:r>
          </w:p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Доля педагогических работников, имею</w:t>
            </w:r>
            <w:r>
              <w:rPr>
                <w:rStyle w:val="21"/>
                <w:sz w:val="26"/>
                <w:szCs w:val="26"/>
              </w:rPr>
              <w:t>щи</w:t>
            </w:r>
            <w:r>
              <w:rPr>
                <w:sz w:val="26"/>
                <w:szCs w:val="26"/>
              </w:rPr>
              <w:t>х первую и высшую квалификационную категорию, в общей численности педагогических работников – 100.</w:t>
            </w:r>
          </w:p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Доля педагогических работников имею</w:t>
            </w:r>
            <w:r>
              <w:rPr>
                <w:rStyle w:val="21"/>
                <w:sz w:val="26"/>
                <w:szCs w:val="26"/>
              </w:rPr>
              <w:t>щи</w:t>
            </w:r>
            <w:r>
              <w:rPr>
                <w:sz w:val="26"/>
                <w:szCs w:val="26"/>
              </w:rPr>
              <w:t>х публикации по инновационной педагогической деятельности  - 20</w:t>
            </w:r>
            <w:r>
              <w:rPr>
                <w:rStyle w:val="1"/>
                <w:sz w:val="26"/>
                <w:szCs w:val="26"/>
              </w:rPr>
              <w:t>.</w:t>
            </w:r>
          </w:p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"/>
                <w:sz w:val="26"/>
                <w:szCs w:val="26"/>
              </w:rPr>
              <w:t>-Доля выпускников, прошедших государственную итоговую аттестацию и получивших оценки «4» или «5», в общей численности выпускников по программам  СПО по очной форме обучения - 50.</w:t>
            </w:r>
          </w:p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"/>
                <w:sz w:val="26"/>
                <w:szCs w:val="26"/>
              </w:rPr>
              <w:t>-Доля реализуемых образовательных программ  СПО в соответствии с запросами рынка труда - 100.</w:t>
            </w:r>
          </w:p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"/>
                <w:sz w:val="26"/>
                <w:szCs w:val="26"/>
              </w:rPr>
              <w:t>-Доля трудоустроенных выпускников не позднее одного года в общей численности выпускников очной формы обучения (без учета призванных в ряды Вооруженных Сил РФ, продолживших обучение, находящихся в отпуске по уходу за ребенком)  - 90.</w:t>
            </w:r>
          </w:p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"/>
                <w:sz w:val="26"/>
                <w:szCs w:val="26"/>
              </w:rPr>
              <w:t>-Доля победителей и призеров олимпиад, конкурсов профессионального мастерства областного, федерального и международного уровней на 100 обучающихся по очной форме обучения за отчетный период - 10.</w:t>
            </w:r>
          </w:p>
          <w:p>
            <w:pPr>
              <w:pStyle w:val="Style27"/>
              <w:widowControl w:val="false"/>
              <w:ind w:left="0" w:right="0" w:hanging="0"/>
              <w:rPr/>
            </w:pPr>
            <w:r>
              <w:rPr>
                <w:rStyle w:val="1"/>
                <w:sz w:val="26"/>
                <w:szCs w:val="26"/>
              </w:rPr>
              <w:t>-Доля</w:t>
              <w:tab/>
              <w:t xml:space="preserve"> выпускников,</w:t>
            </w:r>
            <w:r>
              <w:rPr>
                <w:sz w:val="26"/>
                <w:szCs w:val="26"/>
              </w:rPr>
              <w:t xml:space="preserve"> продемонстрировавших уровень подготовки, соответствующий стандартам Ворлдскиллс</w:t>
            </w:r>
            <w:r>
              <w:rPr>
                <w:rStyle w:val="1"/>
                <w:sz w:val="26"/>
                <w:szCs w:val="26"/>
              </w:rPr>
              <w:t>-2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3533" w:leader="none"/>
                <w:tab w:val="left" w:pos="4982" w:leader="none"/>
                <w:tab w:val="left" w:pos="9125" w:leader="none"/>
              </w:tabs>
              <w:spacing w:lineRule="auto" w:line="240" w:before="0" w:after="0"/>
              <w:rPr/>
            </w:pPr>
            <w:r>
              <w:rPr>
                <w:rStyle w:val="1"/>
                <w:sz w:val="26"/>
                <w:szCs w:val="2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page">
                        <wp:posOffset>-65405</wp:posOffset>
                      </wp:positionH>
                      <wp:positionV relativeFrom="page">
                        <wp:posOffset>107315</wp:posOffset>
                      </wp:positionV>
                      <wp:extent cx="45085" cy="1600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ame2" path="m0,0l-2147483645,0l-2147483645,-2147483646l0,-2147483646xe" fillcolor="white" stroked="f" o:allowincell="t" style="position:absolute;margin-left:-5.15pt;margin-top:8.45pt;width:3.5pt;height:12.55pt;mso-wrap-style:none;v-text-anchor:middle;mso-position-horizontal-relative:page;mso-position-vertical-relative:page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  <w:t>В 2026 году в результате выполнения Программы</w:t>
            </w:r>
            <w:r>
              <mc:AlternateContent>
                <mc:Choice Requires="wps">
                  <w:drawing>
                    <wp:anchor behindDoc="1" distT="72390" distB="72390" distL="63500" distR="63500" simplePos="0" locked="0" layoutInCell="1" allowOverlap="1" relativeHeight="114">
                      <wp:simplePos x="0" y="0"/>
                      <wp:positionH relativeFrom="margin">
                        <wp:posOffset>-65405</wp:posOffset>
                      </wp:positionH>
                      <wp:positionV relativeFrom="margin">
                        <wp:posOffset>113665</wp:posOffset>
                      </wp:positionV>
                      <wp:extent cx="45085" cy="1593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43"/>
                                    <w:widowControl w:val="false"/>
                                    <w:shd w:fill="FFFFFF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12.55pt;mso-wrap-distance-left:5pt;mso-wrap-distance-right:5pt;mso-wrap-distance-top:5.7pt;mso-wrap-distance-bottom:5.7pt;margin-top:8.95pt;mso-position-vertical-relative:margin;margin-left:-5.15pt;mso-position-horizontal-relative:margin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43"/>
                              <w:widowControl w:val="false"/>
                              <w:shd w:fill="FFFFFF" w:val="clear"/>
                              <w:spacing w:lineRule="exact" w:line="25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3533" w:leader="none"/>
                <w:tab w:val="left" w:pos="4982" w:leader="none"/>
                <w:tab w:val="left" w:pos="912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получить следующие результаты, определяющие ее социально-экономическую эффективность:</w:t>
            </w:r>
          </w:p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ензирование новых программ основного и дополнительного профессионального образования.</w:t>
            </w:r>
          </w:p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225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я материально - технической базы и информатизация образовательного пространства; внедрение современных информационных образовательных технологий в образовательный процесс.</w:t>
            </w:r>
          </w:p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подготовки специалистов в соответствии с ФГОС СПО и региональными требованиями работодателей и социальных партнеров.</w:t>
            </w:r>
          </w:p>
          <w:p>
            <w:pPr>
              <w:pStyle w:val="43"/>
              <w:widowControl w:val="false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ение системы социального партнерства на взаимовыгодных условиях.</w:t>
            </w:r>
          </w:p>
          <w:p>
            <w:pPr>
              <w:pStyle w:val="43"/>
              <w:widowControl w:val="false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безопасности образовательного процесса.</w:t>
            </w:r>
          </w:p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здоровьесберегающей среды в техникуме.</w:t>
            </w:r>
          </w:p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владение каждым педагогическим работником технологией практико - ориентированного обучения  в условиях введения дуальной системы образования.</w:t>
            </w:r>
          </w:p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3533" w:leader="none"/>
                <w:tab w:val="left" w:pos="4982" w:leader="none"/>
                <w:tab w:val="left" w:pos="9125" w:leader="none"/>
              </w:tabs>
              <w:spacing w:lineRule="auto" w:line="240" w:before="0" w:after="0"/>
              <w:rPr/>
            </w:pPr>
            <w:r>
              <w:rPr>
                <w:rStyle w:val="21"/>
                <w:sz w:val="26"/>
                <w:szCs w:val="26"/>
              </w:rPr>
              <w:t>- Внедрение инновационного подхода в упра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1"/>
                <w:sz w:val="26"/>
                <w:szCs w:val="26"/>
              </w:rPr>
              <w:t>образовательным процессом.</w:t>
            </w:r>
          </w:p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стоящей Программы будут способствовать обеспечению доступности и качества профессионального образования, соответствующего подготовке требованиям инновационного социально – экономического развития Саратовской области, подготовке профессионально компетентных кадров, имеющих достаточный уровень образования, способных обеспечить освоение новых технологий производства и обслуживан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образования Саратовской области; 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партнёры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. Информационная спра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АПОУ СО   «Перелюбский аграрный техникум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18415" distL="120015" distR="122555" simplePos="0" locked="0" layoutInCell="0" allowOverlap="1" relativeHeight="116">
            <wp:simplePos x="0" y="0"/>
            <wp:positionH relativeFrom="margin">
              <wp:posOffset>-2938145</wp:posOffset>
            </wp:positionH>
            <wp:positionV relativeFrom="page">
              <wp:align>top</wp:align>
            </wp:positionV>
            <wp:extent cx="2937510" cy="23399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профессиональное образователь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елюбский аграрный техникум»</w:t>
      </w:r>
    </w:p>
    <w:p>
      <w:pPr>
        <w:pStyle w:val="Style28"/>
        <w:spacing w:lineRule="auto" w:line="240"/>
        <w:ind w:left="0" w:righ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ыл создан в 1959 как  Грачёво - Кустовское училище механизации сельского хозяйства  на базе МТС. В училище велась подготовка механизаторов из числа демобилизованных воинов для освоения целинных земель степной зоны Поволжья.</w:t>
      </w:r>
    </w:p>
    <w:p>
      <w:pPr>
        <w:pStyle w:val="Style28"/>
        <w:spacing w:lineRule="auto" w:line="240"/>
        <w:ind w:left="0" w:right="0" w:firstLine="55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ведения о переименовании Грачёво-Кустовского училища механизации сельского хозяйства в Грачёво-Кустовское сельское среднее профессионально-техническое училище -18 отсутствуют.</w:t>
      </w:r>
    </w:p>
    <w:p>
      <w:pPr>
        <w:pStyle w:val="Style28"/>
        <w:spacing w:lineRule="auto" w:line="240"/>
        <w:ind w:left="0" w:right="0" w:firstLine="550"/>
        <w:rPr>
          <w:spacing w:val="-2"/>
          <w:sz w:val="26"/>
          <w:szCs w:val="26"/>
        </w:rPr>
      </w:pPr>
      <w:r>
        <w:drawing>
          <wp:anchor behindDoc="0" distT="0" distB="20955" distL="114935" distR="116840" simplePos="0" locked="0" layoutInCell="0" allowOverlap="1" relativeHeight="117">
            <wp:simplePos x="0" y="0"/>
            <wp:positionH relativeFrom="margin">
              <wp:posOffset>-2959100</wp:posOffset>
            </wp:positionH>
            <wp:positionV relativeFrom="page">
              <wp:align>top</wp:align>
            </wp:positionV>
            <wp:extent cx="2958465" cy="23952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6"/>
          <w:szCs w:val="26"/>
        </w:rPr>
        <w:t xml:space="preserve">На основании приказа министерства образования Саратовской области № 386 от 31.08.1984 года Грачёво-Кустовское сельское среднее профессионально-техническое училище-18 переименовано в Грачёво-Кустовское сельское профессионально-техническое училище - 18. </w:t>
      </w:r>
    </w:p>
    <w:p>
      <w:pPr>
        <w:pStyle w:val="Style28"/>
        <w:spacing w:lineRule="auto" w:line="240"/>
        <w:ind w:left="0" w:right="0" w:firstLine="550"/>
        <w:rPr/>
      </w:pPr>
      <w:r>
        <w:rPr>
          <w:spacing w:val="-1"/>
          <w:sz w:val="26"/>
          <w:szCs w:val="26"/>
        </w:rPr>
        <w:t xml:space="preserve">На основании Приказа министерства образования Саратовской области № 495 от 20.10.1988 года </w:t>
      </w:r>
      <w:r>
        <w:rPr>
          <w:spacing w:val="-2"/>
          <w:sz w:val="26"/>
          <w:szCs w:val="26"/>
        </w:rPr>
        <w:t>Грачёво-Кустовское сельское профессионально-техническое училище-18 переименовано в Грачёво-Кустовское сельское профессионально-техническое училище - 72.</w:t>
      </w:r>
    </w:p>
    <w:p>
      <w:pPr>
        <w:pStyle w:val="Style28"/>
        <w:spacing w:lineRule="auto" w:line="240"/>
        <w:ind w:left="0" w:right="0" w:firstLine="55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казом министерства образования Саратовской области № 239 от 01.01.1989 года  Грачёво-Кустовское сельское профессионально-техническое училище-72  переименовано в Профессионально-техническое училище № 72.</w:t>
      </w:r>
    </w:p>
    <w:p>
      <w:pPr>
        <w:pStyle w:val="Style28"/>
        <w:spacing w:lineRule="auto" w:line="240"/>
        <w:ind w:left="0" w:right="0" w:firstLine="55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основании приказа министерства образования Саратовской области №434 от 01.10.1998 года  Профессионально-техническое училище № 72 переименовано в Государственное образовательное учреждение «Профессиональное училище № 72».</w:t>
      </w:r>
    </w:p>
    <w:p>
      <w:pPr>
        <w:pStyle w:val="Style28"/>
        <w:spacing w:lineRule="auto" w:line="240"/>
        <w:ind w:left="0" w:right="0" w:firstLine="55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казом министерства образования Саратовской области № 434 от 01.10.1998 года Государственное образовательное учреждение «Профессиональное училище № 72» переименовано в Государственное образовательное учреждение начального профессионального образования «Профессиональное училище № 72»</w:t>
      </w:r>
    </w:p>
    <w:p>
      <w:pPr>
        <w:pStyle w:val="Style28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Правительства Саратовской области от 25.10.2010 г. </w:t>
      </w:r>
    </w:p>
    <w:p>
      <w:pPr>
        <w:pStyle w:val="Style28"/>
        <w:spacing w:lineRule="auto" w:line="240"/>
        <w:ind w:left="0" w:right="0" w:hanging="0"/>
        <w:jc w:val="left"/>
        <w:rPr/>
      </w:pPr>
      <w:r>
        <w:rPr>
          <w:sz w:val="26"/>
          <w:szCs w:val="26"/>
        </w:rPr>
        <w:t xml:space="preserve">№ </w:t>
      </w:r>
      <w:r>
        <w:rPr>
          <w:spacing w:val="-2"/>
          <w:sz w:val="26"/>
          <w:szCs w:val="26"/>
        </w:rPr>
        <w:t xml:space="preserve">361 «О переименовании государственного образовательного      учреждения», согласно приказа  министерства образования Саратовской области № 2917 от 02.11.2010 года переименовать </w:t>
      </w:r>
      <w:r>
        <w:rPr/>
        <w:t xml:space="preserve">Государственное образовательное учреждение начального профессионального образования «Профессиональное училище №72» в Государственное образовательное учреждение среднего </w:t>
      </w: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00965</wp:posOffset>
            </wp:positionH>
            <wp:positionV relativeFrom="paragraph">
              <wp:posOffset>413385</wp:posOffset>
            </wp:positionV>
            <wp:extent cx="2971165" cy="23520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6"/>
          <w:szCs w:val="26"/>
        </w:rPr>
        <w:t xml:space="preserve">профессионального образования «Перелюбский аграрный техникум». </w:t>
      </w:r>
    </w:p>
    <w:p>
      <w:pPr>
        <w:pStyle w:val="Default"/>
        <w:keepNext w:val="true"/>
        <w:tabs>
          <w:tab w:val="clear" w:pos="708"/>
          <w:tab w:val="left" w:pos="1276" w:leader="none"/>
        </w:tabs>
        <w:rPr/>
      </w:pPr>
      <w:r>
        <w:rPr>
          <w:sz w:val="26"/>
          <w:szCs w:val="26"/>
        </w:rPr>
        <w:t xml:space="preserve">В соответствии с распоряжением Правительства Саратовской области от 10 ноября 2011 года № 339-Пр </w:t>
      </w:r>
      <w:r>
        <w:rPr>
          <w:spacing w:val="-2"/>
          <w:sz w:val="26"/>
          <w:szCs w:val="26"/>
        </w:rPr>
        <w:t xml:space="preserve">Государственное образовательное учреждение среднего профессионального образования «Перелюбский аграрный техникум» </w:t>
      </w:r>
      <w:r>
        <w:rPr>
          <w:sz w:val="26"/>
          <w:szCs w:val="26"/>
        </w:rPr>
        <w:t xml:space="preserve">переименовано в </w:t>
      </w:r>
      <w:r>
        <w:rPr>
          <w:rStyle w:val="FontStyle17"/>
          <w:sz w:val="26"/>
          <w:szCs w:val="26"/>
        </w:rPr>
        <w:t>Государственное бюджетное образовательное учреждение Саратовской области среднего профессионального образования «Перелюбский аграрный техникум»</w:t>
      </w:r>
      <w:r>
        <w:rPr>
          <w:sz w:val="26"/>
          <w:szCs w:val="26"/>
        </w:rPr>
        <w:t>.</w:t>
      </w:r>
    </w:p>
    <w:p>
      <w:pPr>
        <w:pStyle w:val="Default"/>
        <w:keepNext w:val="true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 xml:space="preserve">В соответствии с распоряжением Правительства Саратовской области от 25 ноября 2013 года № 277-Пр  </w:t>
      </w:r>
      <w:r>
        <w:rPr>
          <w:rStyle w:val="FontStyle17"/>
          <w:sz w:val="26"/>
          <w:szCs w:val="26"/>
        </w:rPr>
        <w:t>Государственное бюджетное образовательное учреждение Саратовской области среднего профессионального образования «Перелюбский аграрный техникум»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переименовано в Государственное автономное профессиональное образовательное учреждение Саратовской области «Перелюбский аграрный техникум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 годы существования из стен училища вышло около 10 000 специалистов аграрной отрасли. В разные годы в стенах образовательного учреждения наряду с учащимися Перелюбского района постигали азы сельскохозяйственной науки курсанты из Чувашии, Молдавии, Казахстана, Самарской, Ульяновской и ряда других областей, а также соседних Пугачевского, Ивантеевского и Озинского райо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выпускники техникума плодотворно трудятся во всех хозяйствах района и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я Учредителя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АПОУ СО   «Перелюбский аграрный техникум» </w:t>
      </w:r>
      <w:r>
        <w:rPr>
          <w:rFonts w:cs="Times New Roman" w:ascii="Times New Roman" w:hAnsi="Times New Roman"/>
          <w:sz w:val="26"/>
          <w:szCs w:val="26"/>
        </w:rPr>
        <w:t>исполняет Министерство образования Саратовской области.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кум располагается по адресу: 413750, Саратовская область, 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ерелюб, ул. Чкаловская, д. 30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л. адрес:  </w:t>
      </w:r>
      <w:hyperlink r:id="rId6">
        <w:r>
          <w:rPr>
            <w:rStyle w:val="InternetLink"/>
            <w:sz w:val="26"/>
            <w:szCs w:val="26"/>
            <w:lang w:val="en-US"/>
          </w:rPr>
          <w:t>gounpopu</w:t>
        </w:r>
        <w:r>
          <w:rPr>
            <w:rStyle w:val="InternetLink"/>
            <w:sz w:val="26"/>
            <w:szCs w:val="26"/>
          </w:rPr>
          <w:t>7209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ind w:left="0" w:righ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Директор:</w:t>
      </w:r>
      <w:r>
        <w:rPr>
          <w:rFonts w:cs="Times New Roman" w:ascii="Times New Roman" w:hAnsi="Times New Roman"/>
          <w:sz w:val="26"/>
          <w:szCs w:val="26"/>
        </w:rPr>
        <w:t xml:space="preserve"> Нечаева Наталья Викентьевна.</w:t>
      </w:r>
    </w:p>
    <w:p>
      <w:pPr>
        <w:pStyle w:val="ConsPlusNormal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роблемный анализ состояния Учреждения. 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АПОУ СО   «Перелюбский аграрный техникум» расположен 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 “Перелюбский район”.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60 лет существования техникума сформировались устойчивые отношения по закреплению выпускаемых специалистов на рынке труда в различных сферах хозяйственной деятельности района.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сновное направление деятельности техникума - создание современной си</w:t>
        <w:softHyphen/>
        <w:t>стемы подготовки рабочих кадров и специалистов среднего звена, способной обеспечить подготовку высококвалифицированных рабочих, служащих и специа</w:t>
        <w:softHyphen/>
        <w:t>листов в соответствии с потребностями экономики и общества; гибко реагировать на социально-экономические изменения; предоставлять широкие возможности для различных категорий населения в приобретении необходимых профессио</w:t>
        <w:softHyphen/>
        <w:t>нальных квалификаций на протяжении всей трудовой деятельности.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современном обществе увеличивается спрос на специалистов рабочих профессий и управленцев среднего звена в сфере сельского хозяйства, сферы обслуживания. Тех</w:t>
        <w:softHyphen/>
        <w:t xml:space="preserve">никум, выполняя социальный заказ, выпускает квалифицированных работников по следующим рабочим профессиям и специальностям: 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35.01.13Тракторист-машинист сельскохозяйственного производства; 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38.01.02 Продавец, контролер-кассир 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35.02.05 Агрономия;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 развитие техникума оказывают влияние как глобальные процессы, про</w:t>
        <w:softHyphen/>
        <w:t>исходящие в сфере образования на мировом и всероссийском уровне, так и мест</w:t>
        <w:softHyphen/>
        <w:t>ные условия, определяющие специфику функционирования техникума. В настоя</w:t>
        <w:softHyphen/>
        <w:t>щее время происходит активное формирование рынка образовательных услуг. Участие в конкурентной борьбе на этом рынке ставит перед техникумом ряд задач по удовлетворению рыночного спроса и по обеспечению высокого качества под</w:t>
        <w:softHyphen/>
        <w:t>готовки специалистов.</w:t>
      </w:r>
    </w:p>
    <w:p>
      <w:pPr>
        <w:pStyle w:val="Style23"/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Техникум располагается в Перелюбском районе Саратовской области. Муниципальное образование “Перелюбский район” - одно из крупнейших в 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аратовской области и обладает большим производственным потенциалом</w:t>
      </w:r>
      <w:r>
        <w:rPr>
          <w:b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Его производственный потенциал имеет стабильную тенденцию роста, который формируется за счет  сельского хозяйства. </w:t>
      </w:r>
    </w:p>
    <w:p>
      <w:pPr>
        <w:pStyle w:val="Style27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граничит с Самарской областью. В г. Саратове и в г. Самаре, а также в ближайшем городе - Пугачеве - обширная сеть учреждений профессионального образования, как госу</w:t>
        <w:softHyphen/>
        <w:t>дарственных, так и коммерческих. В глазах родителей и тем более абитуриентов техникум уступает другим учреждениям СПО по своему имиджу.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 состояние и траекторию развития техникума оказывают влияние следу</w:t>
        <w:softHyphen/>
        <w:t>ющие социальные и экономические факторы: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ухудшение демографической ситуации;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конкуренция СПО, расположенных в г.Саратове, в г.Самаре, в г. Пугачеве;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Успешность освоения в техникуме новейших педагогических технологий в подготовке специалистов для АПК широко известна, но абитуриенты предпочитают городские образовательные учреждения;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этих условиях наиболее существенными являются следующие проблемы: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недостаточная привлекательность техникума для потенциальных абитуриен</w:t>
        <w:softHyphen/>
        <w:t>тов и потребителей образовательных услуг;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востребованные на региональном рынке труда профессии и специальности ча</w:t>
        <w:softHyphen/>
        <w:t>сто не пользуются спросом в среде выпускников школ и их родителей;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недостаточное обеспечение учебной и практическо-лабораторной базы современ</w:t>
        <w:softHyphen/>
        <w:t>ным оборудованием;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недостаточный уровень бюджетного финансирования.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 целью уменьшения и нейтрализации влияния указанных факторов необ</w:t>
        <w:softHyphen/>
        <w:t>ходимо: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1.Увеличить привлекательность техникума для потенциальных абиту</w:t>
        <w:softHyphen/>
        <w:t>риентов и потребителей образовательных услуг за счет активного рекламного давления на рынке образовательных услуг.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2.Обеспечивать высокое качество образовательных услуг, в том числе за счет создания и развития системы менеджмента качества.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определении социального заказа Техникуму большую роль играют требования, предъявляемые к качеству современного среднего профессионально</w:t>
        <w:softHyphen/>
        <w:t>го образования. В этом направлении Техникум активно взаимодействует с потенциальными работодателями. Предприятия все в большей степени видят в выпускниках техникума источник современных кадров.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Техникуме функционирует служба содействия трудоустройству выпуск</w:t>
        <w:softHyphen/>
        <w:t>ников. Количество работодателей, готовых принять на работу наших выпускни</w:t>
        <w:softHyphen/>
        <w:t>ков, увеличивается с каждым годом. Изучается спрос на образовательные услу</w:t>
        <w:softHyphen/>
        <w:t>ги, а также потребность предприятий в кадрах, исходя из которой заключаются договоры на практическое обучение и повышение квалификации.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собое значение приобретает стажировка преподавателей и мастеров про</w:t>
        <w:softHyphen/>
        <w:t>изводственного обучения на базовых предприятиях.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Таким образом, Техникум призван сформировать в первую очередь профес</w:t>
        <w:softHyphen/>
        <w:t>сионала нового поколения, наделенного определенными социальными и культур</w:t>
        <w:softHyphen/>
        <w:t>ными компетенциями личности.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В роли социальных партнеров выступают  организации, где применяются инновационные технологии в производстве и современная техника: ОАО «Сельхозтехника», ООО «Родина», </w:t>
      </w:r>
      <w:r>
        <w:rPr>
          <w:color w:val="000000"/>
          <w:sz w:val="26"/>
          <w:szCs w:val="26"/>
          <w:shd w:fill="FFFFFF" w:val="clear"/>
        </w:rPr>
        <w:t xml:space="preserve">Крестьянское (Фермерское) хозяйство «Аистов Н.С.», </w:t>
      </w:r>
      <w:r>
        <w:rPr>
          <w:sz w:val="26"/>
          <w:szCs w:val="26"/>
        </w:rPr>
        <w:t xml:space="preserve">АО «Тандер» МК «Селика» с.Перелюб, ЗАО «Тандер» мини-маркет с.Перелюб, ООО «Родина», ООО «Степная нива», </w:t>
      </w:r>
      <w:r>
        <w:rPr>
          <w:color w:val="000000"/>
          <w:sz w:val="26"/>
          <w:szCs w:val="26"/>
          <w:shd w:fill="FFFFFF" w:val="clear"/>
        </w:rPr>
        <w:t xml:space="preserve">ООО «Агроторг», Универсам «Пятерочка», ИП Мирзоян Сирак Артурович, ИП </w:t>
      </w:r>
      <w:r>
        <w:rPr>
          <w:sz w:val="26"/>
          <w:szCs w:val="26"/>
        </w:rPr>
        <w:t xml:space="preserve">Сухтин Александр Владимирович, </w:t>
      </w:r>
      <w:r>
        <w:rPr>
          <w:color w:val="000000"/>
          <w:sz w:val="26"/>
          <w:szCs w:val="26"/>
          <w:shd w:fill="FFFFFF" w:val="clear"/>
        </w:rPr>
        <w:t xml:space="preserve">ИП </w:t>
      </w:r>
      <w:r>
        <w:rPr>
          <w:sz w:val="26"/>
          <w:szCs w:val="26"/>
        </w:rPr>
        <w:t>Кускалиев Самат Бектурсунович,  .</w:t>
      </w:r>
    </w:p>
    <w:p>
      <w:pPr>
        <w:pStyle w:val="Style23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хозяйственные предприятия района характеризуются высокими производственными и экономическими показателями. За счёт больших объёмов производимой продукции этих предприятий район называют «житницей»  Саратовской области. В производственной деятельности применяют  интенсивную систему земледелия, что позволяет получать стабильно высокие урожаи продукции растениеводства. </w:t>
      </w:r>
    </w:p>
    <w:p>
      <w:pPr>
        <w:pStyle w:val="Style23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имая продукция: мясо, молоко, зерно, овощи, хлебобулочные изделия, полуфабрикаты. Созданы цеха по обработке животноводческой и хлебной продукции.  Являющиеся наиболее  успешными по  привлечению людей к работе и жизни «на земле», хозяйства обеспечивают молодежь жильем, работой и создают все социальные условия.</w:t>
      </w:r>
    </w:p>
    <w:p>
      <w:pPr>
        <w:pStyle w:val="Style23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района предоставляют рабочие места для выпускников учреждения и являются базой для прохождения практик.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техникуме ведется целенаправленная работа по вовлечению работодателей в оценку качества подготовки специалистов, которая отражается в результатах исследовательских работ, проектов по защите практик и курсовых проектов, согласовании тем дипломных проектов.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 заседания  педагогического совета техникума приглашаются представители работодателей, обсуждаются и утверждаются учебные планы, содержание учебных программ, тематика выпускных квалификационных работ, фонды оценочных средств по специальностям.  Ежегодно работодатели участвуют в государственной итоговой аттестации, являются председателями ГЭК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60 лет существования  учреждения  было выпущено более 10 тысяч специалистов среднего звена. Значительное большинство из них трудятся и живут на Саратовской земле. 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настоящее время в учреждении осуществляется подготовка по профессиям: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35.01.13 Тракторист-машинист сельскохозяйственного производства; 38.01.02  Продавец, контролер-кассир;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 01 сентября 2020года будет возобновлен набор студентов по специальности 35.02.05  Агрономия;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роме того, осуществляется внебюджетная подготовка по рабочим профессиям: т</w:t>
      </w:r>
      <w:r>
        <w:rPr>
          <w:rFonts w:cs="Times New Roman" w:ascii="Times New Roman" w:hAnsi="Times New Roman"/>
          <w:sz w:val="26"/>
          <w:szCs w:val="26"/>
        </w:rPr>
        <w:t>ракторист-машинист сельскохозяйственного производства, продавец, контролер-кассир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читывая тенденции развития производственных предприятий и организаций обслуживающей сферы района, спрос и потребности работодателей на соответствующих специалистов и рабочие кадры ГАПОУ СО «Перелюбский аграрный техникум» в перспективе планирует организовать обучение по следующим профессиям и специальностям: 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орговое дело(товароведение); 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стер растениеводства (цветовод, садовод); 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ханизация сельского хозяйства (техник-механик)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ономика и бухучет (бухгалтерия)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мерция (менеджер по продажам)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АПОУ СО «ПАТ» постоянно укрепляет внешние связи в следующих направлениях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- взаимодействие с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Филиалом  Саратовского аграрного университета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ФГОУ СПО «Пугачевский Гидромелиоративный Техникум»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заимодействие с МОУ СОШ с.Перелюб им. М.М.Рудченко по программам  профориентационной работы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трудничество с Центром  занятости населения МО «Перелюбский район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рамках сотрудничества и взаимодействия учреждением осуществляется  профориентационная работа, организуются выездные мероприятия, постоянно проводятся Дни открытых дверей  для выпускников школ и другие мероприятия. 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е управление техникумом осуществляет директор, назначаемый Учредителем. Основной функцией директора техникума является координация усилий всех участников образовательного процесса через Совет техникума, Педагогический совет, Методический совет, Родительский комитет. Порядок создания и деятельности, состав и полномочия этих советов и комиссий определяются положениями, принятыми Педагогическим советом и утвержденными директором учрежден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и директора реализуют, прежде всего, оперативное управление образовательным процессом и осуществляют мотивационную, информационно - аналитическую, планово - прогностическую, организационно - исполнительскую, контрольно - регулирующую функции. </w:t>
      </w:r>
    </w:p>
    <w:p>
      <w:pPr>
        <w:pStyle w:val="Default"/>
        <w:ind w:left="-76" w:right="0" w:hanging="0"/>
        <w:jc w:val="both"/>
        <w:rPr/>
      </w:pPr>
      <w:r>
        <w:rPr>
          <w:color w:val="000000"/>
          <w:sz w:val="26"/>
          <w:szCs w:val="26"/>
        </w:rPr>
        <w:t xml:space="preserve">Управление техникумом осуществляется в соответствии с законодательством Российской Федерации; </w:t>
      </w:r>
      <w:r>
        <w:rPr>
          <w:rFonts w:eastAsia="Calibri"/>
          <w:sz w:val="26"/>
          <w:szCs w:val="26"/>
          <w:lang w:eastAsia="en-US"/>
        </w:rPr>
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уставом, локальными актами, регулирующими деятельность всех структурных подразделений техникума. </w:t>
      </w:r>
    </w:p>
    <w:p>
      <w:pPr>
        <w:pStyle w:val="Default"/>
        <w:ind w:left="-76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983"/>
        <w:gridCol w:w="1701"/>
        <w:gridCol w:w="1842"/>
        <w:gridCol w:w="1136"/>
        <w:gridCol w:w="771"/>
        <w:gridCol w:w="14"/>
        <w:gridCol w:w="1094"/>
      </w:tblGrid>
      <w:tr>
        <w:trPr>
          <w:trHeight w:val="113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лификация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бщий пед.стаж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адм. работы</w:t>
            </w:r>
          </w:p>
        </w:tc>
      </w:tr>
      <w:tr>
        <w:trPr>
          <w:trHeight w:val="1003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анном О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аев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ент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лет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улов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я Ильясо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лет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мес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мес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МР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еннадье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лет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л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год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управления учреждением обеспечивает нормальное функционирование всех структурных подразделен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ое подразделение имеет план работы на год. Работа осуществляется согласно утвержденному плану: составляются протоколы, аналитические справки по проведенным мероприятия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о - правовая и организационно - распорядительная документация учреждения постоянно обновляется, вносятся изменения и дополнения, позволяющие повысить эффективность управления учреждения и качество профессиональной подготовки обучающихс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имеется штатное расписание, должности соответствуют типу и виду образовательного учреждения, образовательный процесс обеспечен штатными единицами. Укомплектованность штатов – 100 %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базового образования педагогических работников преподаваемым дисциплинам – 100 %. Преподаватели дисциплин профессионального цикла имеют опыт деятельности в соответствующей профессиональной сфере, периодически проходят стажировки  и повышают квалификацию по соответствующим направлениям образовательной деятельности. План повышения квалификации выполняется. Аттестация педагогических работников осуществляется в соответствии с утвержденным  графиком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Образовательный процесс осуществляют </w:t>
      </w:r>
      <w:r>
        <w:rPr>
          <w:color w:val="000000"/>
          <w:sz w:val="26"/>
          <w:szCs w:val="26"/>
        </w:rPr>
        <w:t xml:space="preserve">14 </w:t>
      </w:r>
      <w:r>
        <w:rPr>
          <w:sz w:val="26"/>
          <w:szCs w:val="26"/>
        </w:rPr>
        <w:t xml:space="preserve">педагогических работников. Квалификационный уровень педагогических работников: с высшим образованием  - </w:t>
      </w:r>
      <w:r>
        <w:rPr>
          <w:color w:val="000000"/>
          <w:sz w:val="26"/>
          <w:szCs w:val="26"/>
        </w:rPr>
        <w:t xml:space="preserve">12 </w:t>
      </w:r>
      <w:r>
        <w:rPr>
          <w:sz w:val="26"/>
          <w:szCs w:val="26"/>
        </w:rPr>
        <w:t>педагогических работников (86%),  со средним образованием – 2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 работника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(14 %).  Первую квалификационную категорию имеют 11 </w:t>
      </w:r>
      <w:r>
        <w:rPr>
          <w:color w:val="000000"/>
          <w:sz w:val="26"/>
          <w:szCs w:val="26"/>
        </w:rPr>
        <w:t>человек (79 %);</w:t>
      </w:r>
      <w:r>
        <w:rPr>
          <w:sz w:val="26"/>
          <w:szCs w:val="26"/>
        </w:rPr>
        <w:t xml:space="preserve">  соответствие занимаемой должности– 3человека (21%);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Результаты мониторинга педагогических работников по педагогическому стажу работы:</w:t>
      </w:r>
    </w:p>
    <w:p>
      <w:pPr>
        <w:pStyle w:val="Normal"/>
        <w:ind w:left="0" w:right="0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 1 года – 0 чел.;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т 2 лет до 5 лет – 2 чел.;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т 6 лет до 11 лет – 2 чел.;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т 12 лет до 20 лет – 6 чел.;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т 21 года до 30 лет – 2 чел.;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т 31 года до 40 лет – 1 чел.;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т 40 лет до 45 лет – 1 чел.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мониторинга педагогических работников по возрасту: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 30 лет – 2чел.;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30 до 40 лет – 8 чел;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 41 до 50 лет – 2 чел.;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51 года до 65 лет – 2 че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ний возраст педагогических работников –  40 лет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Педагогические работники повышают свою квалификацию 1 раз в 3 года. В  2018 году – повысили свою квалификацию 100</w:t>
        <w:tab/>
        <w:t>%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реподавателей. Все преподаватели прошли курсы повышения квалификации «Разработка контрольно-оценочных средств в соответствии с требованиями ФГОС»  в объеме 110 часов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Организационно - правовое обеспечение и качество управления в </w:t>
      </w:r>
      <w:r>
        <w:rPr>
          <w:bCs/>
          <w:sz w:val="26"/>
          <w:szCs w:val="26"/>
        </w:rPr>
        <w:t>ГАПОУСО «Перелюбский аграрный техникум»</w:t>
      </w:r>
      <w:r>
        <w:rPr>
          <w:sz w:val="26"/>
          <w:szCs w:val="26"/>
        </w:rPr>
        <w:t xml:space="preserve"> соответствуют современным требования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числа педагогических работников имеют почетные звания: Почетный работник образования Российской Федерации – 1 человек; 8 человек имеют ведомственные награды: почетные грамоты и благодарственные письма областного и муниципального знач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чреждение имеет квалифицированный педагогический состав, постоянно ведется работа по повышению квалификации педагогических работников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ование кадрового потенциала ГАПОУ СО «ПАТ» для проведения обучения и оценки соответствующей квалификации по стандартам Ворлдскиллс</w:t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2"/>
        <w:gridCol w:w="2420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ежегодного повышения квалификации преподавателей и мастеров производственного обучения, участвующих в реализации образовательных программ СПО, в том числе по профессиям и специальностям из перечня ТОП-50 в соответствии со стандартами Ворлдскилл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, администрация ГАПОУ СО «ПАТ»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не менее 1 эксперта демонстрационного экзамена в составе ГИА по стандартам Ворлдскилл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, администрация ГАПОУ СО «ПАТ»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системы мотивации мастеров производственного обучения через возможность оценки компетенций и построения карьерной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, администрация ГАПОУ СО «ПАТ»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оценки мастеров производственного обучения с использованием механизма демонстрационного экзамена по аналогии со стандартами Ворлдскилл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, администрация ГАПОУ СО «ПАТ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sz w:val="26"/>
          <w:szCs w:val="26"/>
        </w:rPr>
        <w:t>ГАПОУ СО «Перелюбский аграрный техникум»</w:t>
      </w:r>
      <w:r>
        <w:rPr>
          <w:sz w:val="26"/>
          <w:szCs w:val="26"/>
        </w:rPr>
        <w:t xml:space="preserve"> реализует образовательные программы среднего профессионального образования –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на основании лицензии серия 64Л01 № 0000914 от 23 января 2014 г., выданной Министерством образования и науки Саратовской области, срок действия лицензии: бессрочно. Аккредитация выдана 19 июня 2017года серия 64АО1 №0000865. Сформированный контингент обучающихся соответствует наличию ученических мест в учебных кабинетах (лабораториях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бучение осуществляется  по следующим специальностям: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35.01.13 Тракторист-машинист сельскохозяйственного производства; 38.01.02  Продавец, контролер-кассир;</w:t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35.02.05  Агрономия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По всем заявленным специальностям имеются рабочие учебные планы, 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ы на осно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 закона  от 29.12.2012 г. N 273-ФЗ "Об образовании в Российской Федерации"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Приказа Министерства образования и науки Российской Федерации от 14.06.2013 г. № 464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иказа Министерства образования и науки Российской Федерации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Приказа Министерства образования и науки Российской Федерации от </w:t>
      </w:r>
      <w:r>
        <w:rPr>
          <w:color w:val="000000"/>
          <w:spacing w:val="1"/>
          <w:sz w:val="26"/>
          <w:szCs w:val="26"/>
        </w:rPr>
        <w:t>07.05.2014 г. № 454 «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Об утверждении федерального государственного образовательного стандарта среднего профессионального образования по специальности 35.02.05 «Агрономия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Приказа Министерства образования и науки Российской Федерации от </w:t>
      </w:r>
      <w:r>
        <w:rPr>
          <w:color w:val="000000"/>
          <w:spacing w:val="1"/>
          <w:sz w:val="26"/>
          <w:szCs w:val="26"/>
        </w:rPr>
        <w:t>02.08.2013г. №740 «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Об утверждении федерального государственного образовательного стандарта среднего профессионального образования по профессии 110800.02 «Тракторист-машинист сельскохозяйственного производства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Приказа Министерства образования и науки Российской Федерации от </w:t>
      </w:r>
      <w:r>
        <w:rPr>
          <w:color w:val="000000"/>
          <w:spacing w:val="1"/>
          <w:sz w:val="26"/>
          <w:szCs w:val="26"/>
        </w:rPr>
        <w:t>02.08.2013г. № 723 «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Об утверждении федерального государственного образовательного стандарта среднего профессионального образования по профессии 100701.01 «Продавец, контролер-кассир»;</w:t>
      </w:r>
    </w:p>
    <w:p>
      <w:pPr>
        <w:pStyle w:val="Style27"/>
        <w:ind w:left="0" w:right="0" w:hanging="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 xml:space="preserve">Приказа </w:t>
      </w:r>
      <w:r>
        <w:rPr>
          <w:color w:val="000000"/>
          <w:sz w:val="26"/>
          <w:szCs w:val="26"/>
          <w:shd w:fill="FFFFFF" w:val="clear"/>
        </w:rPr>
        <w:t xml:space="preserve">Министерства образования и науки Российской Федерации </w:t>
      </w:r>
      <w:r>
        <w:rPr>
          <w:color w:val="000000"/>
          <w:sz w:val="26"/>
          <w:szCs w:val="26"/>
        </w:rPr>
        <w:t>от 17 мая 2012 г.  № 413</w:t>
      </w:r>
      <w:r>
        <w:rPr>
          <w:sz w:val="26"/>
          <w:szCs w:val="26"/>
        </w:rPr>
        <w:t xml:space="preserve"> «Об утверждении федерального государственного образовательного  стандарта среднего (полного)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образования и науки Российской Федерации от 17 марта 2015 г.  N 247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исьма Минобрнауки России, Федеральной службы по надзору в сфере образования и науки  от 17 февраля 2014 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исьма Минобрнауки России от 17 марта 2015 г. № 06-259 «О рекомендациях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;</w:t>
      </w:r>
    </w:p>
    <w:p>
      <w:pPr>
        <w:pStyle w:val="Style28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Положения  «Об учебной и производственной практике обучающихся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Организация учебного процесса предполаг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ind w:left="540" w:right="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одолжительность учебной недели - 5 д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ind w:left="540" w:right="0" w:hanging="0"/>
        <w:jc w:val="both"/>
        <w:rPr/>
      </w:pPr>
      <w:r>
        <w:rPr>
          <w:sz w:val="26"/>
          <w:szCs w:val="26"/>
        </w:rPr>
        <w:t>максимальный объем учебной нагрузки обучающегося составляет 54 ака</w:t>
        <w:softHyphen/>
      </w:r>
      <w:r>
        <w:rPr>
          <w:spacing w:val="3"/>
          <w:sz w:val="26"/>
          <w:szCs w:val="26"/>
        </w:rPr>
        <w:t>демических часа в неделю, включая все виды аудиторной и внеаудитор</w:t>
      </w:r>
      <w:r>
        <w:rPr>
          <w:spacing w:val="5"/>
          <w:sz w:val="26"/>
          <w:szCs w:val="26"/>
        </w:rPr>
        <w:t>ной (самостоятельной) учебной работы по освоению ППССЗ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ind w:left="540" w:right="0" w:hanging="0"/>
        <w:jc w:val="both"/>
        <w:rPr/>
      </w:pPr>
      <w:r>
        <w:rPr>
          <w:spacing w:val="1"/>
          <w:sz w:val="26"/>
          <w:szCs w:val="26"/>
        </w:rPr>
        <w:t>максимальный объем аудиторной учебной нагрузки</w:t>
      </w:r>
      <w:r>
        <w:rPr>
          <w:sz w:val="26"/>
          <w:szCs w:val="26"/>
        </w:rPr>
        <w:t xml:space="preserve"> составляет 36 академических часов в неде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ind w:left="540" w:right="0" w:hanging="0"/>
        <w:jc w:val="both"/>
        <w:rPr/>
      </w:pPr>
      <w:r>
        <w:rPr>
          <w:spacing w:val="3"/>
          <w:sz w:val="26"/>
          <w:szCs w:val="26"/>
        </w:rPr>
        <w:t xml:space="preserve">общий объем каникулярного времени в учебном году составляет 9 -11 </w:t>
      </w:r>
      <w:r>
        <w:rPr>
          <w:sz w:val="26"/>
          <w:szCs w:val="26"/>
        </w:rPr>
        <w:t>недель, в том числе не менее двух недель в зимни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ind w:left="5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занятий - 1 час 30 мин. (сгруппированы парами);</w:t>
      </w:r>
    </w:p>
    <w:p>
      <w:pPr>
        <w:pStyle w:val="ListParagraph1"/>
        <w:widowControl w:val="false"/>
        <w:numPr>
          <w:ilvl w:val="0"/>
          <w:numId w:val="2"/>
        </w:numPr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и предусмотрены из расчета 4 часа на одного обучающегося на каждый учебный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ind w:left="540" w:right="0" w:hanging="0"/>
        <w:jc w:val="both"/>
        <w:rPr/>
      </w:pPr>
      <w:r>
        <w:rPr>
          <w:spacing w:val="2"/>
          <w:sz w:val="26"/>
          <w:szCs w:val="26"/>
        </w:rPr>
        <w:t>промежуточная аттестация в форме экзамена проводится в день, освобо</w:t>
      </w:r>
      <w:r>
        <w:rPr>
          <w:sz w:val="26"/>
          <w:szCs w:val="26"/>
        </w:rPr>
        <w:t xml:space="preserve">жденный от других форм учебной нагрузки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Общеобразовательный цикл ППССЗ по специальностям </w:t>
      </w:r>
      <w:r>
        <w:rPr>
          <w:color w:val="000000"/>
          <w:sz w:val="26"/>
          <w:szCs w:val="26"/>
        </w:rPr>
        <w:t>сформирован с учетом профиля получаемого профессионального образования. Общеобразовательный цикл сформи</w:t>
      </w:r>
      <w:r>
        <w:rPr>
          <w:color w:val="000000"/>
          <w:spacing w:val="-1"/>
          <w:sz w:val="26"/>
          <w:szCs w:val="26"/>
        </w:rPr>
        <w:t xml:space="preserve">рован в соответствии с </w:t>
      </w:r>
      <w:r>
        <w:rPr>
          <w:sz w:val="26"/>
          <w:szCs w:val="26"/>
        </w:rPr>
        <w:t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(Письмо Минобрнауки России от 17 марта 2015 г. № 06-259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pacing w:val="-1"/>
          <w:sz w:val="26"/>
          <w:szCs w:val="26"/>
        </w:rPr>
        <w:t>Учебная и производственная практика (по профилю специальности) про</w:t>
      </w:r>
      <w:r>
        <w:rPr>
          <w:spacing w:val="1"/>
          <w:sz w:val="26"/>
          <w:szCs w:val="26"/>
        </w:rPr>
        <w:t>водятся при освоении обучающимися профессио</w:t>
      </w:r>
      <w:r>
        <w:rPr>
          <w:sz w:val="26"/>
          <w:szCs w:val="26"/>
        </w:rPr>
        <w:t xml:space="preserve">нальных компетенций в рамках профессиональных модулей. </w:t>
      </w:r>
      <w:r>
        <w:rPr>
          <w:spacing w:val="-1"/>
          <w:sz w:val="26"/>
          <w:szCs w:val="26"/>
        </w:rPr>
        <w:t>После изучения всех составных элементов программы профессиональ</w:t>
      </w:r>
      <w:r>
        <w:rPr>
          <w:spacing w:val="1"/>
          <w:sz w:val="26"/>
          <w:szCs w:val="26"/>
        </w:rPr>
        <w:t xml:space="preserve">ного модуля: теоретической части модуля (МДК) и прохождения практик по </w:t>
      </w:r>
      <w:r>
        <w:rPr>
          <w:sz w:val="26"/>
          <w:szCs w:val="26"/>
        </w:rPr>
        <w:t>модулю проводится экзамен (квалификационный)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дисциплинам и профессиональным модулям разработаны контрольно - оценочные средства, сформированы фонды оценочных средств по специальностям. 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пециальностям разработаны, утверждены и согласованы с работодателями программы государственной итоговой аттестации, которые содержат: пояснительную записку, паспорт программы государственной итоговой аттестации, структуру и содержание государственной итоговой аттестации, условия реализации государственной итоговой аттестации, оценку результатов государственной итоговой аттестации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одержание и организация образовательного процесса в техникуме соответствуют требованиям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jc w:val="center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Содержание и организация практического обучения.</w:t>
      </w:r>
    </w:p>
    <w:p>
      <w:pPr>
        <w:pStyle w:val="Style23"/>
        <w:tabs>
          <w:tab w:val="clear" w:pos="708"/>
          <w:tab w:val="left" w:pos="318" w:leader="none"/>
        </w:tabs>
        <w:spacing w:before="0" w:after="0"/>
        <w:ind w:left="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ая, производственная (профессиональная) практика осуществляется в соответствии с требованиями ФГОС СПО.  Для обеспечения производственной практики  ежегодно заключаются договоры с социальными партнерами. Программы производственной (профессиональной) практики по всем специальностям разработаны с учётом регионального компонента и возрастания требований к профессиональной подготовке специалистов.  Базой практического обучения являются: учебные лаборатории и базовые с/х предприятия, организации обслуживающей сферы Перелюбского района. Руководство практиками осуществляют преподаватели, инженерно – технические работники и ведущие специалисты предприятий. При прохождении практик обучающимися в полной мере реализуется практико – ориентированное обучение в системе дуальной подготовки специалистов. </w:t>
      </w:r>
    </w:p>
    <w:p>
      <w:pPr>
        <w:pStyle w:val="Style23"/>
        <w:tabs>
          <w:tab w:val="clear" w:pos="708"/>
          <w:tab w:val="left" w:pos="432" w:leader="none"/>
        </w:tabs>
        <w:spacing w:before="0" w:after="0"/>
        <w:ind w:left="0" w:right="0" w:firstLine="348"/>
        <w:jc w:val="both"/>
        <w:rPr/>
      </w:pPr>
      <w:r>
        <w:rPr>
          <w:sz w:val="26"/>
          <w:szCs w:val="26"/>
        </w:rPr>
        <w:t>Организация проведения практики, предусмотренной образовательной      программой, осуществляется учебным заведением  на основе соглашений с организациями, осуществляющими деятельность по образовательной программе соответствующего профиля (в 2019-2020 учебном году заключено 18 новых соглашений о сотрудничестве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 также  учебная практика проводится непосредственно в учебном заведении в учебных  мастерских, учебных лабораториях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8" w:leader="none"/>
        </w:tabs>
        <w:ind w:left="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Практика  является видом учебной деятельности и является разделом ППССЗ и  ППКРС,  имеет цель: комплексное освоение обучающимися всех видов профессиональной деятельности по специальности (профессии) СПО, формирование общих и профессиональных компетенций, а также приобретение необходимых умений и опыта практической работы по специальности (профессии).</w:t>
      </w:r>
    </w:p>
    <w:p>
      <w:pPr>
        <w:pStyle w:val="Style23"/>
        <w:tabs>
          <w:tab w:val="clear" w:pos="708"/>
          <w:tab w:val="left" w:pos="318" w:leader="none"/>
        </w:tabs>
        <w:spacing w:before="0" w:after="0"/>
        <w:ind w:left="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Практика проводится согласно Положения о практике обучающихся,   осваивающих основные профессиональные образовательные программы СПО. Цели и задачи, программы и формы отчетности по практикам разработаны  и утверждены учебным заведением самостоятельно. Практика   проводится мастерами производственного обучения и  преподавателями дисциплин профессионального цикла соответствующего профилю преподаваемого модуля в соответствии с графиком практического обучения на год.</w:t>
      </w:r>
    </w:p>
    <w:p>
      <w:pPr>
        <w:pStyle w:val="Style23"/>
        <w:tabs>
          <w:tab w:val="clear" w:pos="708"/>
          <w:tab w:val="left" w:pos="318" w:leader="none"/>
        </w:tabs>
        <w:spacing w:before="0" w:after="0"/>
        <w:ind w:left="0" w:right="0" w:firstLine="34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шие полномочия отводятся организациям, на базе которых проводится практика (социальным партнерам):</w:t>
      </w:r>
    </w:p>
    <w:p>
      <w:pPr>
        <w:pStyle w:val="Normal"/>
        <w:tabs>
          <w:tab w:val="clear" w:pos="708"/>
          <w:tab w:val="left" w:pos="318" w:leader="none"/>
        </w:tabs>
        <w:ind w:left="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гласовывают с учебным заведением программы практик; </w:t>
      </w:r>
    </w:p>
    <w:p>
      <w:pPr>
        <w:pStyle w:val="Normal"/>
        <w:tabs>
          <w:tab w:val="clear" w:pos="708"/>
          <w:tab w:val="left" w:pos="318" w:leader="none"/>
        </w:tabs>
        <w:ind w:left="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-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Normal"/>
        <w:tabs>
          <w:tab w:val="clear" w:pos="708"/>
          <w:tab w:val="left" w:pos="318" w:leader="none"/>
        </w:tabs>
        <w:ind w:left="0" w:right="0" w:firstLine="3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участвуют в формировании оценочного материала для оценки общих и профессиональных компетенций, освоенных обучающимися в период прохождения практики.</w:t>
      </w:r>
    </w:p>
    <w:p>
      <w:pPr>
        <w:pStyle w:val="Style23"/>
        <w:tabs>
          <w:tab w:val="clear" w:pos="708"/>
          <w:tab w:val="left" w:pos="318" w:leader="none"/>
        </w:tabs>
        <w:spacing w:before="0" w:after="0"/>
        <w:ind w:left="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, совмещающие обучение с трудовой деятельностью,  проходят учебную и производственную практики в организациях по месту работы, в случаях,  если осуществляемая ими профессиональная деятельность соответствует целям практики.</w:t>
      </w:r>
    </w:p>
    <w:p>
      <w:pPr>
        <w:pStyle w:val="Style23"/>
        <w:tabs>
          <w:tab w:val="clear" w:pos="708"/>
          <w:tab w:val="left" w:pos="318" w:leader="none"/>
        </w:tabs>
        <w:spacing w:before="0" w:after="0"/>
        <w:ind w:left="0" w:right="0" w:firstLine="348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учебном заведении разработаны  совместно с преподавателями профессиональных модулей рабочие программы: учебных практик, практик по профилю специальности, программы преддипломных практик. </w:t>
      </w:r>
    </w:p>
    <w:p>
      <w:pPr>
        <w:pStyle w:val="Style23"/>
        <w:tabs>
          <w:tab w:val="clear" w:pos="708"/>
          <w:tab w:val="left" w:pos="318" w:leader="none"/>
        </w:tabs>
        <w:spacing w:before="0" w:after="0"/>
        <w:ind w:left="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актики обучающиеся работают на рабочих местах, соответствующих каждой специальности, профессии. За прошедший учебный год  случаев производственного травматизма в период практик не было.</w:t>
      </w:r>
    </w:p>
    <w:p>
      <w:pPr>
        <w:pStyle w:val="Normal"/>
        <w:tabs>
          <w:tab w:val="clear" w:pos="708"/>
          <w:tab w:val="left" w:pos="318" w:leader="none"/>
        </w:tabs>
        <w:ind w:left="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По итогам всех видов практик обучающиеся  готовят  отчеты. Требования к содержанию отчета отражаются в рабочих программах практик. Оценки практик приравниваются к оценкам теоретического обучения и учитываются при подведении итогов общей успеваемости обучающихся.</w:t>
      </w:r>
    </w:p>
    <w:p>
      <w:pPr>
        <w:pStyle w:val="Normal"/>
        <w:tabs>
          <w:tab w:val="clear" w:pos="708"/>
          <w:tab w:val="left" w:pos="318" w:leader="none"/>
        </w:tabs>
        <w:ind w:left="0" w:right="0" w:firstLine="34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полняя требования   Положения о практике обучающихся,  осваивающих основные профессиональные образовательные программы ежегодно заключаются индивидуальные  договоры между обучающимися и предприятиями на прохождение практик по всем специальностям и профессиям подготовки. Договоры разработаны с таким условием, что они заключаются на весь период обучения обучающегося.</w:t>
      </w:r>
    </w:p>
    <w:p>
      <w:pPr>
        <w:pStyle w:val="Normal"/>
        <w:tabs>
          <w:tab w:val="clear" w:pos="708"/>
          <w:tab w:val="left" w:pos="318" w:leader="none"/>
        </w:tabs>
        <w:ind w:left="0" w:right="0" w:firstLine="348"/>
        <w:jc w:val="both"/>
        <w:rPr/>
      </w:pPr>
      <w:r>
        <w:rPr>
          <w:sz w:val="26"/>
          <w:szCs w:val="26"/>
        </w:rPr>
        <w:t>По специальностям подготовки профессиональные  модули предусматривают выполнение работ по одной или нескольким профессиям рабочих,  должностям служащих и по профессиям подготовки получение рабочих профессий. Обучающиеся получают  профессию Тракторист – машинист сельскохозяйственного производства категорий «С», «Е», «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», рабочую профессию Слесарь по ремонту сельскохозяйственных машин и оборудования. Квалификационные разряды присваиваются аттестационными комиссиями по итогам сдачи квалификационного экзамена, что подтверждается протоколами аттестационных  комиссий и выдаются свидетельства государственного образца.  </w:t>
      </w:r>
    </w:p>
    <w:p>
      <w:pPr>
        <w:pStyle w:val="Style23"/>
        <w:tabs>
          <w:tab w:val="clear" w:pos="708"/>
          <w:tab w:val="left" w:pos="318" w:leader="none"/>
        </w:tabs>
        <w:spacing w:before="0" w:after="0"/>
        <w:ind w:left="0" w:right="0" w:firstLine="348"/>
        <w:jc w:val="both"/>
        <w:rPr/>
      </w:pPr>
      <w:r>
        <w:rPr>
          <w:sz w:val="26"/>
          <w:szCs w:val="26"/>
        </w:rPr>
        <w:t xml:space="preserve">Обучающиеся техникума участвуют в олимпиадах профессионального мастерства по полученным рабочим профессиям. В течение последних двух лет наши студенты участвовали в Чемпионате рабочих профессий 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kill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ussia</w:t>
      </w:r>
      <w:r>
        <w:rPr>
          <w:sz w:val="26"/>
          <w:szCs w:val="26"/>
        </w:rPr>
        <w:t xml:space="preserve"> по компетенции эксплуатация и ремонт сельскохозяйственной техники, где обучающиеся неплохо себя зарекомендовали. </w:t>
      </w:r>
    </w:p>
    <w:p>
      <w:pPr>
        <w:pStyle w:val="51"/>
        <w:shd w:fill="FFFFFF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отзывов работодателей показывает высокий уровень практической подготовки специалистов, отвечающих современным требованиям рынка тру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чество содержания подготовки выпускников соответствует требованиям ФГОС и оценивается в соответствии с основными профессиональными образовательными программами (далее - ОПОП) по программам подготовки специалистов среднего звена (далее ППССЗ)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уя требования ФГОС СПО, коллектив техникума  направляет свои усилия на обновление содержания образования, внедрение современных образовательных и инновационных технологий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ые планы составлены на основании ФГОС, являются исходными документами для формирования графика учебного процесса, который утверждён директором ГАПОУ СО «ПАТ». График учебного процесса регламентирует реализацию учебных планов специальностей в соответствии с требованиями ФГОС и содержит информацию о продолжительности учебных мероприятий, календарных датах начала и окончания учебных семестров, учебных и производственных практик, итоговых аттестационных мероприятий, каникул. Аудиторная работа обучающихся  регулируется расписанием занятий, консультаций, графиками промежуточных и итоговых аттестац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качества знаний осуществляется на основании Положений, плана и графика проведения контроля. Результаты обсуждаются на педагогических советах, оформляются в виде актов, отчетов; представляются на всеобщее обозрение. Проводится мониторинг качества знаний студентов по итогам семестра и учебного год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авнительный анализ результатов аттестации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ГАПОУ  СО «ПАТ» за 1 полугодие 2019-2020 учебного года и 2018-2019 учебн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конец 2019 года в техникуме 148 обучающихся.  Все обучающиеся прошли промежуточную аттестацию. Успеваемость по техникуму  составила 100% при качестве  29,73 что на 3,70%  выше уровня прошлого года. Средний балл по техникуму составил 3,77, что выше прошлогоднего на 2,77;  СОУ – 58, 52%, этот показатель также выше прошлогоднего на 6%. Самый высокий процент качества у обучающихся вторых курсов, он составляет 33,33%. Средний балл и СОУ выше у учащихся третьего курса: 3,92 и 63,34% соответствен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уппа</w:t>
        <w:tab/>
        <w:t>Кол-во уч-ся</w:t>
        <w:tab/>
        <w:t xml:space="preserve">      5</w:t>
        <w:tab/>
        <w:t xml:space="preserve">       4</w:t>
        <w:tab/>
        <w:t xml:space="preserve">        3        2 и 1</w:t>
        <w:tab/>
        <w:t xml:space="preserve">  % кач. зн. </w:t>
        <w:tab/>
        <w:t>Рейтин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</w:t>
        <w:tab/>
        <w:t xml:space="preserve">                     21</w:t>
        <w:tab/>
        <w:t xml:space="preserve">           1093   1165</w:t>
        <w:tab/>
        <w:t xml:space="preserve">     645</w:t>
        <w:tab/>
        <w:tab/>
        <w:t xml:space="preserve">         77,78</w:t>
        <w:tab/>
        <w:t xml:space="preserve">   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</w:t>
        <w:tab/>
        <w:t xml:space="preserve">                     26</w:t>
        <w:tab/>
        <w:t xml:space="preserve">           1156</w:t>
        <w:tab/>
        <w:t xml:space="preserve">  1778</w:t>
        <w:tab/>
        <w:t xml:space="preserve">     926</w:t>
        <w:tab/>
        <w:t xml:space="preserve"> 2</w:t>
        <w:tab/>
        <w:t xml:space="preserve">         75,97</w:t>
        <w:tab/>
        <w:t xml:space="preserve">  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</w:t>
        <w:tab/>
        <w:t xml:space="preserve">                   27</w:t>
        <w:tab/>
        <w:t xml:space="preserve">            64</w:t>
        <w:tab/>
        <w:t xml:space="preserve"> 1001</w:t>
        <w:tab/>
        <w:t xml:space="preserve">    380</w:t>
        <w:tab/>
        <w:tab/>
        <w:t xml:space="preserve">                   73,70</w:t>
        <w:tab/>
        <w:t xml:space="preserve">   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</w:t>
        <w:tab/>
        <w:t xml:space="preserve">                   25</w:t>
        <w:tab/>
        <w:t xml:space="preserve">            96</w:t>
        <w:tab/>
        <w:t xml:space="preserve"> 1777     1216</w:t>
        <w:tab/>
        <w:tab/>
        <w:t xml:space="preserve">         60,63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</w:t>
        <w:tab/>
        <w:t xml:space="preserve">                   25</w:t>
        <w:tab/>
        <w:t xml:space="preserve">           473</w:t>
        <w:tab/>
        <w:t xml:space="preserve"> 2338</w:t>
        <w:tab/>
        <w:t xml:space="preserve">    1916</w:t>
        <w:tab/>
        <w:t>10</w:t>
        <w:tab/>
        <w:t xml:space="preserve">         59,34</w:t>
        <w:tab/>
        <w:t xml:space="preserve">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</w:t>
        <w:tab/>
        <w:t xml:space="preserve">                   24</w:t>
        <w:tab/>
        <w:t xml:space="preserve">           134</w:t>
        <w:tab/>
        <w:t>1984</w:t>
        <w:tab/>
        <w:t xml:space="preserve">    2715</w:t>
        <w:tab/>
        <w:tab/>
        <w:t xml:space="preserve">         43,82</w:t>
        <w:tab/>
        <w:t xml:space="preserve">     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е низкое качество знаний по результатам промежуточной аттестации – 12,5% - показали учащиеся 11 группы. (Классный руководитель Рыгалова Надежда Ивановна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 группа. На конец периода: 24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ный руководитель  Рыгалова Надежда Иван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средний балл класса: 3,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% кач. зн. по предметам: 40,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СОУ по предметам (%): 48,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% успеваемости класса: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% кач. зн. класса: 12,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рошисты:  3чел.</w:t>
        <w:tab/>
        <w:t>12,5%  Костенков А.  Рубин А.  Эсауленко С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 группа.   На конец периода: 25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ный руководитель:  Юсупова Динара Кайда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средний балл класса: 3,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% кач. зн. по предметам: 64,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СОУ по предметам (%): 58,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% успеваемости класса: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% кач. зн. класса: 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рошисты: 11чел. </w:t>
        <w:tab/>
        <w:t>44%        Алиева Н.  Алиева Ф.  Данилкина Ю.  Донскова А.   Кулиева Д   Лончук А.  Михеева В.  Рустамова Н.  Рустамова П.  Степанова А.  Щиров 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 группа. На конец периода: 25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стер ПО:                              Миронов Николай Павлович</w:t>
      </w:r>
    </w:p>
    <w:p>
      <w:pPr>
        <w:pStyle w:val="Normal"/>
        <w:rPr/>
      </w:pPr>
      <w:r>
        <w:rPr/>
        <w:t>Классный руководитель:        Наренова  Нурия Казисовна</w:t>
      </w:r>
    </w:p>
    <w:tbl>
      <w:tblPr>
        <w:tblW w:w="8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4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19-202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редний балл класса: 3,68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кач. зн. по предметам: 64,64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ОУ по предметам (%): 54,74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успеваемости класса: 10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кач. зн. класса: 24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сты: 6 чел.    24%  Бакуев Х.  Баринов Д.  Сырыцин В.  Токмурзин И.  Швец А.  Якименко Н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18-2019 11гр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редний балл класса: 3,52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кач. зн. по предметам: 47,88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ОУ по предметам (%): 50,62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успеваемости класса: 10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кач. зн. класса: 29,63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периода: 27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сты: 8чел   29,63%</w:t>
              <w:tab/>
              <w:t>Бакуев Х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 Д.  Бондаренко А. Качур 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ульчик Н.  Сырыцин В.Токмурзин И.  Швец А.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 группа. На конец периода: 26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стер ПО:                                     Солдатова Людмила Александровна</w:t>
      </w:r>
    </w:p>
    <w:p>
      <w:pPr>
        <w:pStyle w:val="Normal"/>
        <w:rPr/>
      </w:pPr>
      <w:r>
        <w:rPr/>
        <w:t>Классный руководитель:               Шпилевая Юлия Сергеевна</w:t>
      </w:r>
    </w:p>
    <w:tbl>
      <w:tblPr>
        <w:tblW w:w="8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4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19-202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редний балл класса: 3,92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кач. зн. по предметам: 74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ОУ по предметам (%): 62,45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успеваемости класса: 10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кач. зн. класса: 42,31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сты: 11чел.</w:t>
              <w:tab/>
              <w:t>42,31%    Вильдяева А.  Гайдаров Д.  Демина Ю.  Кухарева В.  Ломеко З.  Никонова М.  Попова А.  Прокопьева Т.  Роточкова О.  Сетченко А.   Ярощук Н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18-2019 13гр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редний балл класса: 3,48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кач. зн. по предметам: 46,79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ОУ по предметам (%): 49,7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успеваемости класса: 10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кач. зн. класса: 19,23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периода: 26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сты: 5</w:t>
              <w:tab/>
              <w:t>19,23%  Гайдаров Д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Ю.  Ломеко З.  Попова 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Т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1 группа. На конец периода: 27человек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стер ПО:                                    Айткалиев Камидулла Рыскалеевич</w:t>
      </w:r>
    </w:p>
    <w:p>
      <w:pPr>
        <w:pStyle w:val="Normal"/>
        <w:rPr/>
      </w:pPr>
      <w:r>
        <w:rPr/>
        <w:t>Классный руководитель:               Урядова Эльмира Владимировна</w:t>
      </w:r>
    </w:p>
    <w:tbl>
      <w:tblPr>
        <w:tblW w:w="8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4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19-202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редний балл класса: 3,67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кач. зн. по предметам: 65,56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ОУ по предметам (%): 55,02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успеваемости класса: 10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кач. зн. класса: 18,52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исты: 5чел.  </w:t>
              <w:tab/>
              <w:t>18,52%  Вешкурцев А.  Зарипов Р.  Мункеев Р.  Носков С.   Свинаренко А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18-2019     21гр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редний балл класса: 3,43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кач. зн. по предметам: 42,32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ОУ по предметам (%): 48,3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успеваемости класса: 10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кач. зн. класса: 17,24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периода: 29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сты: 5чел.</w:t>
              <w:tab/>
              <w:t>17,24%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курцев А. Зарипов Р. Мункеев Р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 С.  Свинаренко 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3 группа. На конец периода 21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стер группы:                                        Бадякшина Елена Александровна</w:t>
      </w:r>
    </w:p>
    <w:p>
      <w:pPr>
        <w:pStyle w:val="Normal"/>
        <w:rPr/>
      </w:pPr>
      <w:r>
        <w:rPr/>
        <w:t>Классный руководитель:                         Альбаева Татьяна Михайловна</w:t>
      </w:r>
    </w:p>
    <w:tbl>
      <w:tblPr>
        <w:tblW w:w="8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4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19-202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редний балл класса: 4,16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кач. зн. по предметам: 77,55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ОУ по предметам (%): 71,67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успеваемости класса: 10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кач. зн. класса: 38,1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ики: 2чел.</w:t>
              <w:tab/>
              <w:t xml:space="preserve">       9,52%     Аренина Л.    Щукин С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сты: 6чел.      28,58%  Ворон Т.  Левашкина В.  Лосева К.  Абдулаев И.  Кувандыкова Э.  Якушева Ю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одной "3": 1чел.       4,76%      Абдулаева 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18-2019    23гр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редний балл класса: 3,86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кач. зн. по предметам: 70,2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ОУ по предметам (%): 61,47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успеваемости класса: 10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% кач. зн. класса: 27,27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периода: 22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исты: 6чел.  </w:t>
              <w:tab/>
              <w:t>27,27%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ина Л.  Ворон Т.  Кувандыкова Э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Н.  Щукин С.  Якушева Ю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одной "3": 1чел.</w:t>
              <w:tab/>
              <w:t>4,55%</w:t>
              <w:tab/>
              <w:t>Лосева К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ффективность работы преподавателей по предмету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ний балл преподавателя: Абдуллаева Г.А.  по предмету: Информа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. балл гр 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</w:t>
        <w:tab/>
        <w:t>3,32</w:t>
        <w:tab/>
        <w:t xml:space="preserve">                                                                               3,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</w:t>
        <w:tab/>
        <w:t>3,51</w:t>
        <w:tab/>
        <w:t xml:space="preserve">                                                                               3,7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ний балл преподавателя: Альбаева Т.М. по предмету: Литера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 балл гр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</w:t>
        <w:tab/>
        <w:t>3,43</w:t>
        <w:tab/>
        <w:t xml:space="preserve">                                                                                 3,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</w:t>
        <w:tab/>
        <w:t>3,40</w:t>
        <w:tab/>
        <w:t xml:space="preserve">                                                                                 3,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</w:t>
        <w:tab/>
        <w:t>3,50</w:t>
        <w:tab/>
        <w:t xml:space="preserve">                                                                                 3,7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ний балл преподавателя: Альбаева Т.М. по предмету: Русский язы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 балл гр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</w:t>
        <w:tab/>
        <w:t>3,43</w:t>
        <w:tab/>
        <w:t xml:space="preserve">                                                                                 3,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</w:t>
        <w:tab/>
        <w:t>3,51</w:t>
        <w:tab/>
        <w:t xml:space="preserve">                                                                                 3,7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 балл преп: Альбаева Т.М.  по предмету: Осн предприним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едний балл группы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</w:t>
        <w:tab/>
        <w:t>3,84</w:t>
        <w:tab/>
        <w:t xml:space="preserve">                                                                                  4,2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ний балл преподавателя: Бадякшина Е.А. по предмету: Эконом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 балл гр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</w:t>
        <w:tab/>
        <w:t>4,14</w:t>
        <w:tab/>
        <w:t xml:space="preserve">                                                                                    3,7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ний балл преподавателя: Зяблова Г.В.      по предмету: Исто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 балл гр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</w:t>
        <w:tab/>
        <w:t>3,57</w:t>
        <w:tab/>
        <w:t xml:space="preserve">                                                                                 3,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</w:t>
        <w:tab/>
        <w:t>3,53</w:t>
        <w:tab/>
        <w:t xml:space="preserve">                                                                                 3,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</w:t>
        <w:tab/>
        <w:t>3,35</w:t>
        <w:tab/>
        <w:t xml:space="preserve">                                                                                 3,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</w:t>
        <w:tab/>
        <w:t>3,65</w:t>
        <w:tab/>
        <w:t xml:space="preserve">                                                                                  3,7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 балл преп: Зяблова Г.В.по пред: Обществознание(вкл экономику и пра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 балл гр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</w:t>
        <w:tab/>
        <w:t>3,56</w:t>
        <w:tab/>
        <w:t xml:space="preserve">                                                                                  3,6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ний балл преподавателя: Миронов Н.П.  по предмету: ОБ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 балл гр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</w:t>
        <w:tab/>
        <w:t>3,18</w:t>
        <w:tab/>
        <w:t xml:space="preserve">                                                                                3,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</w:t>
        <w:tab/>
        <w:t>4,25</w:t>
        <w:tab/>
        <w:t xml:space="preserve">                                                                                3,7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ний балл преподавателя: Наренова Н.К. по предмету: Физическая куль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 балл гр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</w:t>
        <w:tab/>
        <w:t>4,04</w:t>
        <w:tab/>
        <w:t xml:space="preserve">                                                                               3,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</w:t>
        <w:tab/>
        <w:t>3,59</w:t>
        <w:tab/>
        <w:t xml:space="preserve">                                                                                3,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</w:t>
        <w:tab/>
        <w:t>3,58</w:t>
        <w:tab/>
        <w:t xml:space="preserve">                                                                                3,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</w:t>
        <w:tab/>
        <w:t>4,06</w:t>
        <w:tab/>
        <w:t xml:space="preserve">                                                                                3,7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ний балл преподавателя: Рыгалова Н.И.   по предмету: Физ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 балл гр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</w:t>
        <w:tab/>
        <w:t>3,48</w:t>
        <w:tab/>
        <w:t xml:space="preserve">                                                                              3,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</w:t>
        <w:tab/>
        <w:t>3,60</w:t>
        <w:tab/>
        <w:t xml:space="preserve">                                                                              3,4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едмету: Математика:алгебра и начала анализа; геомет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 балл гр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</w:t>
        <w:tab/>
        <w:t>3,50</w:t>
        <w:tab/>
        <w:t xml:space="preserve">                                                                            3,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</w:t>
        <w:tab/>
        <w:t>3,61</w:t>
        <w:tab/>
        <w:t xml:space="preserve">                                                                            3,7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едмету: астроном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 балл гр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</w:t>
        <w:tab/>
        <w:t>4,23</w:t>
        <w:tab/>
        <w:t xml:space="preserve">                                                                          3,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</w:t>
        <w:tab/>
        <w:t>4,48</w:t>
        <w:tab/>
        <w:t xml:space="preserve">                                                                          4,2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ний балл преподавателя: Солдатова Л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едмету: Розничная торговля непродовольственными товар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 балл гр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</w:t>
        <w:tab/>
        <w:t>4,02</w:t>
        <w:tab/>
        <w:t xml:space="preserve">                                                                             3,9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едмету: Эксплуатация контрольно-кассовой тех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</w:t>
        <w:tab/>
        <w:t>3,86</w:t>
        <w:tab/>
        <w:t xml:space="preserve">                                                                             4,2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 балл преподавателя: Урядова Э.В.   по предмету: Иностр язык (английск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 балл гр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</w:t>
        <w:tab/>
        <w:t>3,40</w:t>
        <w:tab/>
        <w:t xml:space="preserve">                                                                              3,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</w:t>
        <w:tab/>
        <w:t>3,83</w:t>
        <w:tab/>
        <w:t xml:space="preserve">                                                                              3,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</w:t>
        <w:tab/>
        <w:t>3,54</w:t>
        <w:tab/>
        <w:t xml:space="preserve">                                                                              3,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</w:t>
        <w:tab/>
        <w:t>3,65</w:t>
        <w:tab/>
        <w:t xml:space="preserve">                                                                              3,7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ний балл преподавателя: Шпилевая Ю.С.   по предмету: Естествозн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 балл гр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</w:t>
        <w:tab/>
        <w:t>3,72</w:t>
        <w:tab/>
        <w:t xml:space="preserve">                                                                            3,7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едмету: Хим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 балл гр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</w:t>
        <w:tab/>
        <w:t>3,66</w:t>
        <w:tab/>
        <w:t xml:space="preserve">                                                                            3,4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едмету: Эколог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</w:t>
        <w:tab/>
        <w:t>3,83</w:t>
        <w:tab/>
        <w:t xml:space="preserve">                                                                            3,4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едмету: Организация и технология розничной торгов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</w:t>
        <w:tab/>
        <w:t>3,99</w:t>
        <w:tab/>
        <w:t xml:space="preserve">                                                                            3,9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едмету: Санитария и гиги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</w:t>
        <w:tab/>
        <w:t>3,88</w:t>
        <w:tab/>
        <w:t xml:space="preserve">                                                                            3,9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 балл препод: Юсупова Д.К.по предмету: Иностранный язык (немецк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 балл гр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</w:t>
        <w:tab/>
        <w:t>3,69</w:t>
        <w:tab/>
        <w:t xml:space="preserve">                                                                           3,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</w:t>
        <w:tab/>
        <w:t>3,51</w:t>
        <w:tab/>
        <w:t xml:space="preserve">                                                                           3,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</w:t>
        <w:tab/>
        <w:t>3,17</w:t>
        <w:tab/>
        <w:t xml:space="preserve">                                                                           3,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</w:t>
        <w:tab/>
        <w:t>3,72</w:t>
        <w:tab/>
        <w:t xml:space="preserve">                                                                           3,7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едмету: История родн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</w:t>
        <w:tab/>
        <w:t>3,22</w:t>
        <w:tab/>
        <w:t xml:space="preserve">                                                                          3,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</w:t>
        <w:tab/>
        <w:t>3,68</w:t>
        <w:tab/>
        <w:t xml:space="preserve">                                                                          4,2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едмету: Безопасность жизне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</w:t>
        <w:tab/>
        <w:t>3,61</w:t>
        <w:tab/>
        <w:t xml:space="preserve">                                                                         3,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</w:t>
        <w:tab/>
        <w:t>3,25</w:t>
        <w:tab/>
        <w:t xml:space="preserve">                                                                         3,6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ний балл преподавателя: Яблочков А.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едмету: Эксплуатация и ТО  с/х машин и оборуд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балл преподавателя по предмету</w:t>
        <w:tab/>
        <w:t>Ср балл гр по всем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</w:t>
        <w:tab/>
        <w:t>3,60</w:t>
        <w:tab/>
        <w:t xml:space="preserve">                                                                       3,6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едмету: Тенология слесарных работ по ремонту и ТО с/х машин и обору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</w:t>
        <w:tab/>
        <w:t>3,41</w:t>
        <w:tab/>
        <w:t xml:space="preserve">                                                                         3,6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едмету: Первая медицинская помощ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</w:t>
        <w:tab/>
        <w:t>4,00</w:t>
        <w:tab/>
        <w:t xml:space="preserve">                                                                         3,6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едмету: Техническая механика с основами технических измер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</w:t>
        <w:tab/>
        <w:t>3,41</w:t>
        <w:tab/>
        <w:t xml:space="preserve">                                                                        3,6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едмету: Эффективное поведение на рынке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</w:t>
        <w:tab/>
        <w:t>4,00</w:t>
        <w:tab/>
        <w:t xml:space="preserve">                                                                       3,68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воды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промежуточной аттестации все учащиеся техникума освоили учебные программы по общеобразовательным предметам учебного плана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певаемость по техникуму составила 100%,  при качестве 29,73 что на 3,70%  выше уровня прошлого года. Средний балл по техникуму составил 3,77, что выше прошлогоднего на 2,77;  СОУ – 58, 52%, этот показатель также выше прошлогоднего на 6%.</w:t>
      </w:r>
    </w:p>
    <w:p>
      <w:pPr>
        <w:pStyle w:val="Normal"/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хникуме  ведется целенаправленная работа по повышению успеваемости студентов. Проведение промежуточной аттестации в техникуме осуществляется качественно, с учетом требований к ее проведению. Успеваемость студентов является одним из главных критериев в оценке работы каждой учебной группы при подведении итогов полугодия и учебного года, как по отделениям, так и в целом по техникуму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Учебной частью сравнительный анализ успеваемости проводится как по полугодиям, так и в целом по итогам учебного года. Определяется рейтинг специальностей и профессий на основе тщательного факторного анализа успеваемости в разрезе специальностей, курсов, дисциплин и отдельных преподавателей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Сложившейся тенденцией стало повышение качественной успеваемости в группах старших курсов всех специальностей, что является результатом работы преподавательского коллектива, адаптации студентов и хорошо организованного практического обучения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Качественная успеваемость в группах нового набора находится в прямой зависимости от уровня базовой школьной подготовки поступающих, так как основой программного материала, изучаемого студентами на первом году обучения, являются русский язык и литература, химия, физика, математика, информатика, история, обществознание, география, т.е. предметов, базовый уровень которых был освоен в школе.</w:t>
      </w:r>
    </w:p>
    <w:p>
      <w:pPr>
        <w:pStyle w:val="Normal"/>
        <w:spacing w:before="280" w:after="0"/>
        <w:ind w:left="0" w:right="0" w:hanging="54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результаты успеваемости положительное влияние оказали </w:t>
      </w:r>
      <w:r>
        <w:rPr>
          <w:i/>
          <w:iCs/>
          <w:sz w:val="26"/>
          <w:szCs w:val="26"/>
        </w:rPr>
        <w:t>мотивы поступления студентов в образовательное учреждение.</w:t>
      </w:r>
      <w:r>
        <w:rPr>
          <w:sz w:val="26"/>
          <w:szCs w:val="26"/>
        </w:rPr>
        <w:t xml:space="preserve"> Для большей части студентов 1 курса выбор профессии оказался достаточно прочувствованным и продуманным. 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Большинство студентов данного курса включились в активный режим работы  (берут регулярно книги в библиотеке, участвуют во всех мероприятиях, посещают занятия), а значит, мы с уверенностью можем сказать, чт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тудентов этого курса отличает ответственное отношение к учебе. Большая часть студентов учатся с интересом и желанием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ричину повышения качественной успеваемости видим в том, что постоянно корректируется содержание учебного и экзаменационного материала, усиливается его практико- ориентированная направленность, что способствует большей заинтересованности студентов в конечном результате.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блеме контроля текущей успеваемости студентов уделяется пристальное внимание всего педагогического коллектива.</w:t>
      </w:r>
    </w:p>
    <w:p>
      <w:pPr>
        <w:pStyle w:val="Normal"/>
        <w:spacing w:before="280" w:after="280"/>
        <w:rPr/>
      </w:pPr>
      <w:r>
        <w:rPr>
          <w:bCs/>
          <w:sz w:val="26"/>
          <w:szCs w:val="26"/>
        </w:rPr>
        <w:t>Контроль знаний</w:t>
      </w:r>
      <w:r>
        <w:rPr>
          <w:sz w:val="26"/>
          <w:szCs w:val="26"/>
        </w:rPr>
        <w:t xml:space="preserve"> студентов, как и в ряде предыдущих отчетных периодов, обеспечивался благодаря применению системе контроля профессиональных компетенций: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ходного контроля;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текущего контроля знаний, умений и навыков;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тематического контроля (через формы: тестирование, зачет, контрольная работа, и др.);</w:t>
      </w:r>
    </w:p>
    <w:p>
      <w:pPr>
        <w:pStyle w:val="Normal"/>
        <w:numPr>
          <w:ilvl w:val="0"/>
          <w:numId w:val="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ромежуточной аттестации;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 течение всего отчетного года система контроля знаний выдерживалась полностью в соответствии с календарно-тематическими планами, рабочей программой, рабочим учебным планом по каждой специальности и планом учебных занятий.  Состояние учебной дисциплины в техникуме оценивается на основе анализа посещаемости студентами занятий и выполнение ими правил внутреннего распорядка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С правилами внутреннего распорядка студентов нового набора классные руководители знакомят на первом собрании группы, разъясняя им основные положения локальных актов техникума. К этому вопросу, как и к вопросу посещаемости, порядку отработки занятий, пропущенных без уважительных причин, классные руководители неоднократно возвращаются на протяжении всего периода обучения студентов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Важным фактором, влияющим на сокращение пропусков занятий, является заинтересованность студента процессом обучения, высокий уровень мотивации. Вовлечь студента в процесс «обучения с увлечением» можно создавая условия для развития профессионального интереса, гармоничного развития личности, в том числе и через внеклассные мероприятия. Интерес студентов к изучаемой дисциплине и избранной специальности можно развивать путем проведения учебных занятий нетрадиционными методами, используя современные технологии, а также организуя внеклассные мероприятия профессиональной направленности. 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едагогический коллектив учреждения постоянно работает над совершенствованием образовательного процесса, внедрением новых технологий, переоснащением лабораторного оборудования, разработкой учебных программ, открытием новых специальностей, востребованных на рынке труда.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АПОУ СО «ПАТ» тесно сотрудничает с работодателями и проводит сбор необходимой информации, по отзывам о качестве подготовки выпускников техникума. Собранная информация позволяет администрации учреждения и цикловым комиссиям вносить изменения и дополнения в учебно - воспитательный процесс и повышать качество обучения выпускников с учетом замечаний и предложений работодателе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 службой занятости населения поддерживается постоянная связь, Перелюбский центр занятости населения Саратовской области  предоставляют данные о вакансиях рабочих мест и адреса предприятий,  а также информируют о ярмарках вакансий.  В учреждении работает центр содействия трудоустройству выпускников.</w:t>
      </w:r>
    </w:p>
    <w:p>
      <w:pPr>
        <w:pStyle w:val="Style23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тъемлемой составляющей при содействии в трудоустройстве являются проведение  семинаров по технологии поиска работ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жба  содействия  трудоустройству  выпускников  обеспечивает организацию  временной  занятости  обучающихся  учреждения,  осуществляемой  на основании  договоров  и  заявок  с  предприятиями,  фирмами, организациями.  К временной  занятости  можно  отнести  и  трудоустройство  обучающихся  на  время производственной  практики  на  рабочие  места.  После  окончания  практики многие  студенты  в  летние  каникулы  продолжают  трудиться  на  этих предприятиях. Служба  содействия  трудоустройству  выпускников  учреждения взаимодействует с органами занятости населения: дважды в год направляются  запросы  о  выпускниках,  зарегистрированных  в  службе  занятости  населения, проводится рассылка запросов о наличии вакансий и сбор заявок от организаций с  целью  предоставления  информации  студентам  и  выпускникам  для дальнейшего трудоустройств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мониторин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удоустройства выпускников за последние 3 года (2016-2018гг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Профессия 38.01.02</w:t>
      </w:r>
      <w:r>
        <w:rPr>
          <w:sz w:val="26"/>
          <w:szCs w:val="26"/>
        </w:rPr>
        <w:t xml:space="preserve"> «Продавец, контролёр-кассир»</w:t>
      </w:r>
    </w:p>
    <w:tbl>
      <w:tblPr>
        <w:tblW w:w="97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559"/>
        <w:gridCol w:w="242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 от количества выпускнико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пускников, по которым произведён мониторинг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т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т не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удоустро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 обучение в ВУЗах и ССУ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ван в ряды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5.01.13 Тракторист-машинист сельскохозяйственного производ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559"/>
        <w:gridCol w:w="242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 от количества выпускнико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пускников, по которым произведён мониторинг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т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т не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удоустро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 обучение в ВУЗах и ССУ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ван в ряды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идно из приведённых данных, значительная часть выпускников работает по полученной в техникуме профессии, за исключением  призванных в ряды Российской армии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лектив техникума обоснованно считает, что рост востребованности выпускников в существенной степени определяется уровнем развития социального партнё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исьма Минобразования России от 21.11.2003 №19-52-1130/19-28 «Рекомендации по обеспечению механизма социального партнерства в системе среднего профессионального образования» ГАПОУ СО «ПАТ» организует взаимодействие  с социальными партнерами. Оно направленно на решение вопросов модернизации профессионального образования:</w:t>
      </w:r>
    </w:p>
    <w:p>
      <w:pPr>
        <w:pStyle w:val="Style27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тратегий развития учебного заведения,</w:t>
      </w:r>
    </w:p>
    <w:p>
      <w:pPr>
        <w:pStyle w:val="Style27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овление содержания образования, организации образовательного процесса, контроль качества образования, </w:t>
      </w:r>
    </w:p>
    <w:p>
      <w:pPr>
        <w:pStyle w:val="Style27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рынка труда,</w:t>
      </w:r>
    </w:p>
    <w:p>
      <w:pPr>
        <w:pStyle w:val="Style27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дровое обеспечение,</w:t>
      </w:r>
    </w:p>
    <w:p>
      <w:pPr>
        <w:pStyle w:val="Style27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,</w:t>
      </w:r>
    </w:p>
    <w:p>
      <w:pPr>
        <w:pStyle w:val="Style27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дополнительных финансовых средств.</w:t>
      </w:r>
    </w:p>
    <w:p>
      <w:pPr>
        <w:pStyle w:val="Normal"/>
        <w:ind w:left="36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партнеры привлекаются к разработке учебно - программной  документации по подготовке квалифицированных рабочих. Это взаимодействие направленно на обеспечение современных и перспективных требований к квалифицированным рабочим, предъявляемых со стороны работодателей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циальное партнерство играет важную роль в обеспечении практического обучения обучающихся с использованием современного оборудования и технологий по следующим техническим  и другим профессиям/специальностям 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5.01.13 «Тракторист-машинист сельскохозяйственного производства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8.01.02 «Продавец ,контролёр-кассир»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5.02.05 «Агрономия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Техникум привлекает работодателей, являющихся потребителями кадров ГАПОУ СО «ПАТ» к контролю качества подготовки квалифицированных рабочих, путем участия в работе государственных  экзаменационных комиссий при проведении государственной итоговой аттестации выпускник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8-2021 годах  председателями ГАК по профессии по профессии «Продавец, контролер-кассир» -  Коваценко Любовь Борисовна, директор ИП«Коваценко», по профессии «Тракторист-машинист сельскохозяйственного производства» Азарнов Николай Викторович , зам.директора ООО «Сельхозтехника»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путей обеспечения социального партнерства является заключение  и реализация двусторонних договоров о сотрудничестве между субъектами социального партнерства. Такие договоры заключены между техникумом и предприятиями, организациями заказчиками кад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и реализация двусторонних договоров осуществляется в соответствии с Граждански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говоры о сотрудничестве предусматривают участие социальных партнеров в совершенствовании содержания образования, организации образовательного процесса, контроля качества образования и материально-технического обеспечения лице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а о проведении производственной практики обучающихся обеспечивают качество подготовки  к практическ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за практик выбирается  на основе прямых связей, с организациями разных форм собственности. В договоре на проведение производственной  практики лицей и организация оговаривают все вопросы, касающееся проведения производственной пр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говор предусматривает не только предоставление рабочих мест для проведения практики, но и обеспечение руководства прохождением практики со стороны предприятия (организ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3 года заключены 18 договоров с социальными партнерами ГАПОУ СО «ПАТ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еализуемые профессиональные программы актуальны и востребованы на рынке образовательных услуг. По данным органов службы занятости населения выпускники не состоят на учете по безработице.</w:t>
      </w:r>
    </w:p>
    <w:p>
      <w:pPr>
        <w:pStyle w:val="ListParagraph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оспитательная работа в учреждении проводится в соответствии с нормативно - правовыми актами федерального и регионального уровней,   концепцией воспитательной работы  ГАПОУ СО «ПАТ», планом  воспитательной работы учреждения и планами воспитательной работы классных руководителей учебных групп. Все основные документы, регламентирующие организацию и проведение воспитательной работы в учреждении,  разработаны и утверждены в  установленном порядке.</w:t>
      </w:r>
    </w:p>
    <w:p>
      <w:pPr>
        <w:pStyle w:val="26"/>
        <w:shd w:fill="FFFFFF" w:val="clear"/>
        <w:spacing w:lineRule="auto" w:line="240" w:before="0" w:after="0"/>
        <w:ind w:left="0" w:righ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- основа успешной социализации выпускника техникума в условиях современного мира.</w:t>
      </w:r>
    </w:p>
    <w:p>
      <w:pPr>
        <w:pStyle w:val="26"/>
        <w:shd w:fill="FFFFFF" w:val="clear"/>
        <w:spacing w:lineRule="auto" w:line="240" w:before="0" w:after="0"/>
        <w:ind w:left="0" w:righ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воспитательной деятельности 2018-2019 года определены цели и задачи воспитательной работы на 2019-2020 год. Все цели и задачи воспитательной работы направлены на формирование профессионально-личностных качеств и способностей студентов, на создание условий для их развития, самореализации и самосовершенствования с установкой на будущую профессиональную деятельность.</w:t>
      </w:r>
    </w:p>
    <w:p>
      <w:pPr>
        <w:pStyle w:val="26"/>
        <w:shd w:fill="FFFFFF" w:val="clear"/>
        <w:spacing w:lineRule="auto" w:line="240" w:before="0" w:after="0"/>
        <w:ind w:left="0" w:right="600" w:hanging="0"/>
        <w:jc w:val="both"/>
        <w:rPr/>
      </w:pPr>
      <w:r>
        <w:rPr>
          <w:sz w:val="26"/>
          <w:szCs w:val="26"/>
        </w:rPr>
        <w:t xml:space="preserve">Ведущей конечной </w:t>
      </w:r>
      <w:r>
        <w:rPr>
          <w:rStyle w:val="213pt"/>
        </w:rPr>
        <w:t>целью воспитания</w:t>
      </w:r>
      <w:r>
        <w:rPr>
          <w:sz w:val="26"/>
          <w:szCs w:val="26"/>
        </w:rPr>
        <w:t xml:space="preserve"> является формирование разносторонней, гармонично развитой личности. На период обучения студента, обучающегося в техникуме, эта цель конкретизируется с учетом профессиональной подготовки, современных социальных условий и потребностей общества, а также возможностей техникума. Поэтому образовательно-воспитательный процесс в техникуме сориентирован на воспитание и подготовку высококвалифицированных и разносторонне развитых специалистов и рабочих, высоконравственных, имеющих гражданскую позицию.</w:t>
      </w:r>
    </w:p>
    <w:p>
      <w:pPr>
        <w:pStyle w:val="26"/>
        <w:shd w:fill="FFFFFF" w:val="clear"/>
        <w:spacing w:lineRule="auto" w:line="240" w:before="0" w:after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воспитательной работы:</w:t>
      </w:r>
    </w:p>
    <w:p>
      <w:pPr>
        <w:pStyle w:val="26"/>
        <w:shd w:fill="FFFFFF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-формирование профессиональных качеств личности;</w:t>
      </w:r>
    </w:p>
    <w:p>
      <w:pPr>
        <w:pStyle w:val="26"/>
        <w:shd w:fill="FFFFFF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-формирование гражданско-патриотической позиции, социальной ответственности, проявляющихся в заботе о благополучии своей страны, региона, техникума, окружающих людей;</w:t>
      </w:r>
    </w:p>
    <w:p>
      <w:pPr>
        <w:pStyle w:val="26"/>
        <w:shd w:fill="FFFFFF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-приобщение студентов к системе культурных ценностей, отражающих богатство общечеловеческой культуры, культуры своего Отечества;</w:t>
      </w:r>
    </w:p>
    <w:p>
      <w:pPr>
        <w:pStyle w:val="26"/>
        <w:shd w:fill="FFFFFF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-воспитание положительного отношения к труду, развитие потребности в творческом труде;</w:t>
      </w:r>
    </w:p>
    <w:p>
      <w:pPr>
        <w:pStyle w:val="26"/>
        <w:shd w:fill="FFFFFF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-соблюдение норм коллективной жизни, опирающееся на уважение к закону, к правам окружающих людей;</w:t>
      </w:r>
    </w:p>
    <w:p>
      <w:pPr>
        <w:pStyle w:val="26"/>
        <w:shd w:fill="FFFFFF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- формирование здорового образа жизни, способности к физическому самосовершенствованию и развит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воспитательной деятельности являются: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равственное воспитание: гражданско-патриотическое, трудовое;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авовое и эстетическое воспитание;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портивно-оздоровительная работа;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работа по формированию мотивационной готовности к профессиональной деятельности;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циализация  детей – сирот и  детей, оставшихся  без попечения  родителей, а также лиц  из  числа  детей–сирот и  детей, оставшихся  без попечения  родителе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работы по данным направлениям являются: анкетирование, беседы, лекции, предметные недели, научно-практические конференции; участие в районных, областных смотрах и конкурсах; тематические классные часы и вечера; викторины и конкурсы; спортивные мероприятия; встречи с интересными людьми, ветеранами  Великой  Отечественной войны, участниками боевых действий в локальных военных конфликтах; смотры художественной самодеятельности.</w:t>
      </w:r>
    </w:p>
    <w:p>
      <w:pPr>
        <w:pStyle w:val="Style23"/>
        <w:spacing w:before="0" w:after="0"/>
        <w:rPr>
          <w:sz w:val="26"/>
          <w:szCs w:val="26"/>
        </w:rPr>
      </w:pPr>
      <w:r>
        <w:rPr>
          <w:sz w:val="26"/>
          <w:szCs w:val="26"/>
        </w:rPr>
        <w:t>С каждым  обучающимся, допустившим  нарушения учебной дисциплины, правонарушения ведётся индивидуальная работа, ни  один проступок подростка не остается без внимания. В результате профилактической работы среди несовершеннолетних, проводимой педагогическим коллективом,  в 2018-2019 учебном году наметилась тенденция к сокращению числа подростков, стоящих на учете в КДН:  В 2016 – 2017 учебном году на начало года стояло 8 человек, в 2017-2018 учебном году-  2 человека, в 2018-2019 учебном году-  0 человек.</w:t>
      </w:r>
    </w:p>
    <w:p>
      <w:pPr>
        <w:pStyle w:val="Style23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хникуме  функционируют секции по  волейболу, баскетболу.</w:t>
      </w:r>
    </w:p>
    <w:p>
      <w:pPr>
        <w:pStyle w:val="Style23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доровый образ жизни» — это не только модный лозунг нашей современной жизни, это целая программа, которая активно работает в учреждении. Традиционным  спортивным мероприятием является «День здоровья».</w:t>
      </w:r>
    </w:p>
    <w:p>
      <w:pPr>
        <w:pStyle w:val="Style23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ьёзного, системного,  взвешенного подхода требует  от педагогического  коллектива   работа  с  трудными  подростками   из неблагополучных семей, сиротами. В  образовательной организации обучается 6 детей - сирот, детей, оставшихся без попечения родителей. Работа с родителями – ещё одна важная составляющая учебно - воспитательного процесса  в образовательной организации. 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отчётный период проведены и организованы акции:   «Наркотикам нет», « Мы против курения», «СПИД – чума 20 века», «За здоровый образ жизни»  и др.  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неучебная работа со студентами осуществляется в свободное от аудиторных занятий время и является важнейшей составной частью воспитательного процесса, обеспечивающего формирование нравственных, общекультурных, гражданских и профессиональных качеств личности будущего специалиста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Материально-техническое обеспечение учебного процесса.</w:t>
      </w:r>
    </w:p>
    <w:p>
      <w:pPr>
        <w:pStyle w:val="Normal"/>
        <w:widowControl w:val="false"/>
        <w:tabs>
          <w:tab w:val="clear" w:pos="708"/>
          <w:tab w:val="left" w:pos="2117" w:leader="none"/>
        </w:tabs>
        <w:ind w:left="0" w:right="-16" w:firstLine="719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w w:val="104"/>
          <w:sz w:val="26"/>
          <w:szCs w:val="26"/>
        </w:rPr>
        <w:t>Техникум</w:t>
      </w:r>
      <w:r>
        <w:rPr>
          <w:spacing w:val="112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и</w:t>
      </w:r>
      <w:r>
        <w:rPr>
          <w:w w:val="104"/>
          <w:sz w:val="26"/>
          <w:szCs w:val="26"/>
        </w:rPr>
        <w:t>ме</w:t>
      </w:r>
      <w:r>
        <w:rPr>
          <w:spacing w:val="-1"/>
          <w:w w:val="104"/>
          <w:sz w:val="26"/>
          <w:szCs w:val="26"/>
        </w:rPr>
        <w:t>е</w:t>
      </w:r>
      <w:r>
        <w:rPr>
          <w:w w:val="104"/>
          <w:sz w:val="26"/>
          <w:szCs w:val="26"/>
        </w:rPr>
        <w:t>т</w:t>
      </w:r>
      <w:r>
        <w:rPr>
          <w:spacing w:val="113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ста</w:t>
      </w:r>
      <w:r>
        <w:rPr>
          <w:spacing w:val="2"/>
          <w:w w:val="104"/>
          <w:sz w:val="26"/>
          <w:szCs w:val="26"/>
        </w:rPr>
        <w:t>т</w:t>
      </w:r>
      <w:r>
        <w:rPr>
          <w:spacing w:val="-1"/>
          <w:w w:val="104"/>
          <w:sz w:val="26"/>
          <w:szCs w:val="26"/>
        </w:rPr>
        <w:t>у</w:t>
      </w:r>
      <w:r>
        <w:rPr>
          <w:w w:val="104"/>
          <w:sz w:val="26"/>
          <w:szCs w:val="26"/>
        </w:rPr>
        <w:t>с</w:t>
      </w:r>
      <w:r>
        <w:rPr>
          <w:spacing w:val="111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юр</w:t>
      </w:r>
      <w:r>
        <w:rPr>
          <w:spacing w:val="2"/>
          <w:w w:val="104"/>
          <w:sz w:val="26"/>
          <w:szCs w:val="26"/>
        </w:rPr>
        <w:t>и</w:t>
      </w:r>
      <w:r>
        <w:rPr>
          <w:w w:val="104"/>
          <w:sz w:val="26"/>
          <w:szCs w:val="26"/>
        </w:rPr>
        <w:t>д</w:t>
      </w:r>
      <w:r>
        <w:rPr>
          <w:spacing w:val="1"/>
          <w:w w:val="104"/>
          <w:sz w:val="26"/>
          <w:szCs w:val="26"/>
        </w:rPr>
        <w:t>и</w:t>
      </w:r>
      <w:r>
        <w:rPr>
          <w:w w:val="104"/>
          <w:sz w:val="26"/>
          <w:szCs w:val="26"/>
        </w:rPr>
        <w:t>че</w:t>
      </w:r>
      <w:r>
        <w:rPr>
          <w:spacing w:val="-1"/>
          <w:w w:val="104"/>
          <w:sz w:val="26"/>
          <w:szCs w:val="26"/>
        </w:rPr>
        <w:t>с</w:t>
      </w:r>
      <w:r>
        <w:rPr>
          <w:w w:val="104"/>
          <w:sz w:val="26"/>
          <w:szCs w:val="26"/>
        </w:rPr>
        <w:t>кого</w:t>
      </w:r>
      <w:r>
        <w:rPr>
          <w:spacing w:val="113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лица,</w:t>
      </w:r>
      <w:r>
        <w:rPr>
          <w:spacing w:val="113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с</w:t>
      </w:r>
      <w:r>
        <w:rPr>
          <w:spacing w:val="-1"/>
          <w:w w:val="104"/>
          <w:sz w:val="26"/>
          <w:szCs w:val="26"/>
        </w:rPr>
        <w:t>ам</w:t>
      </w:r>
      <w:r>
        <w:rPr>
          <w:w w:val="104"/>
          <w:sz w:val="26"/>
          <w:szCs w:val="26"/>
        </w:rPr>
        <w:t>о</w:t>
      </w:r>
      <w:r>
        <w:rPr>
          <w:spacing w:val="-1"/>
          <w:w w:val="104"/>
          <w:sz w:val="26"/>
          <w:szCs w:val="26"/>
        </w:rPr>
        <w:t>с</w:t>
      </w:r>
      <w:r>
        <w:rPr>
          <w:w w:val="104"/>
          <w:sz w:val="26"/>
          <w:szCs w:val="26"/>
        </w:rPr>
        <w:t>тоя</w:t>
      </w:r>
      <w:r>
        <w:rPr>
          <w:spacing w:val="1"/>
          <w:w w:val="104"/>
          <w:sz w:val="26"/>
          <w:szCs w:val="26"/>
        </w:rPr>
        <w:t>т</w:t>
      </w:r>
      <w:r>
        <w:rPr>
          <w:w w:val="104"/>
          <w:sz w:val="26"/>
          <w:szCs w:val="26"/>
        </w:rPr>
        <w:t>ел</w:t>
      </w:r>
      <w:r>
        <w:rPr>
          <w:spacing w:val="1"/>
          <w:w w:val="104"/>
          <w:sz w:val="26"/>
          <w:szCs w:val="26"/>
        </w:rPr>
        <w:t>ьн</w:t>
      </w:r>
      <w:r>
        <w:rPr>
          <w:w w:val="104"/>
          <w:sz w:val="26"/>
          <w:szCs w:val="26"/>
        </w:rPr>
        <w:t>ый</w:t>
      </w:r>
      <w:r>
        <w:rPr>
          <w:spacing w:val="113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б</w:t>
      </w:r>
      <w:r>
        <w:rPr>
          <w:w w:val="104"/>
          <w:sz w:val="26"/>
          <w:szCs w:val="26"/>
        </w:rPr>
        <w:t>ал</w:t>
      </w:r>
      <w:r>
        <w:rPr>
          <w:spacing w:val="-1"/>
          <w:w w:val="104"/>
          <w:sz w:val="26"/>
          <w:szCs w:val="26"/>
        </w:rPr>
        <w:t>а</w:t>
      </w:r>
      <w:r>
        <w:rPr>
          <w:spacing w:val="1"/>
          <w:w w:val="104"/>
          <w:sz w:val="26"/>
          <w:szCs w:val="26"/>
        </w:rPr>
        <w:t>н</w:t>
      </w:r>
      <w:r>
        <w:rPr>
          <w:w w:val="104"/>
          <w:sz w:val="26"/>
          <w:szCs w:val="26"/>
        </w:rPr>
        <w:t>с,</w:t>
      </w:r>
      <w:r>
        <w:rPr>
          <w:spacing w:val="112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п</w:t>
      </w:r>
      <w:r>
        <w:rPr>
          <w:w w:val="104"/>
          <w:sz w:val="26"/>
          <w:szCs w:val="26"/>
        </w:rPr>
        <w:t>е</w:t>
      </w:r>
      <w:r>
        <w:rPr>
          <w:spacing w:val="-1"/>
          <w:w w:val="104"/>
          <w:sz w:val="26"/>
          <w:szCs w:val="26"/>
        </w:rPr>
        <w:t>ча</w:t>
      </w:r>
      <w:r>
        <w:rPr>
          <w:w w:val="104"/>
          <w:sz w:val="26"/>
          <w:szCs w:val="26"/>
        </w:rPr>
        <w:t>т</w:t>
      </w:r>
      <w:r>
        <w:rPr>
          <w:spacing w:val="1"/>
          <w:w w:val="104"/>
          <w:sz w:val="26"/>
          <w:szCs w:val="26"/>
        </w:rPr>
        <w:t>ь</w:t>
      </w:r>
      <w:r>
        <w:rPr>
          <w:w w:val="104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штамп,</w:t>
      </w:r>
      <w:r>
        <w:rPr>
          <w:spacing w:val="75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бла</w:t>
      </w:r>
      <w:r>
        <w:rPr>
          <w:spacing w:val="1"/>
          <w:w w:val="104"/>
          <w:sz w:val="26"/>
          <w:szCs w:val="26"/>
        </w:rPr>
        <w:t>нк</w:t>
      </w:r>
      <w:r>
        <w:rPr>
          <w:w w:val="104"/>
          <w:sz w:val="26"/>
          <w:szCs w:val="26"/>
        </w:rPr>
        <w:t>и</w:t>
      </w:r>
      <w:r>
        <w:rPr>
          <w:spacing w:val="73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и</w:t>
        <w:tab/>
        <w:t>др.</w:t>
      </w:r>
      <w:r>
        <w:rPr>
          <w:spacing w:val="72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н</w:t>
      </w:r>
      <w:r>
        <w:rPr>
          <w:w w:val="104"/>
          <w:sz w:val="26"/>
          <w:szCs w:val="26"/>
        </w:rPr>
        <w:t>еобход</w:t>
      </w:r>
      <w:r>
        <w:rPr>
          <w:spacing w:val="2"/>
          <w:w w:val="104"/>
          <w:sz w:val="26"/>
          <w:szCs w:val="26"/>
        </w:rPr>
        <w:t>и</w:t>
      </w:r>
      <w:r>
        <w:rPr>
          <w:w w:val="104"/>
          <w:sz w:val="26"/>
          <w:szCs w:val="26"/>
        </w:rPr>
        <w:t>мые</w:t>
      </w:r>
      <w:r>
        <w:rPr>
          <w:spacing w:val="72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рекв</w:t>
      </w:r>
      <w:r>
        <w:rPr>
          <w:spacing w:val="1"/>
          <w:w w:val="104"/>
          <w:sz w:val="26"/>
          <w:szCs w:val="26"/>
        </w:rPr>
        <w:t>и</w:t>
      </w:r>
      <w:r>
        <w:rPr>
          <w:w w:val="104"/>
          <w:sz w:val="26"/>
          <w:szCs w:val="26"/>
        </w:rPr>
        <w:t>зи</w:t>
      </w:r>
      <w:r>
        <w:rPr>
          <w:spacing w:val="1"/>
          <w:w w:val="104"/>
          <w:sz w:val="26"/>
          <w:szCs w:val="26"/>
        </w:rPr>
        <w:t>т</w:t>
      </w:r>
      <w:r>
        <w:rPr>
          <w:w w:val="104"/>
          <w:sz w:val="26"/>
          <w:szCs w:val="26"/>
        </w:rPr>
        <w:t>ы;</w:t>
      </w:r>
      <w:r>
        <w:rPr>
          <w:spacing w:val="75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с</w:t>
      </w:r>
      <w:r>
        <w:rPr>
          <w:spacing w:val="-1"/>
          <w:w w:val="104"/>
          <w:sz w:val="26"/>
          <w:szCs w:val="26"/>
        </w:rPr>
        <w:t>ам</w:t>
      </w:r>
      <w:r>
        <w:rPr>
          <w:w w:val="104"/>
          <w:sz w:val="26"/>
          <w:szCs w:val="26"/>
        </w:rPr>
        <w:t>остоятелен</w:t>
      </w:r>
      <w:r>
        <w:rPr>
          <w:spacing w:val="74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в</w:t>
      </w:r>
      <w:r>
        <w:rPr>
          <w:spacing w:val="75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п</w:t>
      </w:r>
      <w:r>
        <w:rPr>
          <w:w w:val="104"/>
          <w:sz w:val="26"/>
          <w:szCs w:val="26"/>
        </w:rPr>
        <w:t>ри</w:t>
      </w:r>
      <w:r>
        <w:rPr>
          <w:spacing w:val="1"/>
          <w:w w:val="104"/>
          <w:sz w:val="26"/>
          <w:szCs w:val="26"/>
        </w:rPr>
        <w:t>н</w:t>
      </w:r>
      <w:r>
        <w:rPr>
          <w:w w:val="104"/>
          <w:sz w:val="26"/>
          <w:szCs w:val="26"/>
        </w:rPr>
        <w:t>ятии</w:t>
      </w:r>
      <w:r>
        <w:rPr>
          <w:spacing w:val="76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реш</w:t>
      </w:r>
      <w:r>
        <w:rPr>
          <w:spacing w:val="-1"/>
          <w:w w:val="104"/>
          <w:sz w:val="26"/>
          <w:szCs w:val="26"/>
        </w:rPr>
        <w:t>е</w:t>
      </w:r>
      <w:r>
        <w:rPr>
          <w:w w:val="104"/>
          <w:sz w:val="26"/>
          <w:szCs w:val="26"/>
        </w:rPr>
        <w:t>ний</w:t>
      </w:r>
      <w:r>
        <w:rPr>
          <w:spacing w:val="75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о</w:t>
      </w:r>
      <w:r>
        <w:rPr>
          <w:spacing w:val="1"/>
          <w:w w:val="104"/>
          <w:sz w:val="26"/>
          <w:szCs w:val="26"/>
        </w:rPr>
        <w:t>с</w:t>
      </w:r>
      <w:r>
        <w:rPr>
          <w:spacing w:val="-4"/>
          <w:w w:val="104"/>
          <w:sz w:val="26"/>
          <w:szCs w:val="26"/>
        </w:rPr>
        <w:t>у</w:t>
      </w:r>
      <w:r>
        <w:rPr>
          <w:spacing w:val="2"/>
          <w:w w:val="104"/>
          <w:sz w:val="26"/>
          <w:szCs w:val="26"/>
        </w:rPr>
        <w:t>щ</w:t>
      </w:r>
      <w:r>
        <w:rPr>
          <w:w w:val="104"/>
          <w:sz w:val="26"/>
          <w:szCs w:val="26"/>
        </w:rPr>
        <w:t>е</w:t>
      </w:r>
      <w:r>
        <w:rPr>
          <w:spacing w:val="-1"/>
          <w:w w:val="104"/>
          <w:sz w:val="26"/>
          <w:szCs w:val="26"/>
        </w:rPr>
        <w:t>с</w:t>
      </w:r>
      <w:r>
        <w:rPr>
          <w:w w:val="104"/>
          <w:sz w:val="26"/>
          <w:szCs w:val="26"/>
        </w:rPr>
        <w:t>твлен</w:t>
      </w:r>
      <w:r>
        <w:rPr>
          <w:spacing w:val="1"/>
          <w:w w:val="104"/>
          <w:sz w:val="26"/>
          <w:szCs w:val="26"/>
        </w:rPr>
        <w:t>и</w:t>
      </w:r>
      <w:r>
        <w:rPr>
          <w:w w:val="104"/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д</w:t>
      </w:r>
      <w:r>
        <w:rPr>
          <w:w w:val="104"/>
          <w:sz w:val="26"/>
          <w:szCs w:val="26"/>
        </w:rPr>
        <w:t>ейств</w:t>
      </w:r>
      <w:r>
        <w:rPr>
          <w:spacing w:val="1"/>
          <w:w w:val="104"/>
          <w:sz w:val="26"/>
          <w:szCs w:val="26"/>
        </w:rPr>
        <w:t>ий</w:t>
      </w:r>
      <w:r>
        <w:rPr>
          <w:w w:val="104"/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выте</w:t>
      </w:r>
      <w:r>
        <w:rPr>
          <w:spacing w:val="1"/>
          <w:w w:val="104"/>
          <w:sz w:val="26"/>
          <w:szCs w:val="26"/>
        </w:rPr>
        <w:t>к</w:t>
      </w:r>
      <w:r>
        <w:rPr>
          <w:w w:val="104"/>
          <w:sz w:val="26"/>
          <w:szCs w:val="26"/>
        </w:rPr>
        <w:t>ающ</w:t>
      </w:r>
      <w:r>
        <w:rPr>
          <w:spacing w:val="1"/>
          <w:w w:val="104"/>
          <w:sz w:val="26"/>
          <w:szCs w:val="26"/>
        </w:rPr>
        <w:t>и</w:t>
      </w:r>
      <w:r>
        <w:rPr>
          <w:w w:val="104"/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из</w:t>
      </w:r>
      <w:r>
        <w:rPr>
          <w:spacing w:val="3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его</w:t>
      </w:r>
      <w:r>
        <w:rPr>
          <w:spacing w:val="2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Устав</w:t>
      </w:r>
      <w:r>
        <w:rPr>
          <w:spacing w:val="-1"/>
          <w:w w:val="104"/>
          <w:sz w:val="26"/>
          <w:szCs w:val="26"/>
        </w:rPr>
        <w:t>а</w:t>
      </w:r>
      <w:r>
        <w:rPr>
          <w:w w:val="104"/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требован</w:t>
      </w:r>
      <w:r>
        <w:rPr>
          <w:spacing w:val="1"/>
          <w:w w:val="104"/>
          <w:sz w:val="26"/>
          <w:szCs w:val="26"/>
        </w:rPr>
        <w:t>и</w:t>
      </w:r>
      <w:r>
        <w:rPr>
          <w:w w:val="104"/>
          <w:sz w:val="26"/>
          <w:szCs w:val="26"/>
        </w:rPr>
        <w:t>й</w:t>
      </w:r>
      <w:r>
        <w:rPr>
          <w:spacing w:val="4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Ф</w:t>
      </w:r>
      <w:r>
        <w:rPr>
          <w:spacing w:val="1"/>
          <w:w w:val="104"/>
          <w:sz w:val="26"/>
          <w:szCs w:val="26"/>
        </w:rPr>
        <w:t>Г</w:t>
      </w:r>
      <w:r>
        <w:rPr>
          <w:w w:val="104"/>
          <w:sz w:val="26"/>
          <w:szCs w:val="26"/>
        </w:rPr>
        <w:t>ОС</w:t>
      </w:r>
      <w:r>
        <w:rPr>
          <w:spacing w:val="3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СПО.</w:t>
      </w:r>
    </w:p>
    <w:p>
      <w:pPr>
        <w:pStyle w:val="Normal"/>
        <w:widowControl w:val="false"/>
        <w:ind w:left="0" w:right="-17" w:firstLine="719"/>
        <w:jc w:val="both"/>
        <w:rPr/>
      </w:pPr>
      <w:r>
        <w:rPr>
          <w:w w:val="104"/>
          <w:sz w:val="26"/>
          <w:szCs w:val="26"/>
        </w:rPr>
        <w:t>Техникум</w:t>
      </w:r>
      <w:r>
        <w:rPr>
          <w:spacing w:val="50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ра</w:t>
      </w:r>
      <w:r>
        <w:rPr>
          <w:spacing w:val="-1"/>
          <w:w w:val="104"/>
          <w:sz w:val="26"/>
          <w:szCs w:val="26"/>
        </w:rPr>
        <w:t>с</w:t>
      </w:r>
      <w:r>
        <w:rPr>
          <w:w w:val="104"/>
          <w:sz w:val="26"/>
          <w:szCs w:val="26"/>
        </w:rPr>
        <w:t>по</w:t>
      </w:r>
      <w:r>
        <w:rPr>
          <w:spacing w:val="1"/>
          <w:w w:val="104"/>
          <w:sz w:val="26"/>
          <w:szCs w:val="26"/>
        </w:rPr>
        <w:t>л</w:t>
      </w:r>
      <w:r>
        <w:rPr>
          <w:w w:val="104"/>
          <w:sz w:val="26"/>
          <w:szCs w:val="26"/>
        </w:rPr>
        <w:t>аг</w:t>
      </w:r>
      <w:r>
        <w:rPr>
          <w:spacing w:val="-1"/>
          <w:w w:val="104"/>
          <w:sz w:val="26"/>
          <w:szCs w:val="26"/>
        </w:rPr>
        <w:t>ае</w:t>
      </w:r>
      <w:r>
        <w:rPr>
          <w:w w:val="104"/>
          <w:sz w:val="26"/>
          <w:szCs w:val="26"/>
        </w:rPr>
        <w:t>т</w:t>
      </w:r>
      <w:r>
        <w:rPr>
          <w:spacing w:val="53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и</w:t>
      </w:r>
      <w:r>
        <w:rPr>
          <w:spacing w:val="2"/>
          <w:w w:val="104"/>
          <w:sz w:val="26"/>
          <w:szCs w:val="26"/>
        </w:rPr>
        <w:t>м</w:t>
      </w:r>
      <w:r>
        <w:rPr>
          <w:spacing w:val="-4"/>
          <w:w w:val="104"/>
          <w:sz w:val="26"/>
          <w:szCs w:val="26"/>
        </w:rPr>
        <w:t>у</w:t>
      </w:r>
      <w:r>
        <w:rPr>
          <w:w w:val="104"/>
          <w:sz w:val="26"/>
          <w:szCs w:val="26"/>
        </w:rPr>
        <w:t>щ</w:t>
      </w:r>
      <w:r>
        <w:rPr>
          <w:spacing w:val="1"/>
          <w:w w:val="104"/>
          <w:sz w:val="26"/>
          <w:szCs w:val="26"/>
        </w:rPr>
        <w:t>е</w:t>
      </w:r>
      <w:r>
        <w:rPr>
          <w:w w:val="104"/>
          <w:sz w:val="26"/>
          <w:szCs w:val="26"/>
        </w:rPr>
        <w:t>ством,</w:t>
      </w:r>
      <w:r>
        <w:rPr>
          <w:spacing w:val="49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з</w:t>
      </w:r>
      <w:r>
        <w:rPr>
          <w:w w:val="104"/>
          <w:sz w:val="26"/>
          <w:szCs w:val="26"/>
        </w:rPr>
        <w:t>ак</w:t>
      </w:r>
      <w:r>
        <w:rPr>
          <w:spacing w:val="1"/>
          <w:w w:val="104"/>
          <w:sz w:val="26"/>
          <w:szCs w:val="26"/>
        </w:rPr>
        <w:t>р</w:t>
      </w:r>
      <w:r>
        <w:rPr>
          <w:w w:val="104"/>
          <w:sz w:val="26"/>
          <w:szCs w:val="26"/>
        </w:rPr>
        <w:t>епл</w:t>
      </w:r>
      <w:r>
        <w:rPr>
          <w:spacing w:val="2"/>
          <w:w w:val="104"/>
          <w:sz w:val="26"/>
          <w:szCs w:val="26"/>
        </w:rPr>
        <w:t>е</w:t>
      </w:r>
      <w:r>
        <w:rPr>
          <w:spacing w:val="1"/>
          <w:w w:val="104"/>
          <w:sz w:val="26"/>
          <w:szCs w:val="26"/>
        </w:rPr>
        <w:t>нн</w:t>
      </w:r>
      <w:r>
        <w:rPr>
          <w:w w:val="104"/>
          <w:sz w:val="26"/>
          <w:szCs w:val="26"/>
        </w:rPr>
        <w:t>ым</w:t>
      </w:r>
      <w:r>
        <w:rPr>
          <w:spacing w:val="50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з</w:t>
      </w:r>
      <w:r>
        <w:rPr>
          <w:w w:val="104"/>
          <w:sz w:val="26"/>
          <w:szCs w:val="26"/>
        </w:rPr>
        <w:t>а</w:t>
      </w:r>
      <w:r>
        <w:rPr>
          <w:spacing w:val="50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ни</w:t>
      </w:r>
      <w:r>
        <w:rPr>
          <w:w w:val="104"/>
          <w:sz w:val="26"/>
          <w:szCs w:val="26"/>
        </w:rPr>
        <w:t>м</w:t>
      </w:r>
      <w:r>
        <w:rPr>
          <w:spacing w:val="48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н</w:t>
      </w:r>
      <w:r>
        <w:rPr>
          <w:w w:val="104"/>
          <w:sz w:val="26"/>
          <w:szCs w:val="26"/>
        </w:rPr>
        <w:t>а</w:t>
      </w:r>
      <w:r>
        <w:rPr>
          <w:spacing w:val="50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п</w:t>
      </w:r>
      <w:r>
        <w:rPr>
          <w:w w:val="104"/>
          <w:sz w:val="26"/>
          <w:szCs w:val="26"/>
        </w:rPr>
        <w:t>раве</w:t>
      </w:r>
      <w:r>
        <w:rPr>
          <w:spacing w:val="48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о</w:t>
      </w:r>
      <w:r>
        <w:rPr>
          <w:spacing w:val="2"/>
          <w:w w:val="104"/>
          <w:sz w:val="26"/>
          <w:szCs w:val="26"/>
        </w:rPr>
        <w:t>п</w:t>
      </w:r>
      <w:r>
        <w:rPr>
          <w:w w:val="104"/>
          <w:sz w:val="26"/>
          <w:szCs w:val="26"/>
        </w:rPr>
        <w:t>ер</w:t>
      </w:r>
      <w:r>
        <w:rPr>
          <w:spacing w:val="-1"/>
          <w:w w:val="104"/>
          <w:sz w:val="26"/>
          <w:szCs w:val="26"/>
        </w:rPr>
        <w:t>а</w:t>
      </w:r>
      <w:r>
        <w:rPr>
          <w:w w:val="104"/>
          <w:sz w:val="26"/>
          <w:szCs w:val="26"/>
        </w:rPr>
        <w:t>т</w:t>
      </w:r>
      <w:r>
        <w:rPr>
          <w:spacing w:val="1"/>
          <w:w w:val="104"/>
          <w:sz w:val="26"/>
          <w:szCs w:val="26"/>
        </w:rPr>
        <w:t>и</w:t>
      </w:r>
      <w:r>
        <w:rPr>
          <w:w w:val="104"/>
          <w:sz w:val="26"/>
          <w:szCs w:val="26"/>
        </w:rPr>
        <w:t>в</w:t>
      </w:r>
      <w:r>
        <w:rPr>
          <w:spacing w:val="1"/>
          <w:w w:val="104"/>
          <w:sz w:val="26"/>
          <w:szCs w:val="26"/>
        </w:rPr>
        <w:t>н</w:t>
      </w:r>
      <w:r>
        <w:rPr>
          <w:w w:val="104"/>
          <w:sz w:val="26"/>
          <w:szCs w:val="26"/>
        </w:rPr>
        <w:t>ого</w:t>
      </w:r>
      <w:r>
        <w:rPr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п</w:t>
      </w:r>
      <w:r>
        <w:rPr>
          <w:w w:val="104"/>
          <w:sz w:val="26"/>
          <w:szCs w:val="26"/>
        </w:rPr>
        <w:t>ол</w:t>
      </w:r>
      <w:r>
        <w:rPr>
          <w:spacing w:val="1"/>
          <w:w w:val="104"/>
          <w:sz w:val="26"/>
          <w:szCs w:val="26"/>
        </w:rPr>
        <w:t>ьз</w:t>
      </w:r>
      <w:r>
        <w:rPr>
          <w:w w:val="104"/>
          <w:sz w:val="26"/>
          <w:szCs w:val="26"/>
        </w:rPr>
        <w:t>ова</w:t>
      </w:r>
      <w:r>
        <w:rPr>
          <w:spacing w:val="-1"/>
          <w:w w:val="104"/>
          <w:sz w:val="26"/>
          <w:szCs w:val="26"/>
        </w:rPr>
        <w:t>н</w:t>
      </w:r>
      <w:r>
        <w:rPr>
          <w:w w:val="104"/>
          <w:sz w:val="26"/>
          <w:szCs w:val="26"/>
        </w:rPr>
        <w:t>ия</w:t>
      </w:r>
      <w:r>
        <w:rPr>
          <w:spacing w:val="159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общей</w:t>
      </w:r>
      <w:r>
        <w:rPr>
          <w:spacing w:val="51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площадью</w:t>
      </w:r>
      <w:r>
        <w:rPr>
          <w:spacing w:val="51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6131</w:t>
      </w:r>
      <w:r>
        <w:rPr>
          <w:spacing w:val="50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к</w:t>
      </w:r>
      <w:r>
        <w:rPr>
          <w:w w:val="104"/>
          <w:sz w:val="26"/>
          <w:szCs w:val="26"/>
        </w:rPr>
        <w:t>в.м.,</w:t>
      </w:r>
      <w:r>
        <w:rPr>
          <w:spacing w:val="50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а</w:t>
      </w:r>
      <w:r>
        <w:rPr>
          <w:spacing w:val="50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та</w:t>
      </w:r>
      <w:r>
        <w:rPr>
          <w:spacing w:val="1"/>
          <w:w w:val="104"/>
          <w:sz w:val="26"/>
          <w:szCs w:val="26"/>
        </w:rPr>
        <w:t>к</w:t>
      </w:r>
      <w:r>
        <w:rPr>
          <w:w w:val="104"/>
          <w:sz w:val="26"/>
          <w:szCs w:val="26"/>
        </w:rPr>
        <w:t>же</w:t>
      </w:r>
      <w:r>
        <w:rPr>
          <w:spacing w:val="157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з</w:t>
      </w:r>
      <w:r>
        <w:rPr>
          <w:w w:val="104"/>
          <w:sz w:val="26"/>
          <w:szCs w:val="26"/>
        </w:rPr>
        <w:t>е</w:t>
      </w:r>
      <w:r>
        <w:rPr>
          <w:spacing w:val="1"/>
          <w:w w:val="104"/>
          <w:sz w:val="26"/>
          <w:szCs w:val="26"/>
        </w:rPr>
        <w:t>м</w:t>
      </w:r>
      <w:r>
        <w:rPr>
          <w:w w:val="104"/>
          <w:sz w:val="26"/>
          <w:szCs w:val="26"/>
        </w:rPr>
        <w:t>ел</w:t>
      </w:r>
      <w:r>
        <w:rPr>
          <w:spacing w:val="1"/>
          <w:w w:val="104"/>
          <w:sz w:val="26"/>
          <w:szCs w:val="26"/>
        </w:rPr>
        <w:t>ьн</w:t>
      </w:r>
      <w:r>
        <w:rPr>
          <w:w w:val="104"/>
          <w:sz w:val="26"/>
          <w:szCs w:val="26"/>
        </w:rPr>
        <w:t>ым участком –</w:t>
      </w:r>
      <w:r>
        <w:rPr>
          <w:spacing w:val="142"/>
          <w:sz w:val="26"/>
          <w:szCs w:val="26"/>
        </w:rPr>
        <w:t xml:space="preserve"> </w:t>
      </w:r>
      <w:r>
        <w:rPr>
          <w:sz w:val="26"/>
          <w:szCs w:val="26"/>
        </w:rPr>
        <w:t>1365 га</w:t>
      </w:r>
      <w:r>
        <w:rPr>
          <w:w w:val="104"/>
          <w:sz w:val="26"/>
          <w:szCs w:val="26"/>
        </w:rPr>
        <w:t>,</w:t>
      </w:r>
      <w:r>
        <w:rPr>
          <w:spacing w:val="144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п</w:t>
      </w:r>
      <w:r>
        <w:rPr>
          <w:w w:val="104"/>
          <w:sz w:val="26"/>
          <w:szCs w:val="26"/>
        </w:rPr>
        <w:t>ер</w:t>
      </w:r>
      <w:r>
        <w:rPr>
          <w:spacing w:val="-1"/>
          <w:w w:val="104"/>
          <w:sz w:val="26"/>
          <w:szCs w:val="26"/>
        </w:rPr>
        <w:t>е</w:t>
      </w:r>
      <w:r>
        <w:rPr>
          <w:w w:val="104"/>
          <w:sz w:val="26"/>
          <w:szCs w:val="26"/>
        </w:rPr>
        <w:t>дан</w:t>
      </w:r>
      <w:r>
        <w:rPr>
          <w:spacing w:val="1"/>
          <w:w w:val="104"/>
          <w:sz w:val="26"/>
          <w:szCs w:val="26"/>
        </w:rPr>
        <w:t>н</w:t>
      </w:r>
      <w:r>
        <w:rPr>
          <w:w w:val="104"/>
          <w:sz w:val="26"/>
          <w:szCs w:val="26"/>
        </w:rPr>
        <w:t>ым</w:t>
      </w:r>
      <w:r>
        <w:rPr>
          <w:spacing w:val="143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е</w:t>
      </w:r>
      <w:r>
        <w:rPr>
          <w:spacing w:val="1"/>
          <w:w w:val="104"/>
          <w:sz w:val="26"/>
          <w:szCs w:val="26"/>
        </w:rPr>
        <w:t>м</w:t>
      </w:r>
      <w:r>
        <w:rPr>
          <w:w w:val="104"/>
          <w:sz w:val="26"/>
          <w:szCs w:val="26"/>
        </w:rPr>
        <w:t>у</w:t>
      </w:r>
      <w:r>
        <w:rPr>
          <w:spacing w:val="140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в</w:t>
      </w:r>
      <w:r>
        <w:rPr>
          <w:spacing w:val="143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б</w:t>
      </w:r>
      <w:r>
        <w:rPr>
          <w:w w:val="104"/>
          <w:sz w:val="26"/>
          <w:szCs w:val="26"/>
        </w:rPr>
        <w:t>ессрочное</w:t>
      </w:r>
      <w:r>
        <w:rPr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п</w:t>
      </w:r>
      <w:r>
        <w:rPr>
          <w:w w:val="104"/>
          <w:sz w:val="26"/>
          <w:szCs w:val="26"/>
        </w:rPr>
        <w:t>ол</w:t>
      </w:r>
      <w:r>
        <w:rPr>
          <w:spacing w:val="1"/>
          <w:w w:val="104"/>
          <w:sz w:val="26"/>
          <w:szCs w:val="26"/>
        </w:rPr>
        <w:t>ьз</w:t>
      </w:r>
      <w:r>
        <w:rPr>
          <w:w w:val="104"/>
          <w:sz w:val="26"/>
          <w:szCs w:val="26"/>
        </w:rPr>
        <w:t>ова</w:t>
      </w:r>
      <w:r>
        <w:rPr>
          <w:spacing w:val="-1"/>
          <w:w w:val="104"/>
          <w:sz w:val="26"/>
          <w:szCs w:val="26"/>
        </w:rPr>
        <w:t>н</w:t>
      </w:r>
      <w:r>
        <w:rPr>
          <w:w w:val="104"/>
          <w:sz w:val="26"/>
          <w:szCs w:val="26"/>
        </w:rPr>
        <w:t>ие</w:t>
      </w:r>
      <w:r>
        <w:rPr>
          <w:spacing w:val="93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н</w:t>
      </w:r>
      <w:r>
        <w:rPr>
          <w:w w:val="104"/>
          <w:sz w:val="26"/>
          <w:szCs w:val="26"/>
        </w:rPr>
        <w:t>а</w:t>
      </w:r>
      <w:r>
        <w:rPr>
          <w:spacing w:val="93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ос</w:t>
      </w:r>
      <w:r>
        <w:rPr>
          <w:spacing w:val="1"/>
          <w:w w:val="104"/>
          <w:sz w:val="26"/>
          <w:szCs w:val="26"/>
        </w:rPr>
        <w:t>н</w:t>
      </w:r>
      <w:r>
        <w:rPr>
          <w:w w:val="104"/>
          <w:sz w:val="26"/>
          <w:szCs w:val="26"/>
        </w:rPr>
        <w:t>ов</w:t>
      </w:r>
      <w:r>
        <w:rPr>
          <w:spacing w:val="-1"/>
          <w:w w:val="104"/>
          <w:sz w:val="26"/>
          <w:szCs w:val="26"/>
        </w:rPr>
        <w:t>а</w:t>
      </w:r>
      <w:r>
        <w:rPr>
          <w:spacing w:val="1"/>
          <w:w w:val="104"/>
          <w:sz w:val="26"/>
          <w:szCs w:val="26"/>
        </w:rPr>
        <w:t>ни</w:t>
      </w:r>
      <w:r>
        <w:rPr>
          <w:w w:val="104"/>
          <w:sz w:val="26"/>
          <w:szCs w:val="26"/>
        </w:rPr>
        <w:t>и</w:t>
      </w:r>
      <w:r>
        <w:rPr>
          <w:spacing w:val="95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Г</w:t>
      </w:r>
      <w:r>
        <w:rPr>
          <w:spacing w:val="1"/>
          <w:w w:val="104"/>
          <w:sz w:val="26"/>
          <w:szCs w:val="26"/>
        </w:rPr>
        <w:t>ос</w:t>
      </w:r>
      <w:r>
        <w:rPr>
          <w:spacing w:val="-6"/>
          <w:w w:val="104"/>
          <w:sz w:val="26"/>
          <w:szCs w:val="26"/>
        </w:rPr>
        <w:t>у</w:t>
      </w:r>
      <w:r>
        <w:rPr>
          <w:spacing w:val="2"/>
          <w:w w:val="104"/>
          <w:sz w:val="26"/>
          <w:szCs w:val="26"/>
        </w:rPr>
        <w:t>д</w:t>
      </w:r>
      <w:r>
        <w:rPr>
          <w:w w:val="104"/>
          <w:sz w:val="26"/>
          <w:szCs w:val="26"/>
        </w:rPr>
        <w:t>ар</w:t>
      </w:r>
      <w:r>
        <w:rPr>
          <w:spacing w:val="-1"/>
          <w:w w:val="104"/>
          <w:sz w:val="26"/>
          <w:szCs w:val="26"/>
        </w:rPr>
        <w:t>с</w:t>
      </w:r>
      <w:r>
        <w:rPr>
          <w:w w:val="104"/>
          <w:sz w:val="26"/>
          <w:szCs w:val="26"/>
        </w:rPr>
        <w:t>твен</w:t>
      </w:r>
      <w:r>
        <w:rPr>
          <w:spacing w:val="1"/>
          <w:w w:val="104"/>
          <w:sz w:val="26"/>
          <w:szCs w:val="26"/>
        </w:rPr>
        <w:t>н</w:t>
      </w:r>
      <w:r>
        <w:rPr>
          <w:w w:val="104"/>
          <w:sz w:val="26"/>
          <w:szCs w:val="26"/>
        </w:rPr>
        <w:t>ого</w:t>
      </w:r>
      <w:r>
        <w:rPr>
          <w:spacing w:val="94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а</w:t>
      </w:r>
      <w:r>
        <w:rPr>
          <w:spacing w:val="1"/>
          <w:w w:val="104"/>
          <w:sz w:val="26"/>
          <w:szCs w:val="26"/>
        </w:rPr>
        <w:t>к</w:t>
      </w:r>
      <w:r>
        <w:rPr>
          <w:w w:val="104"/>
          <w:sz w:val="26"/>
          <w:szCs w:val="26"/>
        </w:rPr>
        <w:t>та</w:t>
      </w:r>
      <w:r>
        <w:rPr>
          <w:spacing w:val="93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н</w:t>
      </w:r>
      <w:r>
        <w:rPr>
          <w:w w:val="104"/>
          <w:sz w:val="26"/>
          <w:szCs w:val="26"/>
        </w:rPr>
        <w:t>а</w:t>
      </w:r>
      <w:r>
        <w:rPr>
          <w:spacing w:val="93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пр</w:t>
      </w:r>
      <w:r>
        <w:rPr>
          <w:w w:val="104"/>
          <w:sz w:val="26"/>
          <w:szCs w:val="26"/>
        </w:rPr>
        <w:t>а</w:t>
      </w:r>
      <w:r>
        <w:rPr>
          <w:spacing w:val="-1"/>
          <w:w w:val="104"/>
          <w:sz w:val="26"/>
          <w:szCs w:val="26"/>
        </w:rPr>
        <w:t>в</w:t>
      </w:r>
      <w:r>
        <w:rPr>
          <w:w w:val="104"/>
          <w:sz w:val="26"/>
          <w:szCs w:val="26"/>
        </w:rPr>
        <w:t>о</w:t>
      </w:r>
      <w:r>
        <w:rPr>
          <w:spacing w:val="93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собственности на землю</w:t>
      </w:r>
      <w:r>
        <w:rPr>
          <w:spacing w:val="94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от</w:t>
      </w:r>
      <w:r>
        <w:rPr>
          <w:sz w:val="26"/>
          <w:szCs w:val="26"/>
        </w:rPr>
        <w:t xml:space="preserve"> 15</w:t>
      </w:r>
      <w:r>
        <w:rPr>
          <w:w w:val="104"/>
          <w:sz w:val="26"/>
          <w:szCs w:val="26"/>
        </w:rPr>
        <w:t>.10.1993</w:t>
      </w:r>
      <w:r>
        <w:rPr>
          <w:spacing w:val="82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№</w:t>
      </w:r>
      <w:r>
        <w:rPr>
          <w:spacing w:val="81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321</w:t>
      </w:r>
      <w:r>
        <w:rPr>
          <w:spacing w:val="87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выд</w:t>
      </w:r>
      <w:r>
        <w:rPr>
          <w:spacing w:val="-1"/>
          <w:w w:val="104"/>
          <w:sz w:val="26"/>
          <w:szCs w:val="26"/>
        </w:rPr>
        <w:t>а</w:t>
      </w:r>
      <w:r>
        <w:rPr>
          <w:spacing w:val="1"/>
          <w:w w:val="104"/>
          <w:sz w:val="26"/>
          <w:szCs w:val="26"/>
        </w:rPr>
        <w:t>нн</w:t>
      </w:r>
      <w:r>
        <w:rPr>
          <w:w w:val="104"/>
          <w:sz w:val="26"/>
          <w:szCs w:val="26"/>
        </w:rPr>
        <w:t>ого</w:t>
      </w:r>
      <w:r>
        <w:rPr>
          <w:spacing w:val="81"/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к</w:t>
      </w:r>
      <w:r>
        <w:rPr>
          <w:w w:val="104"/>
          <w:sz w:val="26"/>
          <w:szCs w:val="26"/>
        </w:rPr>
        <w:t>ом</w:t>
      </w:r>
      <w:r>
        <w:rPr>
          <w:spacing w:val="1"/>
          <w:w w:val="104"/>
          <w:sz w:val="26"/>
          <w:szCs w:val="26"/>
        </w:rPr>
        <w:t>и</w:t>
      </w:r>
      <w:r>
        <w:rPr>
          <w:w w:val="104"/>
          <w:sz w:val="26"/>
          <w:szCs w:val="26"/>
        </w:rPr>
        <w:t>тетом</w:t>
      </w:r>
      <w:r>
        <w:rPr>
          <w:spacing w:val="81"/>
          <w:sz w:val="26"/>
          <w:szCs w:val="26"/>
        </w:rPr>
        <w:t xml:space="preserve"> </w:t>
      </w:r>
      <w:r>
        <w:rPr>
          <w:spacing w:val="2"/>
          <w:w w:val="104"/>
          <w:sz w:val="26"/>
          <w:szCs w:val="26"/>
        </w:rPr>
        <w:t>п</w:t>
      </w:r>
      <w:r>
        <w:rPr>
          <w:w w:val="104"/>
          <w:sz w:val="26"/>
          <w:szCs w:val="26"/>
        </w:rPr>
        <w:t>о</w:t>
      </w:r>
      <w:r>
        <w:rPr>
          <w:spacing w:val="81"/>
          <w:sz w:val="26"/>
          <w:szCs w:val="26"/>
        </w:rPr>
        <w:t xml:space="preserve"> </w:t>
      </w:r>
      <w:r>
        <w:rPr>
          <w:spacing w:val="2"/>
          <w:w w:val="104"/>
          <w:sz w:val="26"/>
          <w:szCs w:val="26"/>
        </w:rPr>
        <w:t>з</w:t>
      </w:r>
      <w:r>
        <w:rPr>
          <w:w w:val="104"/>
          <w:sz w:val="26"/>
          <w:szCs w:val="26"/>
        </w:rPr>
        <w:t>е</w:t>
      </w:r>
      <w:r>
        <w:rPr>
          <w:spacing w:val="1"/>
          <w:w w:val="104"/>
          <w:sz w:val="26"/>
          <w:szCs w:val="26"/>
        </w:rPr>
        <w:t>м</w:t>
      </w:r>
      <w:r>
        <w:rPr>
          <w:w w:val="104"/>
          <w:sz w:val="26"/>
          <w:szCs w:val="26"/>
        </w:rPr>
        <w:t>ель</w:t>
      </w:r>
      <w:r>
        <w:rPr>
          <w:spacing w:val="1"/>
          <w:w w:val="104"/>
          <w:sz w:val="26"/>
          <w:szCs w:val="26"/>
        </w:rPr>
        <w:t>н</w:t>
      </w:r>
      <w:r>
        <w:rPr>
          <w:w w:val="104"/>
          <w:sz w:val="26"/>
          <w:szCs w:val="26"/>
        </w:rPr>
        <w:t>ой реформе</w:t>
      </w:r>
      <w:r>
        <w:rPr>
          <w:spacing w:val="81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pacing w:val="1"/>
          <w:w w:val="104"/>
          <w:sz w:val="26"/>
          <w:szCs w:val="26"/>
        </w:rPr>
        <w:t>з</w:t>
      </w:r>
      <w:r>
        <w:rPr>
          <w:w w:val="104"/>
          <w:sz w:val="26"/>
          <w:szCs w:val="26"/>
        </w:rPr>
        <w:t>емельным</w:t>
      </w:r>
      <w:r>
        <w:rPr>
          <w:spacing w:val="-1"/>
          <w:sz w:val="26"/>
          <w:szCs w:val="26"/>
        </w:rPr>
        <w:t xml:space="preserve"> </w:t>
      </w:r>
      <w:r>
        <w:rPr>
          <w:w w:val="104"/>
          <w:sz w:val="26"/>
          <w:szCs w:val="26"/>
        </w:rPr>
        <w:t>ре</w:t>
      </w:r>
      <w:r>
        <w:rPr>
          <w:spacing w:val="3"/>
          <w:w w:val="104"/>
          <w:sz w:val="26"/>
          <w:szCs w:val="26"/>
        </w:rPr>
        <w:t>с</w:t>
      </w:r>
      <w:r>
        <w:rPr>
          <w:spacing w:val="-4"/>
          <w:w w:val="104"/>
          <w:sz w:val="26"/>
          <w:szCs w:val="26"/>
        </w:rPr>
        <w:t>у</w:t>
      </w:r>
      <w:r>
        <w:rPr>
          <w:w w:val="104"/>
          <w:sz w:val="26"/>
          <w:szCs w:val="26"/>
        </w:rPr>
        <w:t>р</w:t>
      </w:r>
      <w:r>
        <w:rPr>
          <w:spacing w:val="1"/>
          <w:w w:val="104"/>
          <w:sz w:val="26"/>
          <w:szCs w:val="26"/>
        </w:rPr>
        <w:t>с</w:t>
      </w:r>
      <w:r>
        <w:rPr>
          <w:w w:val="104"/>
          <w:sz w:val="26"/>
          <w:szCs w:val="26"/>
        </w:rPr>
        <w:t>ам Перелюбского района Саратовской области.</w:t>
      </w:r>
    </w:p>
    <w:p>
      <w:pPr>
        <w:pStyle w:val="Normal"/>
        <w:widowControl w:val="false"/>
        <w:ind w:left="0" w:right="44" w:hanging="0"/>
        <w:rPr/>
      </w:pPr>
      <w:r>
        <w:rPr>
          <w:w w:val="104"/>
          <w:sz w:val="26"/>
          <w:szCs w:val="26"/>
        </w:rPr>
        <w:t>Ф</w:t>
      </w:r>
      <w:r>
        <w:rPr>
          <w:spacing w:val="1"/>
          <w:w w:val="104"/>
          <w:sz w:val="26"/>
          <w:szCs w:val="26"/>
        </w:rPr>
        <w:t>и</w:t>
      </w:r>
      <w:r>
        <w:rPr>
          <w:w w:val="104"/>
          <w:sz w:val="26"/>
          <w:szCs w:val="26"/>
        </w:rPr>
        <w:t>л</w:t>
      </w:r>
      <w:r>
        <w:rPr>
          <w:spacing w:val="1"/>
          <w:w w:val="104"/>
          <w:sz w:val="26"/>
          <w:szCs w:val="26"/>
        </w:rPr>
        <w:t>и</w:t>
      </w:r>
      <w:r>
        <w:rPr>
          <w:w w:val="104"/>
          <w:sz w:val="26"/>
          <w:szCs w:val="26"/>
        </w:rPr>
        <w:t>алов Учреждение не имеет.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помещений техникума составляет  2059,3кв.м,  учебный корпус -  6131кв.м.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располагает: столовой на 200 посадочных мест, читальным залом на 50 мест, актовым залом на 250 мест, спортивным залом, тренажерным залом.</w:t>
      </w:r>
    </w:p>
    <w:p>
      <w:pPr>
        <w:pStyle w:val="Style81"/>
        <w:widowControl/>
        <w:spacing w:lineRule="auto" w:line="240"/>
        <w:ind w:left="0" w:right="0" w:firstLine="571"/>
        <w:rPr/>
      </w:pPr>
      <w:r>
        <w:rPr>
          <w:rStyle w:val="FontStyle28"/>
        </w:rPr>
        <w:t>Содержание подготовки специалиста находится в прямой связи с материальным обеспечением учебного процесса. Это касается, прежде всего, состояния учебно - лабораторного обеспечения учебного процесса, степени его соответствия образовательным программам.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ПОУ СО «ПАТ» имеются: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абинет Инженерной графики ;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бинет Технической механики;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бинет Материаловедения;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стерская Слесарная;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Лаборатория Технических измерений;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абинет Управления транспортным средством и безопасности движения;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бинет Безопасности жизнедеятельности;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Лаборатория Электротехники ;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Лаборатория Оборудования животноводческих комплексов и механизированных ферм; </w:t>
      </w:r>
    </w:p>
    <w:p>
      <w:pPr>
        <w:pStyle w:val="ConsPlus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-Лаборатория №1 Тракторов и самоходных с/х машин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; </w:t>
      </w:r>
    </w:p>
    <w:p>
      <w:pPr>
        <w:pStyle w:val="ConsPlus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-Лаборатория  Технологии производства продукции животноводства</w:t>
      </w:r>
      <w:r>
        <w:rPr>
          <w:rFonts w:cs="Times New Roman" w:ascii="Times New Roman" w:hAnsi="Times New Roman"/>
          <w:sz w:val="26"/>
          <w:szCs w:val="26"/>
          <w:u w:val="single"/>
        </w:rPr>
        <w:t>;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аборатория №2 Тракторов и самоходных с/х машин;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аборатория Технологии производства продукции растениеводства, -----    Пункт технического обслуживания;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актородром;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е кабинеты: Кабинет географии;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бинет эффективное поведение на рынке труда;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бинет экологических основ природопользования;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2 Кабинета иностранного языка;</w:t>
      </w:r>
    </w:p>
    <w:p>
      <w:pPr>
        <w:pStyle w:val="ConsPlus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Кабинет информатики и информационных технологии;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абинет физики, математики и астрономии;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бинет химии и биологии;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абинет истории и обществознания;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абинет русского языка и литературы;  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бинет история Саратовского края;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ртивный зал;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ктовый зал;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Библиотека;  Читальный зал с выходом в интерне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учебного процесса возложено на библиотеку. Книжный фонд библиотеки составляет 5904 экземпляр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ая –237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ебная –1804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ая –3858 экз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библиотеки составляет 100 кв.м., в том числе читальный зал на 25 посадочных мест. Планирование работы  библиотеки осуществляется в соответствии с планом работы техникума.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блиотека техникума организует выставки, просмотры литературы. Книжной выставкой сопровождается каждое знаменательное и памятное событие, мероприятие, проводимое в лицее. Ежегодно в среднем оформляется более 20 книжных информационных и тематических выставок. Проводится 10 массовых мероприятий, обзоров 10-15, бесед 15-20, выполняется 50-100 библиографических справок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ка техникума в последние годы особенно много внимания уделяет работе с обучающимися по патриотическому воспитанию. Обучающиеся охотно встречались с ветеранами Великой Отечественной войны, тружениками тыла; подготавливают и проводят классные часы, открытые мероприятия. Библиотека сотрудничает с местными СМИ: районной газетой «Целинник». Все интересные и значительные мероприятия из жизни техникума отражаются на страницах районных изданий. Библиотека является куратором комиссии Совета профилактики. 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ехникум сегодня – областное государственное автономное профессиональное образовательное учреждение,  дающее качественное профессиональное образование и возможность творческого развития и личностной ценности каждому обучающемуся и педагогу. В учреждении  учебные лаборатории и аудитории оснащены  компьютерным и мультимедийным оборудованием, обеспечен скоростной доступ в Интернет, продолжается процесс повышения квалификации персонала и разработки новых электронных материалов.</w:t>
      </w:r>
    </w:p>
    <w:p>
      <w:pPr>
        <w:pStyle w:val="Normal"/>
        <w:ind w:left="0" w:righ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ирование стратегии развития  начинается с оценки слабых и сильных сторон, возможностей и предостережения от опасностей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аблица 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WOT- анализ</w:t>
      </w:r>
    </w:p>
    <w:tbl>
      <w:tblPr>
        <w:tblW w:w="1049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81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льные стороны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озможност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"/>
                <w:color w:val="000000"/>
                <w:sz w:val="26"/>
                <w:szCs w:val="26"/>
              </w:rPr>
              <w:t>1.Качественный состав педагогических и руко</w:t>
              <w:softHyphen/>
              <w:t>водящих кадров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Изменение структуры производства, интерес государства к развитию профессионального образования.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"/>
                <w:color w:val="000000"/>
                <w:sz w:val="26"/>
                <w:szCs w:val="26"/>
              </w:rPr>
              <w:t>2.Спектр подготовки, востребованный на рынке труда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Развитие малого и среднего предпринимательства.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"/>
                <w:color w:val="000000"/>
                <w:sz w:val="26"/>
                <w:szCs w:val="26"/>
              </w:rPr>
              <w:t>3.Сильные традиции в преподавании профессиональных дисциплин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Увеличение объёма внебюджетных средств.</w:t>
            </w:r>
          </w:p>
        </w:tc>
      </w:tr>
      <w:tr>
        <w:trPr>
          <w:trHeight w:val="24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Наличие достаточно развитой МТБ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Реализация практико – ориентированного обучения на базе хозяйств район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snapToGrid w:val="false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Хорошо отлажена профориентационная работа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Сотрудничество с социальными партнёрами, руководителями и специалистами предприятий, организаций – выпускниками технику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Style w:val="115"/>
                <w:color w:val="000000"/>
                <w:sz w:val="26"/>
                <w:szCs w:val="26"/>
              </w:rPr>
              <w:t>6.Хорошее взаимодействие с Центрами занятости по проведению профориентационной работы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Совершенствование имеющейся МТБ и инфраструктуры для создания благоприятных условий обучения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лабые стороны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W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грозы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T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color w:val="000000"/>
                <w:sz w:val="26"/>
                <w:szCs w:val="26"/>
              </w:rPr>
              <w:t>1.Снижение количества выпускников школ на базе основного общего образования.</w:t>
            </w:r>
          </w:p>
          <w:p>
            <w:pPr>
              <w:pStyle w:val="43"/>
              <w:widowControl w:val="false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Демографический спад и сокращение численности обучающихся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color w:val="000000"/>
                <w:sz w:val="26"/>
                <w:szCs w:val="26"/>
              </w:rPr>
              <w:t>2.Недостаточный диапазон выбора специальностей и профессий в профес</w:t>
              <w:softHyphen/>
              <w:t>сиональном образовании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Снижение у обучающихся интереса к образов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color w:val="000000"/>
                <w:sz w:val="26"/>
                <w:szCs w:val="26"/>
              </w:rPr>
              <w:t>3.Превышение предложения образовательных услуг над спросом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лабая базовая подготовка абитуриентов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color w:val="000000"/>
                <w:sz w:val="26"/>
                <w:szCs w:val="26"/>
              </w:rPr>
              <w:t>4.Наличие профессиональных образовательных учреждений в регионе, составляющих конкуренцию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Тенденции ухудшения здоровья и социального положения обучающихся; проблема наркомании, курения и алкоголизма среди молодежи.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Частично устаревшее лабораторное оборудование и оснащение учебных кабинетов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Влияние «модных» направлений на выбор абитуриентом профессии. </w:t>
            </w:r>
          </w:p>
        </w:tc>
      </w:tr>
      <w:tr>
        <w:trPr>
          <w:trHeight w:val="48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0" w:after="0"/>
              <w:rPr/>
            </w:pPr>
            <w:r>
              <w:rPr>
                <w:rStyle w:val="115"/>
                <w:color w:val="000000"/>
                <w:sz w:val="26"/>
                <w:szCs w:val="26"/>
              </w:rPr>
              <w:t>6.Недостаточность внебюджетных доходов.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Низкая заработная плата, предлагаемая выпускникам при трудоустройстве. </w:t>
            </w:r>
          </w:p>
        </w:tc>
      </w:tr>
      <w:tr>
        <w:trPr>
          <w:trHeight w:val="48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0" w:after="0"/>
              <w:rPr/>
            </w:pPr>
            <w:r>
              <w:rPr>
                <w:rStyle w:val="115"/>
                <w:color w:val="000000"/>
                <w:sz w:val="26"/>
                <w:szCs w:val="26"/>
              </w:rPr>
              <w:t>7.Удалённость от районного центра, отсутствие автобусного сообщения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0" w:after="0"/>
              <w:rPr/>
            </w:pPr>
            <w:r>
              <w:rPr>
                <w:rStyle w:val="115"/>
                <w:color w:val="000000"/>
                <w:sz w:val="26"/>
                <w:szCs w:val="26"/>
              </w:rPr>
              <w:t>8.Недостаточная мо</w:t>
              <w:softHyphen/>
              <w:t>тивация обучающихся в получении специальностей и профессий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Конкуренция на рынке образовательных услуг.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0" w:after="0"/>
              <w:rPr/>
            </w:pPr>
            <w:r>
              <w:rPr>
                <w:rStyle w:val="115"/>
                <w:color w:val="000000"/>
                <w:sz w:val="26"/>
                <w:szCs w:val="26"/>
              </w:rPr>
              <w:t>9.Инертность преподавательского состава по использованию ИКТ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Снижение эффективности образовательной деятель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0" w:after="0"/>
              <w:rPr/>
            </w:pPr>
            <w:r>
              <w:rPr>
                <w:rStyle w:val="115"/>
                <w:color w:val="000000"/>
                <w:sz w:val="26"/>
                <w:szCs w:val="26"/>
              </w:rPr>
              <w:t>10.Не в полной мере овладение педагогами инновационными педагогическими технологиями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Снижение уровня компетентности педагогических работников.</w:t>
            </w:r>
          </w:p>
        </w:tc>
      </w:tr>
    </w:tbl>
    <w:p>
      <w:pPr>
        <w:pStyle w:val="Defaul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нешних и внутренних факторов является поводом для  развития и модернизации образовательной деятельности. 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Для устранения негативных слабых сторон и  противоречий,  укрепления сильных сторон разработана Программа развития образовательного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Концепция Программы развития  учреждения 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bookmarkStart w:id="0" w:name="Par30"/>
      <w:bookmarkEnd w:id="0"/>
      <w:r>
        <w:rPr>
          <w:rFonts w:cs="Times New Roman" w:ascii="Times New Roman" w:hAnsi="Times New Roman"/>
          <w:bCs/>
          <w:sz w:val="26"/>
          <w:szCs w:val="26"/>
        </w:rPr>
        <w:t>4.I. Обоснование  Программы развития   на 2020 - 2025 г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Российской Федерации сформирован и реализуется комплекс стратегических задач, направленных на развитие образования.</w:t>
      </w:r>
    </w:p>
    <w:p>
      <w:pPr>
        <w:pStyle w:val="Normal"/>
        <w:rPr>
          <w:sz w:val="26"/>
          <w:szCs w:val="26"/>
        </w:rPr>
      </w:pPr>
      <w:bookmarkStart w:id="1" w:name="bookmark4"/>
      <w:r>
        <w:rPr>
          <w:sz w:val="26"/>
          <w:szCs w:val="26"/>
        </w:rPr>
        <w:t>Программа развития учреждения определяет на долгосрочную перспективу основные направления политики учреждения в области подготовки квалифицированных  специалистов среднего звена в соответствии со Стратегией развития системы подготовки рабочих кадров и формирования  прикладных  квалификаций  в Российской Федерации на период до 2020 года и Стратегии социально-экономического развития Саратовской области на период до 2025 года.</w:t>
      </w:r>
      <w:bookmarkEnd w:id="1"/>
    </w:p>
    <w:p>
      <w:pPr>
        <w:pStyle w:val="Style23"/>
        <w:spacing w:before="0" w:after="0"/>
        <w:jc w:val="both"/>
        <w:rPr/>
      </w:pPr>
      <w:r>
        <w:rPr>
          <w:rStyle w:val="1"/>
          <w:bCs/>
          <w:sz w:val="26"/>
          <w:szCs w:val="26"/>
          <w:u w:val="single"/>
        </w:rPr>
        <w:t xml:space="preserve">4.2. Цели, задачи и миссия по реализации Программы развития </w:t>
      </w:r>
    </w:p>
    <w:p>
      <w:pPr>
        <w:pStyle w:val="Style23"/>
        <w:spacing w:before="0" w:after="0"/>
        <w:ind w:left="0" w:right="0" w:firstLine="540"/>
        <w:jc w:val="both"/>
        <w:rPr/>
      </w:pPr>
      <w:r>
        <w:rPr>
          <w:rStyle w:val="1"/>
          <w:sz w:val="26"/>
          <w:szCs w:val="26"/>
        </w:rPr>
        <w:t xml:space="preserve">Стратегической целью Программы развития является: обеспечение качества образовательной деятельности, соответствующего требованиям инновационного социально - экономического развития </w:t>
      </w:r>
      <w:r>
        <w:rPr>
          <w:sz w:val="26"/>
          <w:szCs w:val="26"/>
        </w:rPr>
        <w:t>Саратовской</w:t>
      </w:r>
      <w:r>
        <w:rPr>
          <w:rStyle w:val="1"/>
          <w:sz w:val="26"/>
          <w:szCs w:val="26"/>
        </w:rPr>
        <w:t xml:space="preserve"> области и удовлетворение потребностей населения в профессиональном образовании.</w:t>
      </w:r>
      <w:r>
        <w:rPr>
          <w:sz w:val="26"/>
          <w:szCs w:val="26"/>
        </w:rPr>
        <w:t xml:space="preserve"> Устойчивость работника на рынке труда может быть обеспечена за счёт профессиональной мобильности, обеспечиваемой широкопрофильной общей и профессиональной подготовкой, устойчивыми профессиональными компетенциями. </w:t>
      </w:r>
    </w:p>
    <w:p>
      <w:pPr>
        <w:pStyle w:val="Style23"/>
        <w:spacing w:before="0" w:after="0"/>
        <w:ind w:left="0" w:right="0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атегическая цель на перспективу до 2025 года предполагает решение следующих задач:</w:t>
      </w:r>
    </w:p>
    <w:p>
      <w:pPr>
        <w:pStyle w:val="43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rStyle w:val="1"/>
          <w:sz w:val="26"/>
          <w:szCs w:val="26"/>
        </w:rPr>
        <w:t>1.Создание современных условий для обучения и воспитания по образовательным программам подготовки специалистов среднего звена и квалифицированных рабочих, служащих  с учетом стратегии социально</w:t>
        <w:softHyphen/>
        <w:t xml:space="preserve"> - экономического развития </w:t>
      </w:r>
      <w:r>
        <w:rPr>
          <w:sz w:val="26"/>
          <w:szCs w:val="26"/>
        </w:rPr>
        <w:t>Саратовской</w:t>
      </w:r>
      <w:r>
        <w:rPr>
          <w:rStyle w:val="1"/>
          <w:sz w:val="26"/>
          <w:szCs w:val="26"/>
        </w:rPr>
        <w:t xml:space="preserve"> области.</w:t>
      </w:r>
    </w:p>
    <w:p>
      <w:pPr>
        <w:pStyle w:val="43"/>
        <w:shd w:fill="FFFFFF" w:val="clear"/>
        <w:tabs>
          <w:tab w:val="clear" w:pos="708"/>
          <w:tab w:val="left" w:pos="1019" w:leader="none"/>
        </w:tabs>
        <w:spacing w:lineRule="auto" w:line="240" w:before="0" w:after="0"/>
        <w:jc w:val="both"/>
        <w:rPr/>
      </w:pPr>
      <w:r>
        <w:rPr>
          <w:rStyle w:val="1"/>
          <w:sz w:val="26"/>
          <w:szCs w:val="26"/>
        </w:rPr>
        <w:t>1.1.Разработка достаточного нормативно-правового обеспечения функционирования учреждения;</w:t>
      </w:r>
    </w:p>
    <w:p>
      <w:pPr>
        <w:pStyle w:val="43"/>
        <w:shd w:fill="FFFFFF" w:val="clear"/>
        <w:tabs>
          <w:tab w:val="clear" w:pos="708"/>
          <w:tab w:val="left" w:pos="1514" w:leader="none"/>
        </w:tabs>
        <w:spacing w:lineRule="auto" w:line="240" w:before="0" w:after="0"/>
        <w:jc w:val="both"/>
        <w:rPr/>
      </w:pPr>
      <w:r>
        <w:rPr>
          <w:rStyle w:val="1"/>
          <w:sz w:val="26"/>
          <w:szCs w:val="26"/>
        </w:rPr>
        <w:t>1.2.Модернизация материально-технического обеспечения и формирование современной инфраструктуры.</w:t>
      </w:r>
    </w:p>
    <w:p>
      <w:pPr>
        <w:pStyle w:val="43"/>
        <w:shd w:fill="FFFFFF" w:val="clear"/>
        <w:tabs>
          <w:tab w:val="clear" w:pos="708"/>
          <w:tab w:val="left" w:pos="734" w:leader="none"/>
        </w:tabs>
        <w:spacing w:lineRule="auto" w:line="240" w:before="0" w:after="0"/>
        <w:jc w:val="both"/>
        <w:rPr/>
      </w:pPr>
      <w:r>
        <w:rPr>
          <w:rStyle w:val="1"/>
          <w:sz w:val="26"/>
          <w:szCs w:val="26"/>
        </w:rPr>
        <w:t>1.3.Развитие кадров;</w:t>
      </w:r>
    </w:p>
    <w:p>
      <w:pPr>
        <w:pStyle w:val="43"/>
        <w:shd w:fill="FFFFFF" w:val="clear"/>
        <w:tabs>
          <w:tab w:val="clear" w:pos="708"/>
          <w:tab w:val="left" w:pos="734" w:leader="none"/>
        </w:tabs>
        <w:spacing w:lineRule="auto" w:line="240" w:before="0" w:after="0"/>
        <w:jc w:val="both"/>
        <w:rPr/>
      </w:pPr>
      <w:r>
        <w:rPr>
          <w:rStyle w:val="1"/>
          <w:sz w:val="26"/>
          <w:szCs w:val="26"/>
        </w:rPr>
        <w:t>1.4.Развитие эффективной системы управления;</w:t>
      </w:r>
    </w:p>
    <w:p>
      <w:pPr>
        <w:pStyle w:val="43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Style w:val="1"/>
          <w:sz w:val="26"/>
          <w:szCs w:val="26"/>
        </w:rPr>
        <w:t>1.5.Совершенствование финансово-экономических механизмов;</w:t>
      </w:r>
    </w:p>
    <w:p>
      <w:pPr>
        <w:pStyle w:val="43"/>
        <w:shd w:fill="FFFFFF" w:val="clear"/>
        <w:tabs>
          <w:tab w:val="clear" w:pos="708"/>
          <w:tab w:val="left" w:pos="1072" w:leader="none"/>
        </w:tabs>
        <w:spacing w:lineRule="auto" w:line="240" w:before="0" w:after="0"/>
        <w:jc w:val="both"/>
        <w:rPr/>
      </w:pPr>
      <w:r>
        <w:rPr>
          <w:rStyle w:val="1"/>
          <w:sz w:val="26"/>
          <w:szCs w:val="26"/>
        </w:rPr>
        <w:t>1.6.Обеспечение информационной открытости и доступности;</w:t>
      </w:r>
    </w:p>
    <w:p>
      <w:pPr>
        <w:pStyle w:val="43"/>
        <w:shd w:fill="FFFFFF" w:val="clear"/>
        <w:tabs>
          <w:tab w:val="clear" w:pos="708"/>
          <w:tab w:val="left" w:pos="808" w:leader="none"/>
        </w:tabs>
        <w:spacing w:lineRule="auto" w:line="240" w:before="0" w:after="0"/>
        <w:jc w:val="both"/>
        <w:rPr/>
      </w:pPr>
      <w:r>
        <w:rPr>
          <w:rStyle w:val="1"/>
          <w:sz w:val="26"/>
          <w:szCs w:val="26"/>
        </w:rPr>
        <w:t>1.7.Обеспечение условий безопасности образовательного процесса.</w:t>
      </w:r>
    </w:p>
    <w:p>
      <w:pPr>
        <w:pStyle w:val="43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Style w:val="1"/>
          <w:sz w:val="26"/>
          <w:szCs w:val="26"/>
        </w:rPr>
        <w:t>1.8.Обеспечение выполнения требований федеральных государственных стандартов среднего профессионального образования и повышение привлекательности программ профессионального образования, востребованных на региональном рынке труда;</w:t>
      </w:r>
    </w:p>
    <w:p>
      <w:pPr>
        <w:pStyle w:val="ConsPlusNormal"/>
        <w:ind w:left="0" w:right="0" w:hanging="0"/>
        <w:jc w:val="both"/>
        <w:rPr/>
      </w:pPr>
      <w:r>
        <w:rPr>
          <w:rStyle w:val="1"/>
          <w:sz w:val="26"/>
          <w:szCs w:val="26"/>
        </w:rPr>
        <w:t>1.9.Совершенствование учебно-методического обеспечения образовательного процесса;</w:t>
      </w:r>
    </w:p>
    <w:p>
      <w:pPr>
        <w:pStyle w:val="43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jc w:val="both"/>
        <w:rPr/>
      </w:pPr>
      <w:r>
        <w:rPr>
          <w:rStyle w:val="1"/>
          <w:sz w:val="26"/>
          <w:szCs w:val="26"/>
        </w:rPr>
        <w:t>2.Внедрение инновационных образовательных технологий;</w:t>
      </w:r>
    </w:p>
    <w:p>
      <w:pPr>
        <w:pStyle w:val="43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/>
      </w:pPr>
      <w:r>
        <w:rPr>
          <w:rStyle w:val="1"/>
          <w:sz w:val="26"/>
          <w:szCs w:val="26"/>
        </w:rPr>
        <w:t xml:space="preserve">3.Обеспечение выполнения регионального заказа на подготовку  специалистов среднего звена в образовательных учреждениях среднего профессионального образования на основе прогнозов потребности в кадрах и особенностей социально - </w:t>
        <w:softHyphen/>
        <w:t xml:space="preserve">экономического развития </w:t>
      </w:r>
      <w:r>
        <w:rPr>
          <w:sz w:val="26"/>
          <w:szCs w:val="26"/>
        </w:rPr>
        <w:t>Саратовской</w:t>
      </w:r>
      <w:r>
        <w:rPr>
          <w:rStyle w:val="1"/>
          <w:sz w:val="26"/>
          <w:szCs w:val="26"/>
        </w:rPr>
        <w:t xml:space="preserve"> области.</w:t>
      </w:r>
    </w:p>
    <w:p>
      <w:pPr>
        <w:pStyle w:val="43"/>
        <w:shd w:fill="FFFFFF" w:val="clear"/>
        <w:tabs>
          <w:tab w:val="clear" w:pos="708"/>
          <w:tab w:val="left" w:pos="970" w:leader="none"/>
        </w:tabs>
        <w:spacing w:lineRule="auto" w:line="240" w:before="0" w:after="0"/>
        <w:jc w:val="both"/>
        <w:rPr/>
      </w:pPr>
      <w:r>
        <w:rPr>
          <w:rStyle w:val="1"/>
          <w:sz w:val="26"/>
          <w:szCs w:val="26"/>
        </w:rPr>
        <w:t>4.Совершенствование воспитательной системы образовательного учреждения, в том числе поддержка талантливых обучающихся и лиц с ограниченными возможностями здоровья.</w:t>
      </w:r>
    </w:p>
    <w:p>
      <w:pPr>
        <w:pStyle w:val="43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/>
      </w:pPr>
      <w:r>
        <w:rPr>
          <w:rStyle w:val="1"/>
          <w:sz w:val="26"/>
          <w:szCs w:val="26"/>
        </w:rPr>
        <w:t>5.Укрепление и развитие системы социального партнёрства, в том числе прохождение профессионально - общественной аккредитации, независимой оценки качества и сертификации профессиональных квалификаций с участием работодателей.</w:t>
      </w:r>
    </w:p>
    <w:p>
      <w:pPr>
        <w:pStyle w:val="Style23"/>
        <w:spacing w:before="0" w:after="0"/>
        <w:jc w:val="both"/>
        <w:rPr/>
      </w:pPr>
      <w:r>
        <w:rPr>
          <w:rStyle w:val="1"/>
          <w:sz w:val="26"/>
          <w:szCs w:val="26"/>
        </w:rPr>
        <w:t>6.Создание эффективных координационных механизмов управл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Консолидация ресурсов бизнеса, государства и образовательных  организаций в развитии системы образования учреждения. 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u w:val="single"/>
        </w:rPr>
        <w:t>Миссия учреждения:</w:t>
      </w:r>
      <w:r>
        <w:rPr>
          <w:sz w:val="26"/>
          <w:szCs w:val="26"/>
        </w:rPr>
        <w:t xml:space="preserve">  обеспечение соответствия качества подготовки специалистов требованиям рынка труда, работодателей с учетом интересов личности, общества и государства посредствам обновления содержания обучения, углубления процессов информатизации, изучения и внедрения инновационных технологий,  развития системы непрерывного профессионального образования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ности, которыми должен руководствоваться коллектив учреждения для реализации этой миссии: </w:t>
      </w:r>
    </w:p>
    <w:p>
      <w:pPr>
        <w:pStyle w:val="Style23"/>
        <w:numPr>
          <w:ilvl w:val="0"/>
          <w:numId w:val="3"/>
        </w:numPr>
        <w:spacing w:before="0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рывное профессиональное развитие педагогических кадров, быстрое освоение ими технологических и образовательных инноваций; </w:t>
      </w:r>
    </w:p>
    <w:p>
      <w:pPr>
        <w:pStyle w:val="Style23"/>
        <w:numPr>
          <w:ilvl w:val="0"/>
          <w:numId w:val="3"/>
        </w:numPr>
        <w:spacing w:before="0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е и доверительное общение субъектов образовательной деятельности для эффективного обмена знаниями, опытом; </w:t>
      </w:r>
    </w:p>
    <w:p>
      <w:pPr>
        <w:pStyle w:val="Style23"/>
        <w:numPr>
          <w:ilvl w:val="0"/>
          <w:numId w:val="3"/>
        </w:numPr>
        <w:spacing w:before="0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высокой отдачей для укрепления имиджа учреждения, повышения его конкурентоспособности; </w:t>
      </w:r>
    </w:p>
    <w:p>
      <w:pPr>
        <w:pStyle w:val="Style23"/>
        <w:numPr>
          <w:ilvl w:val="0"/>
          <w:numId w:val="3"/>
        </w:numPr>
        <w:spacing w:before="0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ледование этическим нормам и правилам поведения педагога, преданность техникуму, понимание и поддержка его миссии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тапы реализации Программы развития</w:t>
      </w:r>
    </w:p>
    <w:p>
      <w:pPr>
        <w:pStyle w:val="Style28"/>
        <w:spacing w:lineRule="auto" w:line="24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- этап: 2020 год. Подготовительный: создание рабочих групп по основным направлениям Программы; разработка механизма мониторинга, хода и реализации результатов Программы. </w:t>
      </w:r>
    </w:p>
    <w:p>
      <w:pPr>
        <w:pStyle w:val="Style28"/>
        <w:spacing w:lineRule="auto" w:line="24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этап: 2021 – 2025 годы. Основной: проведение мероприятий, подведение промежуточных итогов.</w:t>
      </w:r>
    </w:p>
    <w:p>
      <w:pPr>
        <w:pStyle w:val="Style28"/>
        <w:spacing w:lineRule="auto" w:line="24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этап: 2026 год. Завершающий: анализ, обобщение и распространение результатов.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грамма реализуется в период  2020 - 2026 гг.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4.5.Основные направления Программы развития</w:t>
      </w:r>
    </w:p>
    <w:p>
      <w:pPr>
        <w:pStyle w:val="Style28"/>
        <w:spacing w:lineRule="auto" w:line="240"/>
        <w:rPr/>
      </w:pPr>
      <w:r>
        <w:rPr>
          <w:sz w:val="26"/>
          <w:szCs w:val="26"/>
          <w:lang w:bidi="ru-RU"/>
        </w:rPr>
        <w:t>Для обеспечения соответствия квалификации выпускников требованиям экономики</w:t>
      </w:r>
      <w:r>
        <w:rPr>
          <w:rStyle w:val="42"/>
          <w:i w:val="false"/>
          <w:sz w:val="26"/>
          <w:szCs w:val="26"/>
        </w:rPr>
        <w:t xml:space="preserve"> будут реализованы следующие мероприятия: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формирование механизмов гибкого планирования подготовки кадров в соответствии с изменяющимися потребностями рынка труда в количестве и качестве рабочей силы;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развитие структуры, содержания и технологий профессионального образования и обучения с учетом прогноза рынка труда и социально - экономического развития;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развитие учебно-методической и материально-технической базы подготовки кадров с прикладными квалификациями;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создание условий для обеспечения квалифицированными педагогическими кадрами.</w:t>
      </w:r>
    </w:p>
    <w:p>
      <w:pPr>
        <w:pStyle w:val="Style28"/>
        <w:spacing w:lineRule="auto" w:line="240"/>
        <w:rPr/>
      </w:pPr>
      <w:r>
        <w:rPr>
          <w:sz w:val="26"/>
          <w:szCs w:val="26"/>
          <w:lang w:bidi="ru-RU"/>
        </w:rPr>
        <w:t xml:space="preserve">Для обеспечения консолидации ресурсов бизнеса, государства и образовательных организаций </w:t>
      </w:r>
      <w:r>
        <w:rPr>
          <w:rStyle w:val="42"/>
          <w:i w:val="false"/>
          <w:sz w:val="26"/>
          <w:szCs w:val="26"/>
        </w:rPr>
        <w:t xml:space="preserve"> будут реализованы следующие мероприятия: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развитие механизмов государственно-частного партнерства образовательных организаций, организаций реального сектора экономики и социальной сферы;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овышение финансовой устойчивости и сбалансированности бюджета Учреждения;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имеющихся ресурсов для подготовки рабочих кадров и формирования прикладных квалификаций;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формирование системы мониторинга образования, развитие систем информационного обмена и образовательной статистики;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овышение качества кадрового потенциала управленческого состава Учреждения.</w:t>
      </w:r>
    </w:p>
    <w:p>
      <w:pPr>
        <w:pStyle w:val="Style28"/>
        <w:spacing w:lineRule="auto" w:line="240"/>
        <w:rPr/>
      </w:pPr>
      <w:r>
        <w:rPr>
          <w:sz w:val="26"/>
          <w:szCs w:val="26"/>
          <w:lang w:bidi="ru-RU"/>
        </w:rPr>
        <w:t>Для создания и обеспечения широких возможностей для различных категорий населения в приобретении необходимых прикладных квалификаций на протяжении всей трудовой деятельности</w:t>
      </w:r>
      <w:r>
        <w:rPr>
          <w:rStyle w:val="42"/>
          <w:i w:val="false"/>
          <w:sz w:val="26"/>
          <w:szCs w:val="26"/>
        </w:rPr>
        <w:t xml:space="preserve"> будут реализованы следующие мероприятия: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реализация на базе учреждения диверсифицированного набора программ для удовлетворения потребностей в профессиональном обучении различных категорий граждан.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обеспечение социальной поддержки обучающихся, в том числе социально уязвимых групп.</w:t>
      </w:r>
    </w:p>
    <w:p>
      <w:pPr>
        <w:pStyle w:val="Style28"/>
        <w:spacing w:lineRule="auto" w:line="240"/>
        <w:rPr/>
      </w:pPr>
      <w:r>
        <w:rPr>
          <w:sz w:val="26"/>
          <w:szCs w:val="26"/>
          <w:lang w:bidi="ru-RU"/>
        </w:rPr>
        <w:t>Для создания условий для успешной социализации и эффективной самореализации молодежи</w:t>
      </w:r>
      <w:r>
        <w:rPr>
          <w:rStyle w:val="42"/>
          <w:i w:val="false"/>
          <w:sz w:val="26"/>
          <w:szCs w:val="26"/>
        </w:rPr>
        <w:t xml:space="preserve"> будут реализованы следующие мероприятия: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«адаптивных ресурсов» выпускников с точки зрения обеспечения их занятости и самозанятости.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создание условий для воспитания молодежи и повышения ее мотивации к физическому совершенствованию и поддержанию здорового образа жизни.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создание условий для военно-патриотического воспитания обучающихся и допризывной подготовк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Направление развития в соответствие со Стратегией</w:t>
      </w:r>
      <w:r>
        <w:rPr>
          <w:sz w:val="26"/>
          <w:szCs w:val="26"/>
          <w:u w:val="single"/>
        </w:rPr>
        <w:t xml:space="preserve"> социально-экономического развития Саратовской области на период до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литики, направленной на укрепление позиций среднего специального образования: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профессиональных стандартов, региональных компонентов образовательных стандартов, региональных лицензионных нормативов, региональных показателей государственной аттестации;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ности и эффективности предоставляемых образовательных услуг в системе среднего профессион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раструктур для подготовки квалифицированных молодых специалистов. Повышение квалификации преподавательского состава: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оплаты труда педагогических работников;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ведение в учебные планы курсов по технологии поиска работы, планированию карьеры, адаптации на рабочем месте и других, способствующих эффективному поведению человека на современном рынке труда;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ременное трудоустройство несовершеннолетних в период летних каникул и в свободное от учёбы время;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>- профессиональное информирование</w:t>
      </w:r>
      <w:r>
        <w:rPr>
          <w:bCs/>
          <w:sz w:val="26"/>
          <w:szCs w:val="26"/>
        </w:rPr>
        <w:t xml:space="preserve"> молодёжи и населения. </w:t>
      </w:r>
    </w:p>
    <w:p>
      <w:pPr>
        <w:pStyle w:val="Style2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рганизация образовательной деятельности.</w:t>
      </w:r>
    </w:p>
    <w:p>
      <w:pPr>
        <w:pStyle w:val="Default"/>
        <w:ind w:left="0" w:right="0" w:firstLine="851"/>
        <w:jc w:val="both"/>
        <w:rPr/>
      </w:pPr>
      <w:r>
        <w:rPr>
          <w:iCs/>
          <w:sz w:val="26"/>
          <w:szCs w:val="26"/>
        </w:rPr>
        <w:t>Для обеспечения соответствия квалификации выпускников требованиям экономики региона: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еханизмов оценки качества квалификации выпускников, соответствующей требованиям региональной экономик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ие структуры, содержания и технологий профессионального образования и обучения с учетом прогноза рынка труда и социально экономического развития реги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ледовательное внедрение в образовательный процесс практико - ориентированного обучения в системе дуального образования.</w:t>
      </w:r>
    </w:p>
    <w:p>
      <w:pPr>
        <w:pStyle w:val="Default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ля создания и обеспечения широких возможностей для различных категорий населения в приобретении необходимых прикладных квалификаций на протяжении всей трудовой деятельност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современной системы профессиональной ориентации и консультирования по вопросам развития карьеры выпускников учреждения; </w:t>
      </w:r>
    </w:p>
    <w:p>
      <w:pPr>
        <w:pStyle w:val="Default"/>
        <w:ind w:left="0" w:right="0"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ля обеспечения своевременной актуализации содержания обучения в соответствии с требованиями рынка труда и практико -  ориентированности образовательных технологий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новых образовательных программ на основе модульного принципа представления содержания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недрение новых педагогических и информационных технологий профессионального обучения с целью оптимизации процесса формирования общих и профессиональных компетенций обучающихся; </w:t>
      </w:r>
    </w:p>
    <w:p>
      <w:pPr>
        <w:pStyle w:val="Style23"/>
        <w:spacing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ткрытие новых специальностей, востребованных на рынке труда оказания услуг населению по газификации индивидуального жилого фонда;</w:t>
      </w:r>
    </w:p>
    <w:p>
      <w:pPr>
        <w:pStyle w:val="Style23"/>
        <w:spacing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ланирование подготовку специалистов среднего звена для нефтегазовой промышленности;</w:t>
      </w:r>
    </w:p>
    <w:p>
      <w:pPr>
        <w:pStyle w:val="Style23"/>
        <w:spacing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стоянное осуществление анализа, диагностики и мониторинга образовательной деятельности и запросов потребителей образовательных услуг;</w:t>
      </w:r>
    </w:p>
    <w:p>
      <w:pPr>
        <w:pStyle w:val="Normal"/>
        <w:spacing w:before="0" w:after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недрение в образовательный процесс новых систем оценивания образовательного процесса, образовательного результата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готовка к участию в  профессионально-общественной аккредитации образовательной деятельности учреждения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имиджа учреждения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рганизация методической деятельности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раструктур для подготовки квалифицированных молодых специалистов. Повышение квалификации преподавательского состава:</w:t>
      </w:r>
    </w:p>
    <w:p>
      <w:pPr>
        <w:pStyle w:val="Style28"/>
        <w:spacing w:lineRule="auto" w:line="240"/>
        <w:ind w:left="284" w:right="0" w:firstLine="709"/>
        <w:rPr>
          <w:sz w:val="26"/>
          <w:szCs w:val="26"/>
        </w:rPr>
      </w:pPr>
      <w:r>
        <w:rPr>
          <w:sz w:val="26"/>
          <w:szCs w:val="26"/>
        </w:rPr>
        <w:t>- изучение, освоение и внедрение инновационных педагогических технологий;</w:t>
      </w:r>
    </w:p>
    <w:p>
      <w:pPr>
        <w:pStyle w:val="Style28"/>
        <w:spacing w:lineRule="auto" w:line="240"/>
        <w:ind w:left="426" w:right="0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оздание исследовательских и опытно-экспериментальных групп по внедрению инновационных технологий в образовательный процесс, разработке и публикации учебных и методических пособий;</w:t>
      </w:r>
    </w:p>
    <w:p>
      <w:pPr>
        <w:pStyle w:val="Style28"/>
        <w:spacing w:lineRule="auto" w:line="240"/>
        <w:ind w:left="284" w:right="0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разработка и  внедрение эффективной системы по стимулированию  преподавателей на повышение уровня образования;</w:t>
      </w:r>
    </w:p>
    <w:p>
      <w:pPr>
        <w:pStyle w:val="Style28"/>
        <w:spacing w:lineRule="auto" w:line="240"/>
        <w:ind w:left="284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системы мониторинга, оценки и анализа результатов педагогической деятельности с применением информационных средств; </w:t>
      </w:r>
    </w:p>
    <w:p>
      <w:pPr>
        <w:pStyle w:val="Style28"/>
        <w:spacing w:lineRule="auto" w:line="240"/>
        <w:ind w:left="284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тимулирование преподавателей к участию в конкурсах профессионального мастерства; 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26"/>
        <w:numPr>
          <w:ilvl w:val="0"/>
          <w:numId w:val="4"/>
        </w:numPr>
        <w:shd w:fill="FFFFFF" w:val="clear"/>
        <w:tabs>
          <w:tab w:val="clear" w:pos="708"/>
          <w:tab w:val="left" w:pos="661" w:leader="none"/>
        </w:tabs>
        <w:spacing w:lineRule="auto" w:line="240" w:before="0" w:after="0"/>
        <w:ind w:left="3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их и профессиональных компетенций обучающихся и педагогических работников через исследовательскую, проектную деятельность. Обеспечение комплексного характера внедрения новых технологий, методик, форм обучения, воспитания и развития студентов в целях реализации нового содержания образования, внедрение ИКТ в образовательный процесс в условиях внедрения профессиональных стандартов.</w:t>
      </w:r>
    </w:p>
    <w:p>
      <w:pPr>
        <w:pStyle w:val="26"/>
        <w:numPr>
          <w:ilvl w:val="0"/>
          <w:numId w:val="4"/>
        </w:numPr>
        <w:shd w:fill="FFFFFF" w:val="clear"/>
        <w:tabs>
          <w:tab w:val="clear" w:pos="708"/>
          <w:tab w:val="left" w:pos="661" w:leader="none"/>
        </w:tabs>
        <w:spacing w:lineRule="auto" w:line="240" w:before="0" w:after="0"/>
        <w:ind w:left="3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временной системы информационно-коммуникационного обеспечения образовательного процесса; обновление учебно-методического сопровождения процесса реализации актуальных ФГОС СПО по специальностям подготовки; разработка учебно-методического сопровождения процесса внедрения специальности ТОП-Регион;</w:t>
      </w:r>
    </w:p>
    <w:p>
      <w:pPr>
        <w:pStyle w:val="26"/>
        <w:numPr>
          <w:ilvl w:val="0"/>
          <w:numId w:val="4"/>
        </w:numPr>
        <w:shd w:fill="FFFFFF" w:val="clear"/>
        <w:tabs>
          <w:tab w:val="clear" w:pos="708"/>
          <w:tab w:val="left" w:pos="661" w:leader="none"/>
        </w:tabs>
        <w:spacing w:lineRule="auto" w:line="240" w:before="0" w:after="0"/>
        <w:ind w:left="3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грация техникума с другими учебными заведениями области, выход в российское информационное пространство на основе использования инновационных ресурсов сети Интернет.</w:t>
      </w:r>
    </w:p>
    <w:p>
      <w:pPr>
        <w:pStyle w:val="26"/>
        <w:numPr>
          <w:ilvl w:val="0"/>
          <w:numId w:val="4"/>
        </w:numPr>
        <w:shd w:fill="FFFFFF" w:val="clear"/>
        <w:tabs>
          <w:tab w:val="clear" w:pos="708"/>
          <w:tab w:val="left" w:pos="664" w:leader="none"/>
        </w:tabs>
        <w:spacing w:lineRule="auto" w:line="240" w:before="0" w:after="0"/>
        <w:ind w:left="3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инновационной, экспериментальной и опытной работы через моделирование УВП как системы, помогающей самообразованию личности, через сочетание самоанализа, самоконтроля с самооценкой и оценкой партнеров по совместной педагогической деятельности; комплексный подход к организации учебно-исследовательской деятельности студентов в процессе профессиональной подготовки.</w:t>
      </w:r>
    </w:p>
    <w:p>
      <w:pPr>
        <w:pStyle w:val="26"/>
        <w:numPr>
          <w:ilvl w:val="0"/>
          <w:numId w:val="4"/>
        </w:numPr>
        <w:shd w:fill="FFFFFF" w:val="clear"/>
        <w:tabs>
          <w:tab w:val="clear" w:pos="708"/>
          <w:tab w:val="left" w:pos="664" w:leader="none"/>
        </w:tabs>
        <w:spacing w:lineRule="auto" w:line="240" w:before="0" w:after="0"/>
        <w:ind w:left="380" w:right="0" w:hanging="0"/>
        <w:jc w:val="both"/>
        <w:rPr/>
      </w:pPr>
      <w:r>
        <w:rPr>
          <w:sz w:val="26"/>
          <w:szCs w:val="26"/>
        </w:rPr>
        <w:t xml:space="preserve">Активизация научно-методической деятельности предметно-цикловых комиссий, творческих коллективов и микроисследовательских групп по инновационным направлениям, приобщение преподавателей к исследовательской деятельности. </w:t>
      </w:r>
      <w:r>
        <w:rPr>
          <w:sz w:val="26"/>
          <w:szCs w:val="26"/>
          <w:u w:val="single"/>
        </w:rPr>
        <w:t>Основное содержание программной деятельности:</w:t>
      </w:r>
    </w:p>
    <w:p>
      <w:pPr>
        <w:pStyle w:val="ConsPlusNormal"/>
        <w:ind w:left="284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пакета нормативных документов, сопровождающих процесс внедрения специальностей: </w:t>
      </w:r>
      <w:r>
        <w:rPr>
          <w:rFonts w:cs="Times New Roman" w:ascii="Times New Roman" w:hAnsi="Times New Roman"/>
          <w:bCs/>
          <w:sz w:val="26"/>
          <w:szCs w:val="26"/>
        </w:rPr>
        <w:t>Торговое дело (товароведение), Мастер растениеводства (цветовод, садовод); Механизация сельского хозяйства (техник-механик), экономика и бухучет (бухгалтерия), Коммерция (менеджер по продажам).</w:t>
      </w:r>
    </w:p>
    <w:p>
      <w:pPr>
        <w:pStyle w:val="26"/>
        <w:numPr>
          <w:ilvl w:val="0"/>
          <w:numId w:val="4"/>
        </w:numPr>
        <w:shd w:fill="FFFFFF" w:val="clear"/>
        <w:tabs>
          <w:tab w:val="clear" w:pos="708"/>
          <w:tab w:val="left" w:pos="669" w:leader="none"/>
        </w:tabs>
        <w:spacing w:lineRule="auto" w:line="240" w:before="0" w:after="0"/>
        <w:ind w:left="3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технологий проектирования содержания основных и дополнительных программ подготовки в условиях введения новых инструментов рынка труда - профессиональные стандарты и независимая оценка квалификаций;</w:t>
      </w:r>
    </w:p>
    <w:p>
      <w:pPr>
        <w:pStyle w:val="26"/>
        <w:numPr>
          <w:ilvl w:val="0"/>
          <w:numId w:val="4"/>
        </w:numPr>
        <w:shd w:fill="FFFFFF" w:val="clear"/>
        <w:tabs>
          <w:tab w:val="clear" w:pos="708"/>
          <w:tab w:val="left" w:pos="743" w:leader="none"/>
        </w:tabs>
        <w:spacing w:lineRule="auto" w:line="240" w:before="0" w:after="0"/>
        <w:ind w:left="3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методического сопровождения подготовки студентов к участию в Ворлдскиллс и конкурсах профессионального мастерства,</w:t>
      </w:r>
    </w:p>
    <w:p>
      <w:pPr>
        <w:pStyle w:val="26"/>
        <w:numPr>
          <w:ilvl w:val="0"/>
          <w:numId w:val="4"/>
        </w:numPr>
        <w:shd w:fill="FFFFFF" w:val="clear"/>
        <w:tabs>
          <w:tab w:val="clear" w:pos="708"/>
          <w:tab w:val="left" w:pos="645" w:leader="none"/>
          <w:tab w:val="left" w:pos="743" w:leader="none"/>
        </w:tabs>
        <w:spacing w:lineRule="auto" w:line="240" w:before="0" w:after="0"/>
        <w:ind w:left="3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овление подходов к переподготовке педагогических кадров в контексте профессиональных стандартов. </w:t>
      </w:r>
    </w:p>
    <w:p>
      <w:pPr>
        <w:pStyle w:val="26"/>
        <w:numPr>
          <w:ilvl w:val="0"/>
          <w:numId w:val="4"/>
        </w:numPr>
        <w:shd w:fill="FFFFFF" w:val="clear"/>
        <w:tabs>
          <w:tab w:val="clear" w:pos="708"/>
          <w:tab w:val="left" w:pos="645" w:leader="none"/>
        </w:tabs>
        <w:spacing w:lineRule="auto" w:line="240" w:before="0" w:after="0"/>
        <w:ind w:left="3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научно-методического опыта преподавателей техникума через публикации в педагогических сообществах сети Интернет, периодических изданиях и сборниках научных статей, выступления на методических семинарах.</w:t>
      </w:r>
    </w:p>
    <w:p>
      <w:pPr>
        <w:pStyle w:val="26"/>
        <w:shd w:fill="FFFFFF" w:val="clear"/>
        <w:tabs>
          <w:tab w:val="clear" w:pos="708"/>
          <w:tab w:val="left" w:pos="743" w:leader="none"/>
        </w:tabs>
        <w:spacing w:lineRule="auto" w:line="240" w:before="0" w:after="0"/>
        <w:ind w:left="3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модели дуального обучения, дистанционного, электронного обучения.</w:t>
      </w:r>
    </w:p>
    <w:p>
      <w:pPr>
        <w:pStyle w:val="ConsPlusNormal"/>
        <w:ind w:left="284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 Создание творческих групп по разработке ППССЗ по специальности по специальностям группы </w:t>
      </w:r>
      <w:r>
        <w:rPr>
          <w:rFonts w:cs="Times New Roman" w:ascii="Times New Roman" w:hAnsi="Times New Roman"/>
          <w:bCs/>
          <w:sz w:val="26"/>
          <w:szCs w:val="26"/>
        </w:rPr>
        <w:t>Торговое дело (товароведение), Мастер растениеводства (цветовод, садовод); Механизация сельского хозяйства (техник-механик), экономика и бухучет (бухгалтерия), Коммерция (менеджер по продажам).</w:t>
      </w:r>
    </w:p>
    <w:p>
      <w:pPr>
        <w:pStyle w:val="26"/>
        <w:numPr>
          <w:ilvl w:val="0"/>
          <w:numId w:val="4"/>
        </w:numPr>
        <w:shd w:fill="FFFFFF" w:val="clear"/>
        <w:tabs>
          <w:tab w:val="clear" w:pos="708"/>
          <w:tab w:val="left" w:pos="602" w:leader="none"/>
        </w:tabs>
        <w:spacing w:lineRule="auto" w:line="240" w:before="0" w:after="0"/>
        <w:ind w:left="3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административного и преподавательского коллективов к участию в конференциях, проектах, конкурсах, фестивалях, он-лайн форумах региона 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рганизация практического обучения.</w:t>
      </w:r>
    </w:p>
    <w:p>
      <w:pPr>
        <w:pStyle w:val="Default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еспечение соответствия квалификации выпускников требованиям экономики региона: </w:t>
      </w:r>
    </w:p>
    <w:p>
      <w:pPr>
        <w:pStyle w:val="Style2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, способствующих повышению степени соответствия профессиональных квалификаций выпускников требованиям международного рынка труда: </w:t>
      </w:r>
    </w:p>
    <w:p>
      <w:pPr>
        <w:pStyle w:val="Style28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гласование с работодателями о закреплении выпускников по вопросу трудоустройства на базовых предприятиях и в организациях;</w:t>
      </w:r>
    </w:p>
    <w:p>
      <w:pPr>
        <w:pStyle w:val="Style28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гласование с работодателями проведения экскурсий обучающихся на базовых предприятиях по изучению современных технологий  и оборудования  по направлениям подготовки;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вязей и сотрудничество с социальными партнёрами, ведущими вузами региона, работодателями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о заказу предприятий (организаций) программ профессионального обучения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беспечение широких возможностей для различных категорий населения в приобретении необходимых квалификаций на протяжении всей трудов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и внедрение механизма контроля качества подготовки специалистов с привлечением работодателя к определению критериев и процедуры оценки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Реализация практико – ориентированного обучения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Для обеспечения консолидации ресурсов бизнеса, государства и образовательных организаций в развитии учреждения</w:t>
      </w:r>
      <w:r>
        <w:rPr>
          <w:iCs/>
          <w:sz w:val="26"/>
          <w:szCs w:val="26"/>
          <w:u w:val="single"/>
        </w:rPr>
        <w:t>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реализации системы подготовки кадров по прикладным квалификациям на основе  консолидации усилий бизнеса, образования и государства в решении задач ее управления и финансирова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еханизмов государственно – частного партнерства образовательных организаций, организаций реального сектора экономики и социальной сферы; </w:t>
      </w:r>
    </w:p>
    <w:p>
      <w:pPr>
        <w:pStyle w:val="Normal"/>
        <w:spacing w:before="0" w:after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готовка специалистов для малого и среднего предпринимательства; </w:t>
      </w:r>
    </w:p>
    <w:p>
      <w:pPr>
        <w:pStyle w:val="Normal"/>
        <w:spacing w:before="0" w:after="14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внебюджетного финансирования за счёт предоставления услуг, связанной с реализацией произведённой сельскохозяйственной продукции в учебном хозяйстве учреждения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рганизация административно – хозяйственной дея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чебно - производственного комплекса для реализации инновационной образовательной программы за счёт обновления материально-технической базы техникума на качественно новом уровне;</w:t>
      </w:r>
    </w:p>
    <w:p>
      <w:pPr>
        <w:pStyle w:val="Normal"/>
        <w:spacing w:before="0" w:after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влечение работодателей различных форм собственности к инвестиционным вложениям в постоянное обновление и совершенствование образовательных ресурсов; </w:t>
      </w:r>
    </w:p>
    <w:p>
      <w:pPr>
        <w:pStyle w:val="Normal"/>
        <w:spacing w:before="0" w:after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оянное совершенствование учебно-производственной базы техникума с целью обеспечения необходимого уровня адаптации к рынку труда и образовательных услуг. В </w:t>
      </w:r>
    </w:p>
    <w:p>
      <w:pPr>
        <w:pStyle w:val="Normal"/>
        <w:spacing w:before="0" w:after="14"/>
        <w:jc w:val="both"/>
        <w:rPr/>
      </w:pPr>
      <w:r>
        <w:rPr>
          <w:b/>
          <w:sz w:val="26"/>
          <w:szCs w:val="26"/>
        </w:rPr>
        <w:t>5. Стратегия и тактика Программы развития Техникума</w:t>
      </w:r>
      <w:r>
        <w:rPr>
          <w:sz w:val="26"/>
          <w:szCs w:val="26"/>
        </w:rPr>
        <w:t>.</w:t>
      </w:r>
    </w:p>
    <w:p>
      <w:pPr>
        <w:pStyle w:val="Normal"/>
        <w:spacing w:before="0" w:after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Этапы развития, задачи, сроки реализации программы. Сроки реализации Программы: 2020 г. - 2026 гг. </w:t>
      </w:r>
    </w:p>
    <w:p>
      <w:pPr>
        <w:pStyle w:val="Normal"/>
        <w:spacing w:before="0" w:after="14"/>
        <w:jc w:val="both"/>
        <w:rPr>
          <w:sz w:val="26"/>
          <w:szCs w:val="26"/>
        </w:rPr>
      </w:pPr>
      <w:r>
        <w:rPr>
          <w:sz w:val="26"/>
          <w:szCs w:val="26"/>
        </w:rPr>
        <w:t>Этапы реализации Программы:</w:t>
      </w:r>
    </w:p>
    <w:p>
      <w:pPr>
        <w:pStyle w:val="Normal"/>
        <w:spacing w:before="0" w:after="1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 этап - проектно-диагностический ( 2020г.) </w:t>
      </w:r>
    </w:p>
    <w:p>
      <w:pPr>
        <w:pStyle w:val="Normal"/>
        <w:spacing w:before="0" w:after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тико-диагностическая деятельность, определение стратегии и тактики по выполнению задач, разработка локальных моделей развития техникума, согласование и утверждение программы. </w:t>
      </w:r>
    </w:p>
    <w:p>
      <w:pPr>
        <w:pStyle w:val="Normal"/>
        <w:spacing w:before="0" w:after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этап - организационно-деятельностный(2021 - 2025 гг.) </w:t>
      </w:r>
    </w:p>
    <w:p>
      <w:pPr>
        <w:pStyle w:val="Normal"/>
        <w:spacing w:before="0" w:after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направлений и осуществление программных мероприятий, создание условий для инноваций и модернизации образовательной и производственной среды, создание инфраструктуры и её методическое обеспечение. Реализация Программы развития. </w:t>
      </w:r>
    </w:p>
    <w:p>
      <w:pPr>
        <w:pStyle w:val="Normal"/>
        <w:spacing w:before="0" w:after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этап - обобщающий (2026 г.) </w:t>
      </w:r>
    </w:p>
    <w:p>
      <w:pPr>
        <w:pStyle w:val="Normal"/>
        <w:spacing w:before="0" w:after="14"/>
        <w:jc w:val="both"/>
        <w:rPr>
          <w:sz w:val="26"/>
          <w:szCs w:val="26"/>
        </w:rPr>
      </w:pPr>
      <w:r>
        <w:rPr>
          <w:sz w:val="26"/>
          <w:szCs w:val="26"/>
        </w:rPr>
        <w:t>Этап диагностического развития техникума предусматривает отработку инновационных моделей, мониторинг результативности выполнения Программы, соотношение с запланированными задачами, определение эффективности. Корректировка, обеспечение стабильного функционирования и дальнейшего развития. Публичная отчетность, тиражирование опыта. На основе программы развития разрабатывается единый план работы техникума на год, на каждом из этапов планируется изменение количественных и качественных показателей, характеризующих ход реализации Программы. Целевые индикаторы и показатели эффективности реализации по годам, самооценка и системный мониторинг позволят определить влияние программных мероприятий на состояние развития техник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 Цели и задачи стратегии развития технику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разработке программы модернизации техникума были определены миссия и цель развития техникума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ссия техникума: подготовка социально-адаптированных, профессионально компетентных высококвалифицированных рабочих и специалистов с целью устранения  дефицита рабочих кадров, востребованных агропромышленным комплексом экономики региона. Необходимо создать условия для подготовки рабочих кадров и формирования прикладных квалификаций способных: гибко реагировать на социально-экономические изменения; предоставлять широкие возможности для различных категорий обучающихся в приобретении необходимых профессиональных квалификаций на протяжении всей трудовой деятель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ь: Модернизация системы подготовки высококвалифицированных рабочих кадров в ГАПОУ СО «Перелюбский  аграрный техникум», по наиболее востребованным, новым и перспективным профессиям среднего профессионального образования и перечня ТОП - 50, для устойчивого развития сельских территорий, удовлетворения потребностей населения в системе непрерывного агробизнес-образования и устранения дефицита рабочих кадров и специалистов среднего звена в Саратовской области. Основные задачи Программы направлены на устранение дефицита рабочих кадров, обеспечение соответствия квалификаций выпускников требованиям экономики региона; консолидацию ресурсов бизнеса; создание и обеспечение условий для успешной социализации и эффективной самореализации обучающих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еспечение нового уровня качества профессионального образования путём модернизации системы подготовки высококвалифицированных рабочих кадров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Модернизация и совершенствование материально-технической базы техникума для подготовки по профессиям СПО из перечня ТОП - 50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Совершенствование системы методической работы, внедрение профессиональных стандартов в деятельность учрежд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ирование кадрового потенциала техникума для проведения обучения и оценки квалификации на соответствие профессиональным стандартам, стандартам Ворлдскиллс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одернизация воспитательной работы, направленной на развитие общих компетенций обучающихся, повышение эффективности патриотической работы.</w:t>
      </w:r>
    </w:p>
    <w:p>
      <w:pPr>
        <w:pStyle w:val="Normal"/>
        <w:spacing w:before="0" w:after="14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кадрами приоритетных направлений развития экономики и инвестиционных проектов Саратовской области, а также в целях реализации «Концепция развития СПО в России до 2024 года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ой модернизации техникума намечены следующие качественные прорывы к 2026 год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спешное выполнение набора на программы СПО по востребованным профессиям по новым ФГОС СПО по ТОП-50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здание организационно-педагогических условий для успешной реализации новых ФГОС СПО по ТОП - 50, развитие воспитательной внешней и внутренней среды техникума, вовлечение обучающихся во внеурочную деятельность, реализация совместных образовательных проектов, реализующихся с предприятиями - социальными партнёрами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ышение квалификации педагогических работников техникума по стандартам Ворлдскиллс и повышение квалификации (стажировки) на базе предприятий - социальных партнёр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оздание, дооснащение материально-технической базы техникума, что создаст условия для подготовки, переподготовки и повышения квалификации высококвалифицированных рабочих кадр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целом, достижение данных прорывов сделает техникум инновационно-ориентированным образовательным центром с распространением лучших практик в соответствии с современными стандартами и передовыми технологиями в сфере подготовки рабочих кадров для сельского хозяйства, социальной сферы в Перелюбском районе  и Саратовской области. </w:t>
      </w:r>
    </w:p>
    <w:p>
      <w:pPr>
        <w:pStyle w:val="Normal"/>
        <w:rPr/>
      </w:pPr>
      <w:r>
        <w:rPr>
          <w:sz w:val="26"/>
          <w:szCs w:val="26"/>
          <w:u w:val="single"/>
        </w:rPr>
        <w:t>Ключевые направления преобразований и мероприятия Программы.</w:t>
      </w:r>
      <w:r>
        <w:rPr>
          <w:sz w:val="26"/>
          <w:szCs w:val="26"/>
        </w:rPr>
        <w:t xml:space="preserve"> Программа модернизации призвана создавать условия развития личности, гибкости содержания обучения в условиях внедрения ФГОС по ТОП - 50, совершенствования качества подготовки кадров и развития инклюзивного образования. Характер и содержание осуществляемых мероприятий определяются следующими основными направлениями работы техникума: </w:t>
      </w:r>
    </w:p>
    <w:p>
      <w:pPr>
        <w:pStyle w:val="Normal"/>
        <w:rPr/>
      </w:pPr>
      <w:r>
        <w:rPr>
          <w:sz w:val="26"/>
          <w:szCs w:val="26"/>
          <w:u w:val="single"/>
        </w:rPr>
        <w:t>1 направление: Модернизация образовательной деятельности по реализации основных профессиональных образовательных программ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Проект: Модернизация образовательных программ, направленная на достижение современного качества по наиболее востребованным и перспективным профессиям ТОП - 50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ь реализации проекта: Обновление содержания реализующихся образовательных программ СПО в соответствии с требованиями профессиональных стандартов; внедрение ФГОС СПО по специальности 35.02.07 Механизация сельского хозяйства (техник-механик в сельском хозяйстве), по ТОП-50 перспективных професс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 проекта: - Разработка рабочих учебных программ и контрольно-оценочных средств и учебно-методического обеспечения для организации образовательного процесса (далее - образовательные программы) в соответствии с требованиями ФГОС СПО по ТОП-50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зработка образовательных программ с использованием сетевой формы, в том числе в рамках сети СП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вышение престижа обучения по программам подготовки квалифицированных рабочих и специалистов среднего звен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пробация реализации образовательных программ в соответствии с ФГОС СПО по ТОП-50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ониторинг внедрения и оценка качества подготовки кадров по ФГОС СПО по ТОП-50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Осуществление финансового обеспечения реализации образовательных программ в соответствии с ФГОС СПО по ТОП 50. </w:t>
      </w:r>
    </w:p>
    <w:p>
      <w:pPr>
        <w:pStyle w:val="Normal"/>
        <w:rPr/>
      </w:pPr>
      <w:r>
        <w:rPr>
          <w:sz w:val="26"/>
          <w:szCs w:val="26"/>
          <w:u w:val="single"/>
        </w:rPr>
        <w:t>2 направление: Модернизация и развитие материально-технической базы:</w:t>
      </w:r>
      <w:r>
        <w:rPr>
          <w:sz w:val="26"/>
          <w:szCs w:val="26"/>
        </w:rPr>
        <w:t xml:space="preserve"> Проект: Модернизация материально-технической баз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ь реализации проекта: Обеспечение укрепления и обновления материально-технической базы образовательного учреждения в соответствии с требованиями ФГОС СПО по ТОП-5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чи проек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модернизация учебной инфраструктур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вышение энергоэффективности имущественного комплекса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здание современной безбарьерной среды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оснащение ПОО современным производственным оборудование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развитие механизмов привлечения внебюджетных средств на укрепление и оснащение материально-технической базы ПОО современным производственным оборудованием в соответствии с актуальными запросами рынка труда. </w:t>
      </w:r>
    </w:p>
    <w:p>
      <w:pPr>
        <w:pStyle w:val="Normal"/>
        <w:rPr/>
      </w:pPr>
      <w:r>
        <w:rPr>
          <w:sz w:val="26"/>
          <w:szCs w:val="26"/>
          <w:u w:val="single"/>
        </w:rPr>
        <w:t>3 направление: Модернизация методической, инновационной деятельности</w:t>
      </w:r>
      <w:r>
        <w:rPr>
          <w:sz w:val="26"/>
          <w:szCs w:val="26"/>
        </w:rPr>
        <w:t xml:space="preserve">: Проект: Модернизация методической работ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ь реализации проекта: Модернизация методической работы путем создания гибкой, открытой и развивающейся системы непрерывного образования педагогов, способной обеспечить движение обучающегося к высокому уровню образованности, личностной зрелости и культуры. Оказание реальной, действенной помощи педагогам в развитии их мастерства как сплава профессиональных знаний, навыков и умений и необходимых для современного педагога свойств и качеств лич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чи проек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анализировать состояние проблемы в современной педагогической, психологической, методической теори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учение и внедрение современных форм методической работы, способствующих развитию мобильности педагогов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здание новой модели методической службы, обеспечивающей формирование компетентности и повышение мотивации педагог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работать методические рекомендации по применению инноваций в методической работе преподавателя учебных дисциплин с целью повышению её качеств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звитие кадрового потенциала посредством внешнего взаимодействия. </w:t>
      </w:r>
    </w:p>
    <w:p>
      <w:pPr>
        <w:pStyle w:val="Normal"/>
        <w:rPr/>
      </w:pPr>
      <w:r>
        <w:rPr>
          <w:sz w:val="26"/>
          <w:szCs w:val="26"/>
          <w:u w:val="single"/>
        </w:rPr>
        <w:t>4 направление: Развитие кадрового потенциала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: Подготовка кадрового резер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ь реализации проекта: формирование состава высококвалифицированных кадров, способных участвовать в решении задач развития образовательного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 проекта: определение приоритетных направлений на повышение кадровой политики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беспечить условия для образовательного и квалифицированного роста кадрового потенциала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дготовка резерва кадрового состава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разработать модель работы с кадровым резерво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организация профессионального развития лиц, включенных в кадровый резер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повышение уровня подбора и расстановки кадров, внедрения в практику работы с кадрами прогнозирования служебных перемещений (планирования карьеры). </w:t>
      </w:r>
    </w:p>
    <w:p>
      <w:pPr>
        <w:pStyle w:val="Normal"/>
        <w:rPr/>
      </w:pPr>
      <w:r>
        <w:rPr>
          <w:sz w:val="26"/>
          <w:szCs w:val="26"/>
          <w:u w:val="single"/>
        </w:rPr>
        <w:t>5 направление: Модернизация воспитательной работы, направленной на развитие общих компетенций обучающихся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: Модернизация воспитательной работы, направленной на развитие общих компетенций обучающихся, повышение эффективности патриотической рабо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 реализации проекта: Формирование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защите и выполнению конституционных обязанносте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 проекта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ординация деятельности педагогического коллектива, обогащение содержания и повышения профессионального уровня педагогов в работе по гражданско-патриотическому воспитанию обучающихся техникум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Воспитание личности обучающегося - гражданина и патриота России через изучение её правовой и государственной систем, символики, жизни и деятельности выдающихся личностей; систему внеурочных мероприятий, работу органов ученического самоуправ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Формирование нравственных ценностей подрастающего поколения, формирование понимания сущности и социальной значимости своей будущей профессии, развитие к ней устойчивого интере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Обеспечение деловых контактов с муниципальными общественными объединениями и организациями, заинтересованными в патриотическом воспитании молодёж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вышение уровня подготовки обучающихся для прохождения военной службы, в том числе с применением полученных профессиональных знаний. -Развитие познавательного интереса к изучению природы, памятников истории, культуры и традиций родного края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хранение связи поколений через ряд мероприятий и акций патриотической направл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истема управления в режиме развития  техникум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пределения состояния процессов управления техникума и наличия проблем и противоречий был осуществлен анализ локальных актов учреждения, регламентирующих процессы управления организацией. Было выявлено, что Устав техникума, положения о структурных подразделениях, прочие локальные акты соответствуют требованиям нормативной документации и Федеральному Закону «Об образовании в РФ». В техникуме в соответствии с Уставом разработана «Структура управления ГАПОУ СО «ПАТ», обновлены должностные инструкции руководителей и персонала согласно действующим профстандартам, разработаны правовые, организационные и экономические основы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нижение платежеспособности потребителей образовательных услуг; - создание системы резервов финансов и оптимизации расход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пределение рисков (ответственности) между участниками реализации Программы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активное развитие внебюджетной деятельност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Социально-педагогическ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тсутствие спроса на образовательные программы потребителями образовательных услуг, низкая мотивац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тсутствие инициативы предприятий (организаций) в установлении партнерских отношений с техникум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рекламная компания и работа по профориентации среди обучающихся шко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роприятия по повышению имиджа техникума и привлекательности программ СПО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ктивное вовлечение работодателей в образовательный процесс; -заключение долгосрочных договоров о сотрудничестве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обновление материально-технической баз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Кадровы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текучесть кадр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нижение уровня мотивации педагогических работников к повышению квалификац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старение» педагогических кадров и дефицит молодых преподавателе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здание системы стимулирования и мотивации к педагогической деятельност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тимулирование участия в педагогических форумах, научно-практических конференциях, семинарах, выставках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оздание системы резервов кадр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силение конкуренции на рынке образовательных услуг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ктивный маркетинг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огнозирование поведения участников внешней сред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мониторинг социально-экономической и правовой сред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долгосрочные перспективные заявки на подготовку кадр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убликации в СМИ, рекламные ролики, информация на сайте техникум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ден анализ образовательного пространства техникум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каждый вид деятельности разработаны положения, локальные акты, инструкции, в которых четко определены функции, права и обязанности структурных подразделений и работников техникума, строго соответствующие нормативной и организационно-распорядительной документации, Уставу и действующему законодательству. Разработаны Правила внутреннего распорядка для персонала и обучающихся, со всеми работниками заключен трудовой договор (контракт), определяющий права и обязанности работника и работодателя. С Уставом техникума, должностными инструкциями, правилами внутреннего распорядка персонал ознакомлен, между работниками и администрацией заключен Коллективный договор. Для координации и обеспечения коллегиальности в решении текущих и перспективных вопросов учебно-методической и воспитательной работы в техникуме функционируют Общее собрание (конференция) работников и обучающихся Учреждения; Совет Учреждения; Педагогический совет; Методический со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 Описание результатов развития и критерии их оценки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1.Ожидаемые результаты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овышение имиджа образовательной организации, конкурентоспособности путе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активизации участия техникума в инновациях регионального уровня; - увеличения числа участников, победителей и призеров олимпиад, конкурсов профессионального мастерства, в том числе и чемпионата WorldSkills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ежегодного выполнения государственного заказа и плана набора по контрольным цифрам приема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я инфраструктуры и социокультурной среды технику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боты комплексной системы профориентации молодежи и сопровождения профессиональной карьеры выпускников техникум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еспечение доступности качественного образования и востребованности выпускников путем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ведения в соответствие структуры, объемов, профилей подготовки кадров потребностям регионального рынка труда, в том числе по востребованным профессиям из перечня ТОП-50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ысокой результативности образовательного процесса; - современного материально-технического оснащения учебных кабинетов, лабораторий и мастерских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частия в конкурсах профессионального мастерства и корректировки профессиональных образовательных программ с учетом содержания компетенций WorldSkills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вышение удовлетворенности потребителей образовательными услугами путем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ширения форм и методов привлечения различных слоев населения к получению профессионального и дополнительного образования; - внедрения эффективных механизмов независимой оценки качества образования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вершенствование формата взаимодействия с социальными партнерами, обеспечение системности усилий в подготовке и трудоустройстве выпускник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заимосвязи со школами, образовательными организациями ВПО, социальными институтам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вышение уровня квалификации педагогических кадров путе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рационального использования и развития кадрового потенциал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тимулирования роста педагогической квалификации преподавательского состава;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я профессионального уровня педагогов через стажировку на предприятиях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я экспертного сообщества WorldSkills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недрения механизма эффективного контракт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беспечение финансово-экономической устойчивости техникума путем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ивлечения дополнительных внебюджетных средств от реализации новых образовательных програм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менения механизмов целевого приема и целевого обучения в целях гарантированного трудоустройства обучающихся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недрения механизма эффективного управления техникум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2.Целевые индикаторы, показатели эффективност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атели эффективности реализации Программ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беспечение результативности реализации целей и задач Программы развития - приведение структуры, объемов и профилей подготовки кадров в соответствии с потребностями инновационной экономики, регионального и межрегионального рынков труд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огласованность основных приоритетов развития техникума с программными документами федерального и регионального уровн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следовательная реализация ФГОС СПО, внедрение профессиональных стандартов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ложительная динамика реализации основных образовательных программ СПО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рост материально-технического и ресурсного обеспечения образовательной системы техникум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величение числа реализуемых практико-ориентированных образовательных программ, в том числе из списка ТОП-50; - увеличение числа реализуемых образовательных программ с внедрением элементов, соответствующих содержательной части компетенций WorldSkills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здание инновационных производственных структур с целью расширения внебюджетной деятельност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тановление и развитие эффективной системы социального партнерств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величение внебюджетных средств в общем объеме инвестиций техникума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звитие кадрового потенциала техникум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развитие системы внутренней оценки качества образова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довлетворенность всех участников образовательного процесса уровнем и качеством образовательных услу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тенциальной эффективностью Программы развития техникума являются: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лучение объективных результатов деятельности за определенный период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вышение степени инновационности и качества образова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величение источников финансирова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крепление материально-технической баз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оздание новых инструментов и оценочных процедур независимой оценки качества освоения образовательных программ. 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>Мероприятия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настоящей Программы будут способствовать обеспечению доступности и качества профессионального образования, соответствующего подготовке требованиям инновационного социально</w:t>
        <w:softHyphen/>
        <w:t xml:space="preserve"> - экономического развития Саратовской  области, подготовке профессионально компетентных кадров, имеющих достаточный уровень фундаментального и специального образования, способных обеспечить освоение новых технологий производства и обслуживания и удовлетворяющих потребности населения и экономики регион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ые индикаторы</w:t>
      </w:r>
    </w:p>
    <w:tbl>
      <w:tblPr>
        <w:tblW w:w="1007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1"/>
        <w:gridCol w:w="993"/>
        <w:gridCol w:w="993"/>
        <w:gridCol w:w="1569"/>
      </w:tblGrid>
      <w:tr>
        <w:trPr>
          <w:trHeight w:val="57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2025</w:t>
            </w:r>
          </w:p>
        </w:tc>
      </w:tr>
      <w:tr>
        <w:trPr>
          <w:trHeight w:val="28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1434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.1.Доля педагогических работников, имею</w:t>
            </w:r>
            <w:r>
              <w:rPr>
                <w:rStyle w:val="21"/>
                <w:sz w:val="26"/>
                <w:szCs w:val="26"/>
              </w:rPr>
              <w:t>щи</w:t>
            </w:r>
            <w:r>
              <w:rPr>
                <w:sz w:val="26"/>
                <w:szCs w:val="26"/>
              </w:rPr>
              <w:t>х первую и высшую квалификационную категорию, в общей численности педагогических работников, в 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1434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.2.Доля педагогических работников, имею</w:t>
            </w:r>
            <w:r>
              <w:rPr>
                <w:rStyle w:val="21"/>
                <w:sz w:val="26"/>
                <w:szCs w:val="26"/>
              </w:rPr>
              <w:t>щи</w:t>
            </w:r>
            <w:r>
              <w:rPr>
                <w:sz w:val="26"/>
                <w:szCs w:val="26"/>
              </w:rPr>
              <w:t>х высшее образование, в 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1434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.3.Доля педагогических работников, прошед</w:t>
            </w:r>
            <w:r>
              <w:rPr>
                <w:rStyle w:val="21"/>
                <w:sz w:val="26"/>
                <w:szCs w:val="26"/>
              </w:rPr>
              <w:t>ши</w:t>
            </w:r>
            <w:r>
              <w:rPr>
                <w:sz w:val="26"/>
                <w:szCs w:val="26"/>
              </w:rPr>
              <w:t>х повышение квалификации или стажировку за последние три года, в общей численности педагогических работников, 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1434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Доля педагогических работников в возрасте до 30 лет,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Доля руководителей и педагогических работников, заключивших эффективный контракт, в общей численности педагогических работников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Отношение средней заработной платы преподавателей и мастеров производственного обучения к средней зарплате в регионе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2.1.</w:t>
            </w:r>
            <w:r>
              <w:rPr>
                <w:rStyle w:val="1"/>
                <w:color w:val="000000"/>
                <w:sz w:val="24"/>
                <w:szCs w:val="24"/>
              </w:rPr>
              <w:t>Доля</w:t>
            </w:r>
            <w:r>
              <w:rPr>
                <w:rStyle w:val="1"/>
                <w:sz w:val="24"/>
                <w:szCs w:val="24"/>
              </w:rPr>
              <w:t xml:space="preserve"> оснащенности образовательных программ электронными образовательными ресурсами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144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2.2.Доля обучающихся, поступивших на программы СПО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2.3.Доля выпускников, прошедших государственную итоговую аттестацию и получивших оценки «4» или «5», в общей численности выпускников по программам  СПО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2.4.Доля реализуемых образовательных программ  СПО в соответствии с запросами рынка труда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2.5.Доля выпускников, подтвердивших уровень сформированных компетенций, соответствующих требованиям ФГОС СПО в центрах сертификации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2.6.Доля выпускников, окончивших учреждение с отличием от общей численности выпускников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2.7.Соответствие зданий для обучения лиц с ОВЗ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2.8.Доля образовательных программ, имеющих профессионально – общественную аккредитацию, от общего количества реализуемых программ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1806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3.1.Доля педагогических работников имею</w:t>
            </w:r>
            <w:r>
              <w:rPr>
                <w:rStyle w:val="21"/>
                <w:sz w:val="26"/>
                <w:szCs w:val="26"/>
              </w:rPr>
              <w:t>щи</w:t>
            </w:r>
            <w:r>
              <w:rPr>
                <w:sz w:val="26"/>
                <w:szCs w:val="26"/>
              </w:rPr>
              <w:t>х публикации по инновационной педагогической деятельности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Доля штатных педагогических работников - победителей конкурсов, проводимых Министерством образования и науки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Доля обучающихся, выполнивших нормативы Всероссийского физкультурно-спортивного комплекса «Готов к труду и обороне» (ГТО), в общей принимавших участие в сдаче нормативов Всероссийского физкультурно-спортивного комплекса «Готов к труду и обороне» (ГТО) 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Доля  обучающихся, участвующих в волонтёрском движении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Доля победителей олимпиад, конкурсов профессионального мастерства, спартакиад федерального и международного уровней на 100 студентов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Соответствие спортивных сооружений лицензионным требованиям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Доля обучающихся, участвующих в программах «За здоровый образ жизни»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Доля обучающихся, охваченных внеучебной деятельностью в кружковых объединениях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Доля участия обучающихся в реализации патриотических акциях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4.12.Доля обучающихся, участвующих в олимпиадном движении </w:t>
            </w:r>
            <w:r>
              <w:rPr>
                <w:sz w:val="26"/>
                <w:szCs w:val="26"/>
                <w:lang w:val="en-US"/>
              </w:rPr>
              <w:t>WorldSkill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ssia</w:t>
            </w:r>
            <w:r>
              <w:rPr>
                <w:sz w:val="26"/>
                <w:szCs w:val="26"/>
              </w:rPr>
              <w:t>,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5.1.Доля трудоустроенных выпускников не позднее одного года в общей численности выпускников очной формы обучения (без учета призванных в ряды Вооруженных Сил РФ, продолживших обучение, находящихся в отпуске по уходу за ребенком)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5.2.Доля обучающихся, обеспеченных местами для прохождения практики на предприятиях в соответствии с требованиями программ подготовки специалистов среднего звена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5.3.Доля выпускников, освоивших рабочие профессии от общего количества выпускников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Доля обучающихся, проходивших производственную практику  в  хозяйствах учреждения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7.1.Доля компьютеров, включенных в локальную сеть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"/>
                <w:sz w:val="26"/>
                <w:szCs w:val="26"/>
              </w:rPr>
              <w:t>7.2.Доля компьютеров, используемых в образовательном процессе с выходом в Интернет в %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tabs>
                <w:tab w:val="clear" w:pos="708"/>
                <w:tab w:val="left" w:pos="838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.Доля внебюджетных средств в общем объеме средств образовательного учреж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писание и анализ результатов выполнения Программы развития в настоящее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астоящее время предприятиям района и области требуются высококвалифицированные, инициативные, готовые к дальнейшему профессиональному росту, здоровые и всесторонне развитые рабочие кадры, которые могут быть подготовлены в техникуме в условиях реализации данной программы. Создание условий для обеспечения доступности и качества профессионального образования  необходимы для поднятия техникума на новый современный уровень профессионального образования, использования кадров, технического потенциала для развития не только образовательного учреждения, но и АПК муниципального района, Саратовской области. Эффективность отношений с социальными партнерами способствует повышению имиджа техникума. Выбранные направления развития социального партнерства соответствуют потребностям предприятий в отношении количества, качества и уровня подготовки квалифицированных рабочих кадров. Высокий педагогический потенциал работников, квалификация педагогического коллектива способствуют повышению не только профессионализма, компетентности в осуществлении профессиональной подготовки, но и профессиональной ориентации молодежи, воспитанию перспективных, конкурентоспособных рабочих кадров. Учебное заведение имеет всю необходимую документацию, разрешающую осуществлять профессиональную подготовку и переподготовку рабочих кадров. Привлечение обучающихся к участию в спортивно-массовых, оздоровительных и культурных мероприятиях находит отражение в направлениях деятельности техникума. Развитие воспитательной системы в области военно-патриотического, гражданского воспитания молодежи, создание на базе учебного заведения физкультурно-оздоровительного комплекса наиболее полно отражает социальную политику региона. Реализация Программы развития техникума позволит обеспечить повышение престижа и востребованности среднего профессионального образования, достижение заданного качества образовательного процесса. Результаты поэтапного выполнения Программы рассматриваются на заседаниях Педагогического, Методического советов, Совета техникума. Программа является документом, открытым для внесения изменений и дополнений. Корректировка осуществляется в соответствии с решениями органов управления техникума. Ежегодно готовится отчет о результатах реализации Программы. Информация представляется в публичном докладе и на официальном сайте техникума.</w:t>
      </w:r>
    </w:p>
    <w:p>
      <w:pPr>
        <w:pStyle w:val="Normal"/>
        <w:spacing w:before="0" w:after="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1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>Программа развития техникума нацелена на реализацию мероприятий по основным направлениям развития:</w:t>
      </w:r>
    </w:p>
    <w:p>
      <w:pPr>
        <w:pStyle w:val="ListParagraph1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2"/>
          <w:sz w:val="26"/>
          <w:szCs w:val="26"/>
          <w:u w:val="single"/>
        </w:rPr>
      </w:r>
    </w:p>
    <w:tbl>
      <w:tblPr>
        <w:tblW w:w="10783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225"/>
        <w:gridCol w:w="141"/>
        <w:gridCol w:w="1417"/>
        <w:gridCol w:w="285"/>
        <w:gridCol w:w="1852"/>
      </w:tblGrid>
      <w:tr>
        <w:trPr>
          <w:trHeight w:val="71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jc w:val="center"/>
              <w:rPr/>
            </w:pPr>
            <w:r>
              <w:rPr>
                <w:rStyle w:val="115"/>
                <w:sz w:val="26"/>
                <w:szCs w:val="26"/>
              </w:rPr>
              <w:t>Мероприят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jc w:val="center"/>
              <w:rPr/>
            </w:pPr>
            <w:r>
              <w:rPr>
                <w:rStyle w:val="115"/>
                <w:sz w:val="26"/>
                <w:szCs w:val="26"/>
              </w:rPr>
              <w:t>Результ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Сроки </w:t>
            </w:r>
          </w:p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реали</w:t>
              <w:softHyphen/>
              <w:t>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714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fill="FFFFFF" w:val="clear"/>
              <w:spacing w:lineRule="auto" w:line="240" w:before="0" w:after="540"/>
              <w:rPr/>
            </w:pPr>
            <w:r>
              <w:rPr>
                <w:sz w:val="26"/>
                <w:szCs w:val="26"/>
                <w:u w:val="single"/>
              </w:rPr>
              <w:t>Направление развития учреждения в соответствие с основными мероприятиями Стратегии развития системы подготовки рабочих кадров и формирования  прикладных квалификаций  в Российской Федерации на период до 202</w:t>
            </w:r>
            <w:r>
              <w:rPr>
                <w:sz w:val="26"/>
                <w:szCs w:val="26"/>
                <w:u w:val="single"/>
                <w:lang w:val="ru-RU"/>
              </w:rPr>
              <w:t>5</w:t>
            </w:r>
            <w:r>
              <w:rPr>
                <w:sz w:val="26"/>
                <w:szCs w:val="26"/>
                <w:u w:val="single"/>
              </w:rPr>
              <w:t xml:space="preserve"> года</w:t>
            </w:r>
          </w:p>
        </w:tc>
      </w:tr>
      <w:tr>
        <w:trPr>
          <w:trHeight w:val="300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211pt"/>
                <w:rFonts w:eastAsia="Arial Unicode MS"/>
                <w:sz w:val="26"/>
                <w:szCs w:val="26"/>
              </w:rPr>
              <w:t>Лицензирование образовательных программ новых специальностей и рабочих профессий в соответствие с перечнем ТОП- 5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/>
            </w:pPr>
            <w:r>
              <w:rPr>
                <w:rStyle w:val="115"/>
                <w:sz w:val="26"/>
                <w:szCs w:val="26"/>
              </w:rPr>
              <w:t>Соответствие Справочнику  востребованных на рынке труда, новых и перспективных профессий, в том числе требующих среднее профессиональное образова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-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</w:t>
            </w:r>
          </w:p>
        </w:tc>
      </w:tr>
      <w:tr>
        <w:trPr>
          <w:trHeight w:val="71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211pt"/>
                <w:rFonts w:eastAsia="Arial Unicode MS"/>
                <w:sz w:val="26"/>
                <w:szCs w:val="26"/>
              </w:rPr>
              <w:t>Внедрение профессиональных стандартов специальностей и рабочих профессий по профилю подготовки специалистов в учрежден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Соответствие Профессиональным стандар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– 2021 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</w:t>
            </w:r>
          </w:p>
        </w:tc>
      </w:tr>
      <w:tr>
        <w:trPr>
          <w:trHeight w:val="25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211pt"/>
                <w:rFonts w:eastAsia="Arial Unicode MS"/>
                <w:sz w:val="26"/>
                <w:szCs w:val="26"/>
              </w:rPr>
              <w:t>Разработка и создание новых учебников, электронных образовательных ресурсов, наглядных пособий, тренажеров, учебного оборудова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Учебно - методическое обеспеч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-2026 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цикловых комиссий</w:t>
            </w:r>
          </w:p>
        </w:tc>
      </w:tr>
      <w:tr>
        <w:trPr>
          <w:trHeight w:val="71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fill="FFFFFF" w:val="clear"/>
              <w:tabs>
                <w:tab w:val="clear" w:pos="708"/>
                <w:tab w:val="left" w:pos="1645" w:leader="none"/>
              </w:tabs>
              <w:spacing w:lineRule="auto" w:line="240" w:before="4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ециалистов в соответствии с изменяющимися потребностями рынка труда в количестве и качестве рабочей сил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Реализация требований работодателей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rFonts w:eastAsia="Arial"/>
                <w:sz w:val="26"/>
                <w:szCs w:val="26"/>
              </w:rPr>
              <w:t xml:space="preserve"> </w:t>
            </w:r>
            <w:r>
              <w:rPr>
                <w:rStyle w:val="115"/>
                <w:sz w:val="26"/>
                <w:szCs w:val="26"/>
              </w:rPr>
              <w:t>2020-2025 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му обучению</w:t>
            </w:r>
          </w:p>
        </w:tc>
      </w:tr>
      <w:tr>
        <w:trPr>
          <w:trHeight w:val="71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211pt"/>
                <w:rFonts w:eastAsia="Times New Roman"/>
                <w:sz w:val="22"/>
                <w:szCs w:val="22"/>
              </w:rPr>
              <w:t xml:space="preserve">Участие в  олимпиадном движения </w:t>
            </w:r>
            <w:r>
              <w:rPr>
                <w:rStyle w:val="211pt"/>
                <w:rFonts w:eastAsia="Times New Roman"/>
                <w:sz w:val="22"/>
                <w:szCs w:val="22"/>
                <w:lang w:val="en-US" w:eastAsia="en-US" w:bidi="en-US"/>
              </w:rPr>
              <w:t>World</w:t>
            </w:r>
            <w:r>
              <w:rPr>
                <w:rStyle w:val="211pt"/>
                <w:rFonts w:eastAsia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11pt"/>
                <w:rFonts w:eastAsia="Times New Roman"/>
                <w:sz w:val="22"/>
                <w:szCs w:val="22"/>
                <w:lang w:val="en-US" w:eastAsia="en-US" w:bidi="en-US"/>
              </w:rPr>
              <w:t>Skills</w:t>
            </w:r>
            <w:r>
              <w:rPr>
                <w:rStyle w:val="211pt"/>
                <w:rFonts w:eastAsia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11pt"/>
                <w:rFonts w:eastAsia="Times New Roman"/>
                <w:sz w:val="22"/>
                <w:szCs w:val="22"/>
                <w:lang w:val="en-US" w:eastAsia="en-US" w:bidi="en-US"/>
              </w:rPr>
              <w:t>Russia</w:t>
            </w:r>
            <w:r>
              <w:rPr>
                <w:rStyle w:val="211pt"/>
                <w:rFonts w:eastAsia="Times New Roman"/>
                <w:sz w:val="22"/>
                <w:szCs w:val="22"/>
                <w:lang w:eastAsia="en-US" w:bidi="en-US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Реализация требований олимпиадного дви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Ежегод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му обучению</w:t>
            </w:r>
          </w:p>
        </w:tc>
      </w:tr>
      <w:tr>
        <w:trPr>
          <w:trHeight w:val="71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211pt"/>
                <w:rFonts w:eastAsia="Arial Unicode MS"/>
                <w:sz w:val="26"/>
                <w:szCs w:val="26"/>
              </w:rPr>
              <w:t>Создание условий для инклюзивного обучения лиц с особыми образовательными потребностями и индивидуальными возможностям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Реализация требований по организации образовательного процесс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С 2022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 – методической работе</w:t>
            </w:r>
          </w:p>
        </w:tc>
      </w:tr>
      <w:tr>
        <w:trPr>
          <w:trHeight w:val="71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211pt"/>
                <w:rFonts w:eastAsia="Arial Unicode MS"/>
                <w:sz w:val="26"/>
                <w:szCs w:val="26"/>
              </w:rPr>
              <w:t>Разработка программы по формированию у студентов навыков предпринимательства, эффективного поведения на рынке труд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Сформированность навыков предпринимательства</w:t>
            </w:r>
          </w:p>
          <w:p>
            <w:pPr>
              <w:pStyle w:val="ConsPlus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Август, 2020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му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ю</w:t>
            </w:r>
          </w:p>
        </w:tc>
      </w:tr>
      <w:tr>
        <w:trPr>
          <w:trHeight w:val="71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fill="FFFFFF" w:val="clear"/>
              <w:tabs>
                <w:tab w:val="clear" w:pos="708"/>
                <w:tab w:val="left" w:pos="1723" w:leader="none"/>
              </w:tabs>
              <w:spacing w:lineRule="auto" w:line="240" w:before="4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спитания молодежи и повышения ее мотивации к физическому совершенствованию и поддержанию здорового образа жизн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Реализация Программы «За здоровый образ жизни»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Ежегод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</w:t>
            </w:r>
          </w:p>
        </w:tc>
      </w:tr>
      <w:tr>
        <w:trPr>
          <w:trHeight w:val="71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fill="FFFFFF" w:val="clear"/>
              <w:spacing w:lineRule="auto" w:line="240" w:before="4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«адаптивных ресурсов» выпускников с точки зрения обеспечения их занятости и самозанятост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Реализация Программы по адаптации выпускник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Ежегод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 – методической работе</w:t>
            </w:r>
          </w:p>
        </w:tc>
      </w:tr>
      <w:tr>
        <w:trPr>
          <w:trHeight w:val="71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/>
            </w:pPr>
            <w:r>
              <w:rPr>
                <w:rStyle w:val="211pt"/>
                <w:rFonts w:eastAsia="Arial Unicode MS"/>
                <w:sz w:val="26"/>
                <w:szCs w:val="26"/>
              </w:rPr>
              <w:t>Составление дорожной карты по организации участия во  всероссийских, межрегиональных спортивно-массовых мероприятий, спартакиад, первенств, турнир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Результаты участия в мероприят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Ежегод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</w:t>
            </w:r>
          </w:p>
        </w:tc>
      </w:tr>
      <w:tr>
        <w:trPr>
          <w:trHeight w:val="71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211pt"/>
                <w:rFonts w:eastAsia="Arial Unicode MS"/>
                <w:sz w:val="26"/>
                <w:szCs w:val="26"/>
              </w:rPr>
              <w:t>Взаимодействие  с военно</w:t>
              <w:softHyphen/>
              <w:t xml:space="preserve"> - патриотическими объединениями и организация  участия обучающихся в культурно-массовых мероприятиях, посвященных памятным историческим дата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Результаты участия в мероприят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Ежегод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 – методической работе</w:t>
            </w:r>
          </w:p>
        </w:tc>
      </w:tr>
      <w:tr>
        <w:trPr>
          <w:trHeight w:val="71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fill="FFFFFF" w:val="clear"/>
              <w:tabs>
                <w:tab w:val="clear" w:pos="708"/>
                <w:tab w:val="left" w:pos="1672" w:leader="none"/>
              </w:tabs>
              <w:spacing w:lineRule="auto" w:line="240" w:before="4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по повышению финансовой устойчивости и сбалансированности бюджета учрежде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Реализация ежегодных планов работы О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Ежегод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</w:t>
            </w:r>
          </w:p>
        </w:tc>
      </w:tr>
      <w:tr>
        <w:trPr>
          <w:trHeight w:val="188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fill="FFFFFF" w:val="clear"/>
              <w:tabs>
                <w:tab w:val="clear" w:pos="708"/>
                <w:tab w:val="left" w:pos="1672" w:leader="none"/>
              </w:tabs>
              <w:spacing w:lineRule="auto" w:line="240" w:before="4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по модернизации,  имеющихся ресурсов для подготовки рабочих кадров и формирования прикладных квалификац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Реализация плана по модернизации ресур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</w:t>
            </w:r>
          </w:p>
        </w:tc>
      </w:tr>
      <w:tr>
        <w:trPr>
          <w:trHeight w:val="71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fill="FFFFFF" w:val="clear"/>
              <w:tabs>
                <w:tab w:val="clear" w:pos="708"/>
                <w:tab w:val="left" w:pos="1672" w:leader="none"/>
              </w:tabs>
              <w:spacing w:lineRule="auto" w:line="240" w:before="4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имиджем учрежде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ЦП</w:t>
            </w:r>
          </w:p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%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-2026 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</w:t>
            </w:r>
          </w:p>
        </w:tc>
      </w:tr>
      <w:tr>
        <w:trPr>
          <w:trHeight w:val="71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fill="FFFFFF" w:val="clear"/>
              <w:tabs>
                <w:tab w:val="clear" w:pos="708"/>
                <w:tab w:val="left" w:pos="1672" w:leader="none"/>
              </w:tabs>
              <w:spacing w:lineRule="auto" w:line="240" w:before="4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логистики в системе сетевого взаимодействия по дуальному обучению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графиков практики студентов коллежа в рамках сетевого обу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-2026 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</w:t>
            </w:r>
          </w:p>
        </w:tc>
      </w:tr>
      <w:tr>
        <w:trPr>
          <w:trHeight w:val="714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  <w:u w:val="single"/>
              </w:rPr>
              <w:t>Направление развития в соответствие со Стратегией</w:t>
            </w:r>
            <w:r>
              <w:rPr>
                <w:sz w:val="26"/>
                <w:szCs w:val="26"/>
                <w:u w:val="single"/>
              </w:rPr>
              <w:t xml:space="preserve"> социально-экономического развития Саратовской области на период до 2025 год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орожной карты по временному трудоустройству несовершеннолетних в период летних каникул и в свободное от учёбы врем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Занятость несовершеннолетних обучаю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Ежегод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му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ю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орожной карты по  выявлению талантливой молодёжи и вовлечение её в творческую деятельность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Style w:val="115"/>
                <w:sz w:val="26"/>
                <w:szCs w:val="26"/>
              </w:rPr>
              <w:t>Достижения талантливых студен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Style w:val="115"/>
                <w:sz w:val="26"/>
                <w:szCs w:val="26"/>
              </w:rPr>
              <w:t>Август, 2020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 - методической работе</w:t>
            </w:r>
          </w:p>
        </w:tc>
      </w:tr>
      <w:tr>
        <w:trPr>
          <w:trHeight w:val="284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5"/>
                <w:b/>
                <w:bCs/>
                <w:sz w:val="26"/>
                <w:szCs w:val="26"/>
              </w:rPr>
              <w:t>Кадровое обеспечение образовательной деятельности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Привлечение молодых специалистов, педагогических работник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Обновление кадрового состава работник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Сентябрь, </w:t>
            </w:r>
          </w:p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 xml:space="preserve">Заместитель директора по учебной работе 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Обучение административно – управленческого состав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Соответствие требованиям профессионального стандарт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Июнь, </w:t>
            </w:r>
          </w:p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 xml:space="preserve">Заместитель директора по учебной работе 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Стимулирование и мотивация педагогического коллектива к инновационной педагогической деятельност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Повышение работоспособности работников.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Июнь, </w:t>
            </w:r>
          </w:p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и директора, главный бухгалтер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Проведение семинара – практикума по делопроизводству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Сформированность профессиональных компетенций работник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Октябрь,</w:t>
            </w:r>
          </w:p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rFonts w:eastAsia="Arial"/>
                <w:sz w:val="26"/>
                <w:szCs w:val="26"/>
              </w:rPr>
              <w:t xml:space="preserve"> </w:t>
            </w:r>
            <w:r>
              <w:rPr>
                <w:rStyle w:val="115"/>
                <w:sz w:val="26"/>
                <w:szCs w:val="26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ь директора по учебной работе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Реализация программ повышения квалификации,  профессиональной переподготовки, и стажировк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Совершенствование профессионального мастерства работник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Май, 2020 – 2026 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Главный бухгалтер, специалист по кадрам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е рейтинговой аттестации педагогических работников и сотрудников техникума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Соответствие требованиям профессионального стандарт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– 2026 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ь директора по учебной работе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профессиональных стандар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Соответствие требованиям профессионального стандарт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– 2026 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Директор, отдел кадров</w:t>
            </w:r>
          </w:p>
        </w:tc>
      </w:tr>
      <w:tr>
        <w:trPr>
          <w:trHeight w:val="284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5"/>
                <w:bCs/>
                <w:sz w:val="26"/>
                <w:szCs w:val="26"/>
                <w:u w:val="single"/>
              </w:rPr>
              <w:t>Организация образовательной  деятельности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новых образовательных программ на основе модульного принципа представления содержания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Соответствие требованиям федерального государственного</w:t>
            </w:r>
          </w:p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образовательного стандарт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Июнь, 2021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и директора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новых педагогических и информационных технологий профессионального обучения с целью оптимизации процесса формирования общих и профессиональных компетенций обучающихс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Сформированность </w:t>
            </w:r>
          </w:p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Общих и профессиональных компетенций </w:t>
            </w:r>
          </w:p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Обучающихс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– 2026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ь директора по учебной работе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овладения профессиональными компетенциями обучающимися техникум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компетентностно- ориентированного обучения, привлечение работодателей к руководству курсовыми, дипломными проекта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– 2026 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и директора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новых специальностей, востребованных на рынке труда оказания услуг населению по газификации индивидуального жилого фонд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Удовлетворение потребителей образовательных услу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-2026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и директора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подготовки специалистов среднего звена для с/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Удовлетворение потребителей образовательных услу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и директора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осуществление анализа, диагностики и мониторинга образовательной деятельности и запросов потребителей образовательных услу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Удовлетворение потребителей образовательных услу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– 2026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и директора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качества образовательной деятельност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Style w:val="115"/>
                <w:sz w:val="26"/>
                <w:szCs w:val="26"/>
              </w:rPr>
              <w:t>Укрепление имиджа техникум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– 2026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и директора</w:t>
            </w:r>
          </w:p>
        </w:tc>
      </w:tr>
      <w:tr>
        <w:trPr>
          <w:trHeight w:val="284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5"/>
                <w:b/>
                <w:bCs/>
                <w:sz w:val="26"/>
                <w:szCs w:val="26"/>
              </w:rPr>
              <w:t>Организация методической   деятельности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сследовательских и опытно-экспериментальных групп по внедрению инновационных технолог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Совершенствование </w:t>
            </w:r>
          </w:p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педагогического мастерства педагогических работник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19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ь директора по учебной работе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дорожной карты оценивания ФОС в соответствие с требованиями ФГОС, профессиональных стандартов и требований чемпионат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Реализация дорожной карты оценивания ФО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ь директора по учебной работе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аттестации преподавателей на первую и высшую квалификационные категор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Повышение аккредитационных показателей техникум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Style w:val="115"/>
                <w:sz w:val="26"/>
                <w:szCs w:val="26"/>
              </w:rPr>
              <w:t>2020 – 2026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ь директора по учебной работе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егиональных конкурсах профессионального мастерства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Сформированность профессиональных компетенций работник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– 2026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Методические цикловые комиссии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трансляция передового педагогического опыта работ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Совершенствование </w:t>
            </w:r>
          </w:p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педагогического мастерства педагогических работник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– 2026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Методические цикловые комиссии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, оценка и анализ результатов педагогического процесса с помощью компьютерных средств и програм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Развитие информационного обеспечения образовательной деятельности техникум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-2026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Митякин М.С.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ование библиотечного фонда специализированной учебно – методической литературой,  элетронными ресурсам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Библиотечный фон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– 2026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Библиотекарь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кламных компаний по привлечению потребителей для обучения по профессиональным образовательным программа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Выполнение плана</w:t>
            </w:r>
          </w:p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Приёма в техникум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Периодически в течение учебного год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 xml:space="preserve">Заместители директора, </w:t>
            </w:r>
          </w:p>
          <w:p>
            <w:pPr>
              <w:pStyle w:val="43"/>
              <w:widowControl w:val="false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5"/>
                <w:b/>
                <w:bCs/>
                <w:sz w:val="26"/>
                <w:szCs w:val="26"/>
              </w:rPr>
              <w:t xml:space="preserve">Организация воспитательной деятельности 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Style w:val="115"/>
                <w:sz w:val="26"/>
                <w:szCs w:val="26"/>
              </w:rPr>
              <w:t xml:space="preserve">Реализация  программы  «Здоровье»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Снижение уровня заболеваемости обучающихс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Ежегодн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Руководитель физического  воспитания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Проведение фестивалей студенческого творчеств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Выявление и поддержка талантливой молодёж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Май, 2020– 2026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ь директора по учебной работе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Проведение спортивно – массовых мероприятий в форме флешмобов.</w:t>
            </w:r>
          </w:p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Массовое вовлечение обучающихся в спортивную деятельность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– 2026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Руководитель физического  воспитания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Style w:val="115"/>
                <w:sz w:val="26"/>
                <w:szCs w:val="26"/>
              </w:rPr>
              <w:t>Оснащение актового зала музыкальной и световой аппаратуро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Style w:val="115"/>
                <w:sz w:val="26"/>
                <w:szCs w:val="26"/>
              </w:rPr>
              <w:t>Активизация культурно – массовой работ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Style w:val="115"/>
                <w:sz w:val="26"/>
                <w:szCs w:val="26"/>
              </w:rPr>
              <w:t>2020 – 2026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ь по АХЧ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общеобразовательных школ с выступлением агитбригады техникум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Активизация профоориентационной работ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– 2026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и директора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 открытых дверей, с приглашением выпускников образовательных школ и родителе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Активизация профоориентационной работ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– 2026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и директора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Создание условий для обучения лиц с ОВЗ и инвалид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Соответствие требованиям условиям для обуч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– 2026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Администрация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Разработка локальных актов, регламентирующих деятельность техникума по созданию доступной среды для профориентации получения профессионального образования инвалидов и лиц с ОВЗ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Создание условий в техникуме для обучающихся из числа лиц с ОВЗ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1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ь директора по учебной работе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сероссийской акции "Георгиевская ленточка"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Совершенствование патриотического воспитания </w:t>
            </w:r>
          </w:p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обучающих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Ежегодно, в ма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ь директора по учебной работе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атриотической Вахты Памяти, посвященной 75-й годовщине Победы в Великой Отечественной войне 1941 - 1945 годов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Совершенствование патриотического воспитания </w:t>
            </w:r>
          </w:p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обучающих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ь директора по учебной работе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оведении районной  молодежно-патриотической акции "День призывника"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Совершенствование патриотического воспитания </w:t>
            </w:r>
          </w:p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– 2026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акция "Вахта Памяти" 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 xml:space="preserve">Совершенствование патриотического воспита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115"/>
                <w:sz w:val="26"/>
                <w:szCs w:val="26"/>
              </w:rPr>
              <w:t>2020 – 2026 го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115"/>
                <w:sz w:val="26"/>
                <w:szCs w:val="26"/>
              </w:rPr>
              <w:t>Заместитель директора по учебной работе</w:t>
            </w:r>
          </w:p>
        </w:tc>
      </w:tr>
      <w:tr>
        <w:trPr>
          <w:trHeight w:val="284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5"/>
                <w:bCs/>
                <w:sz w:val="26"/>
                <w:szCs w:val="26"/>
                <w:u w:val="single"/>
              </w:rPr>
              <w:t xml:space="preserve">Организация практического обучения 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тренажеров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ПССЗ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и «Тракторист-машинист с/х» (рабочие профе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мультимедийных проекторов в количестве трех экземпляров.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 программ подготовки специалистов среднего звена  по всем специальност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отребностей ведущих предприятий региона в квалифицированных специалистах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го заказа на подготовку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июн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му обучению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обучающихся к участию в конкурсах профмастерства регионального чемпион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му обучению</w:t>
            </w:r>
          </w:p>
        </w:tc>
      </w:tr>
      <w:tr>
        <w:trPr>
          <w:trHeight w:val="2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экскурсий на предприятия с целью ознакомления с современными технологиями производств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программ подготовки специалистов среднего звена  по всем специальнос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му обучению</w:t>
            </w:r>
          </w:p>
        </w:tc>
      </w:tr>
      <w:tr>
        <w:trPr>
          <w:trHeight w:val="284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Реализация практико – ориентированного  обучения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на базе хозяйств района</w:t>
            </w:r>
          </w:p>
        </w:tc>
      </w:tr>
      <w:tr>
        <w:trPr>
          <w:trHeight w:val="2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омпьютеров, мультимедийных проекторо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ТБ техник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ренажера гусеничного трактор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ТБ техник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гусеничного трактора и прицеп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сроков уборки урожая с/х культур, улучшение качества кор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2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сельскохозяйственных ярмарок с целью получения внебюджетных средств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ТБ техник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138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Организация административно – хозяйственной деятельности</w:t>
            </w:r>
          </w:p>
        </w:tc>
      </w:tr>
      <w:tr>
        <w:trPr>
          <w:trHeight w:val="13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етический ремонт спортивного зала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спортивных с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</w:tr>
      <w:tr>
        <w:trPr>
          <w:trHeight w:val="13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етический ремонт учебного корпуса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 для образовате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,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 – хозяйственной части</w:t>
            </w:r>
          </w:p>
        </w:tc>
      </w:tr>
      <w:tr>
        <w:trPr>
          <w:trHeight w:val="13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я средств для развития материально-технической базы техникум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инвестиций в развитие материально-технической базы колледжа, </w:t>
            </w:r>
          </w:p>
          <w:p>
            <w:pPr>
              <w:pStyle w:val="Style28"/>
              <w:widowControl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с получением г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0" w:right="155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Microsoft Sans Serif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2667635" t="635" r="0" b="0"/>
              <wp:wrapSquare wrapText="largest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0.1pt;margin-top:0.05pt;width:12pt;height:13.7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5.7pt;mso-wrap-distance-bottom:5.7pt;margin-top:0.05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  <w:spacing w:val="1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Georgia" w:hAnsi="Georgia" w:cs="Georgia"/>
      <w:spacing w:val="3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Century Gothic" w:hAnsi="Century Gothic" w:cs="Century Gothic"/>
      <w:sz w:val="8"/>
      <w:szCs w:val="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6"/>
      <w:szCs w:val="26"/>
    </w:rPr>
  </w:style>
  <w:style w:type="character" w:styleId="TitleChar">
    <w:name w:val="Title Char"/>
    <w:qFormat/>
    <w:rPr>
      <w:rFonts w:cs="Times New Roman"/>
      <w:sz w:val="28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4pt">
    <w:name w:val="Основной текст (2) + 14 pt;Полужирный;Курсив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4">
    <w:name w:val="Основной текст 2 Знак"/>
    <w:qFormat/>
    <w:rPr>
      <w:rFonts w:eastAsia="Calibri"/>
      <w:sz w:val="24"/>
      <w:szCs w:val="24"/>
    </w:rPr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33">
    <w:name w:val="Основной текст (3)_"/>
    <w:qFormat/>
    <w:rPr>
      <w:b/>
      <w:bCs/>
      <w:i/>
      <w:iCs/>
      <w:sz w:val="27"/>
      <w:szCs w:val="27"/>
      <w:shd w:fill="FFFFFF" w:val="clear"/>
    </w:rPr>
  </w:style>
  <w:style w:type="character" w:styleId="34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 w:before="0" w:after="540"/>
      <w:ind w:left="0" w:right="0" w:hanging="540"/>
      <w:jc w:val="center"/>
    </w:pPr>
    <w:rPr>
      <w:sz w:val="20"/>
      <w:szCs w:val="20"/>
      <w:shd w:fill="FFFFFF" w:val="clear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Style2"/>
    <w:basedOn w:val="Normal"/>
    <w:qFormat/>
    <w:pPr>
      <w:widowControl w:val="false"/>
      <w:spacing w:lineRule="exact" w:line="413"/>
    </w:pPr>
    <w:rPr/>
  </w:style>
  <w:style w:type="paragraph" w:styleId="Style51">
    <w:name w:val="Style5"/>
    <w:basedOn w:val="Normal"/>
    <w:qFormat/>
    <w:pPr>
      <w:widowControl w:val="false"/>
      <w:spacing w:lineRule="exact" w:line="324"/>
    </w:pPr>
    <w:rPr/>
  </w:style>
  <w:style w:type="paragraph" w:styleId="Style71">
    <w:name w:val="Style7"/>
    <w:basedOn w:val="Normal"/>
    <w:qFormat/>
    <w:pPr>
      <w:widowControl w:val="false"/>
      <w:spacing w:lineRule="exact" w:line="367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276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8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1">
    <w:name w:val="Style16"/>
    <w:basedOn w:val="Normal"/>
    <w:qFormat/>
    <w:pPr>
      <w:widowControl w:val="false"/>
    </w:pPr>
    <w:rPr/>
  </w:style>
  <w:style w:type="paragraph" w:styleId="Style211">
    <w:name w:val="Style21"/>
    <w:basedOn w:val="Normal"/>
    <w:qFormat/>
    <w:pPr>
      <w:widowControl w:val="false"/>
      <w:spacing w:lineRule="exact" w:line="298"/>
    </w:pPr>
    <w:rPr/>
  </w:style>
  <w:style w:type="paragraph" w:styleId="Style37">
    <w:name w:val="Style37"/>
    <w:basedOn w:val="Normal"/>
    <w:qFormat/>
    <w:pPr>
      <w:widowControl w:val="false"/>
    </w:pPr>
    <w:rPr/>
  </w:style>
  <w:style w:type="paragraph" w:styleId="Style141">
    <w:name w:val="Style14"/>
    <w:basedOn w:val="Normal"/>
    <w:qFormat/>
    <w:pPr>
      <w:widowControl w:val="false"/>
      <w:spacing w:lineRule="exact" w:line="326"/>
      <w:jc w:val="center"/>
    </w:pPr>
    <w:rPr/>
  </w:style>
  <w:style w:type="paragraph" w:styleId="Style171">
    <w:name w:val="Style17"/>
    <w:basedOn w:val="Normal"/>
    <w:qFormat/>
    <w:pPr>
      <w:widowControl w:val="false"/>
      <w:spacing w:lineRule="exact" w:line="480"/>
      <w:jc w:val="both"/>
    </w:pPr>
    <w:rPr/>
  </w:style>
  <w:style w:type="paragraph" w:styleId="Style30">
    <w:name w:val="Style30"/>
    <w:basedOn w:val="Normal"/>
    <w:qFormat/>
    <w:pPr>
      <w:widowControl w:val="false"/>
      <w:spacing w:lineRule="exact" w:line="485"/>
      <w:ind w:left="0" w:right="0" w:firstLine="662"/>
      <w:jc w:val="both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240" w:before="5220" w:after="0"/>
    </w:pPr>
    <w:rPr>
      <w:rFonts w:eastAsia="Calibri"/>
      <w:color w:val="000000"/>
      <w:sz w:val="27"/>
      <w:szCs w:val="27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spacing w:lineRule="exact" w:line="221"/>
    </w:pPr>
    <w:rPr>
      <w:rFonts w:ascii="Microsoft Sans Serif" w:hAnsi="Microsoft Sans Serif" w:eastAsia="Calibri" w:cs="Microsoft Sans Serif"/>
    </w:rPr>
  </w:style>
  <w:style w:type="paragraph" w:styleId="Style201">
    <w:name w:val="Style20"/>
    <w:basedOn w:val="Normal"/>
    <w:qFormat/>
    <w:pPr>
      <w:widowControl w:val="false"/>
      <w:spacing w:lineRule="exact" w:line="371"/>
      <w:ind w:left="0" w:right="0" w:firstLine="715"/>
      <w:jc w:val="both"/>
    </w:pPr>
    <w:rPr>
      <w:rFonts w:eastAsia="Calib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7"/>
      <w:szCs w:val="27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360"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01">
    <w:name w:val="Style10"/>
    <w:basedOn w:val="Normal"/>
    <w:qFormat/>
    <w:pPr>
      <w:widowControl w:val="false"/>
      <w:spacing w:lineRule="exact" w:line="350"/>
      <w:ind w:left="0" w:right="0" w:firstLine="566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rFonts w:ascii="Microsoft Sans Serif" w:hAnsi="Microsoft Sans Serif" w:eastAsia="Calibri" w:cs="Microsoft Sans Serif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ind w:left="0" w:right="0" w:hanging="2180"/>
    </w:pPr>
    <w:rPr>
      <w:b/>
      <w:bCs/>
      <w:i/>
      <w:iCs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648"/>
      <w:jc w:val="center"/>
    </w:pPr>
    <w:rPr>
      <w:b/>
      <w:bCs/>
      <w:sz w:val="28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left="0" w:right="0" w:firstLine="740"/>
      <w:jc w:val="both"/>
    </w:pPr>
    <w:rPr>
      <w:i/>
      <w:iCs/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8"/>
      <w:ind w:left="0" w:right="0" w:hanging="480"/>
    </w:pPr>
    <w:rPr>
      <w:color w:val="000000"/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gounpopu7209@rambler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0:00Z</dcterms:created>
  <dc:creator>Зав. отделением</dc:creator>
  <dc:description/>
  <dc:language>en-US</dc:language>
  <cp:lastModifiedBy>User</cp:lastModifiedBy>
  <cp:lastPrinted>1995-11-21T17:41:00Z</cp:lastPrinted>
  <dcterms:modified xsi:type="dcterms:W3CDTF">2020-11-12T08:26:00Z</dcterms:modified>
  <cp:revision>91</cp:revision>
  <dc:subject/>
  <dc:title>Министерство образования Саратовской области</dc:title>
</cp:coreProperties>
</file>