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98425</wp:posOffset>
                </wp:positionV>
                <wp:extent cx="2296795" cy="1212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ГАПОУ СО «ПА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.В. Нечаева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каз от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 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95.5pt;mso-wrap-distance-left:9.05pt;mso-wrap-distance-right:9.05pt;mso-wrap-distance-top:3.6pt;mso-wrap-distance-bottom:3.6pt;margin-top:7.7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ГАПОУ СО «ПАТ»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.В. Нечаева 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каз от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№ 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60020</wp:posOffset>
                </wp:positionV>
                <wp:extent cx="265874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м  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ПОУ СО «П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25.06.2021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  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12.6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м   Педагогического со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АПОУ СО «ПАТ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 xml:space="preserve">25.06.2021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№  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726055</wp:posOffset>
                </wp:positionH>
                <wp:positionV relativeFrom="paragraph">
                  <wp:posOffset>136525</wp:posOffset>
                </wp:positionV>
                <wp:extent cx="3058795" cy="1452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шением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а студенческого само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от __________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5pt;height:114.35pt;mso-wrap-distance-left:9.05pt;mso-wrap-distance-right:9.05pt;mso-wrap-distance-top:3.6pt;mso-wrap-distance-bottom:3.6pt;margin-top:10.75pt;mso-position-vertical-relative:text;margin-left:-21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ешением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а студенческого самоуправл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от __________ №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ko-KR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ko-KR"/>
        </w:rPr>
        <w:t>ГАПОУ СО «Перелюбский аграр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с. Перелюб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2021г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08201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Hlk68082010"/>
      <w:bookmarkStart w:id="2" w:name="_Hlk73031155"/>
      <w:bookmarkEnd w:id="1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2. Общие требования к личностным результатам выпускников СП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3. Особенности реализации воспитательного процесса в профессиональной образовательной организации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4. Требования к личностным результатам с учётом особенностей профессии (специальности) и ПОО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 Формирование личностных результатов обучающихся в ходе внеурочной деятельности 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993" w:hanging="99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6. Требования к условиям реализации рабочей программы воспитания – формирование воспитательного пространства ПОО</w:t>
      </w:r>
    </w:p>
    <w:p>
      <w:pPr>
        <w:pStyle w:val="Normal"/>
        <w:spacing w:lineRule="auto" w:line="240"/>
        <w:ind w:left="993" w:hanging="99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7. Самоанализ воспитатель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_Hlk73031155"/>
      <w:bookmarkStart w:id="4" w:name="_Hlk73031155"/>
      <w:bookmarkEnd w:id="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ой разработки рабочей программы воспит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ГАПОУ СО «ПАТ» </w:t>
      </w:r>
      <w:r>
        <w:rPr>
          <w:rFonts w:cs="Times New Roman" w:ascii="Times New Roman" w:hAnsi="Times New Roman"/>
          <w:bCs/>
          <w:sz w:val="24"/>
          <w:szCs w:val="24"/>
        </w:rPr>
        <w:t>являются положения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 (принята на всенародном голосовании 12 декабря 1993 г.) (с поправ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71210501"/>
      <w:r>
        <w:rPr>
          <w:rFonts w:cs="Times New Roman" w:ascii="Times New Roman" w:hAnsi="Times New Roman"/>
          <w:bCs/>
          <w:sz w:val="24"/>
          <w:szCs w:val="24"/>
        </w:rPr>
        <w:t>Федеральный Закон от 28.06.2014 №172-ФЗ «О стратегическом планировании в Российской Федерации» (с изменениями и дополнениями на 31.07.2020)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;</w:t>
      </w:r>
      <w:bookmarkStart w:id="6" w:name="_Hlk7121144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273-ФЗ «Об образовании в Российской Федерации» (с изменениями и дополнениями на 30.04.20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12.01.1996 № 7-ФЗ «О некоммерческих организациях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11.08.1995 № 135-ФЗ «О благотворительной деятельности и добровольчестве (волонтерстве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19.05.1995 № 82-ФЗ «Об общественных объединения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поручений Президента Российской Федерации от 06.04.2018 № ПР-580, п.1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оручений Президента Российской Федерации от 29.12.2016 № ПР-2582, п.2б;</w:t>
      </w:r>
    </w:p>
    <w:p>
      <w:pPr>
        <w:pStyle w:val="Footnote"/>
        <w:ind w:firstLine="709"/>
        <w:rPr>
          <w:rFonts w:eastAsia="Calibri"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Cs/>
          <w:kern w:val="0"/>
          <w:sz w:val="24"/>
          <w:szCs w:val="24"/>
          <w:lang w:val="ru-RU" w:eastAsia="en-US"/>
        </w:rPr>
        <w:t>распоряжение Правительства Российской Федерации от 12.11.2020 № 2945-р</w:t>
      </w:r>
      <w:r>
        <w:rPr>
          <w:bCs/>
          <w:i/>
          <w:iCs/>
          <w:sz w:val="24"/>
          <w:szCs w:val="24"/>
          <w:lang w:val="ru-RU"/>
        </w:rPr>
        <w:t xml:space="preserve">                     </w:t>
      </w:r>
      <w:r>
        <w:rPr>
          <w:bCs/>
          <w:sz w:val="24"/>
          <w:szCs w:val="24"/>
          <w:lang w:val="ru-RU"/>
        </w:rPr>
        <w:t>об утверждении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Правительства Российской Федерации от 13.02.2019 № 207-р                          об утверждении Стратегии пространственного развития Российской Федерации на период до 2025 года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</w:t>
      </w:r>
      <w:r>
        <w:rPr>
          <w:rFonts w:cs="Times New Roman" w:ascii="Times New Roman" w:hAnsi="Times New Roman"/>
          <w:w w:val="100"/>
          <w:sz w:val="24"/>
          <w:szCs w:val="24"/>
        </w:rPr>
        <w:t>от 01.02.21 №37                             об утверждении методик расчета показателей федеральных проектов национального проекта «Образование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13.03.2019                                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8.05.2014                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временное воспитание студента СПО в большей мере, чем ранее, ориентируется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жизнестойкости и адаптивности человека в условиях глобальной неопределённости и стремительных изменений во всех сферах жизни и деятельности, на основе сформированной внутренней устойчивости вокруг ядра базовых ценностей и установок личности, в первую очередь социальной солидарности, понимаемой не только как общность прошлого, но, прежде всего, и как обще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работке рабочей программы воспитания в ГАПОУ СО «ПАТ» учитываются основные принципы Концепции воспитания гражданина России в системе образования 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и развитие личности Гражданина России является общим делом;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войственная природа процесса социализации человека, многофакторность и сложность воспитания, развития личности и социально-профессионального самоопределения в сетевом мире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рерывность и преемственность процесса воспитания и развития личност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результатов воспитания и развития личности в будущее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человека в процессе деятельност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динство и целостность процесса воспитания и развития личност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ая роль развития личности в процессе образования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кстный характер процесса воспитания, единство ценностно-смыслового поля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«малой родины»,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реализации рабочей программы должны быть достигнуты следующие результаты в части воспитания обучающихся, которые составлены в соответствии с Конституцией Российской Федерац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 ценности здоровья, установка на активное здоровьесбережение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семьи для каждого человека, установка на надежные и безопасные отношения, вступление в брак и ответственное родитель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ние ценности жизни и личности другого человека, его прав и свобод,  признание за другим человеком права иметь свое мн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рефлексии своих действий, высказываний и оценке их влияния на других людей; внутренний запрет на физическое и психологическое воздействие на другого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ебя гражданином многонациональной России, частью народа, который создал культуру; интерес и уважение к культуре, русскому языку и языкам пред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и сохранение традиционных семейных ценностей народов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к различным вероисповеданиям, религ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а о природе, окружающей среде; экологическое самосознание и мышление; осознание себя частью природы и зависимости своей жизни и здоровья от эк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ота о слабых членах общества, готовность деятельно участвовать в оказании помощи социально-незащищенным гражданам, в том числе через уплату налого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образования; уважение к педагогу; готовность учиться на протяжении всей жизни; стремление к саморазвитию и самосовершенствованию во всех сферах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активность и готовность к творческому самовыраж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рет выпускника ГАПОУ СО «ПАТ» отражает комплекс планируемых личностных результатов, заданных в форме базовой модели </w:t>
      </w:r>
      <w:r>
        <w:rPr>
          <w:rFonts w:cs="Times New Roman" w:ascii="Times New Roman" w:hAnsi="Times New Roman"/>
          <w:b/>
          <w:sz w:val="24"/>
          <w:szCs w:val="24"/>
        </w:rPr>
        <w:t>«Портрета Гражданина России 2035 года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Родине, родному народу, малой родине, принятия традиционных ценностей человеческой жизни, семьи, многонационального народа России,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ктивно и сознательно принимающий участие в достижении национальных целей развития России в различных сферах социальной жизни и экономики, мотивированный к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Принимающий и учитывающий в своих действиях ценность и неповторимость, права и свободы других людей, на основе развитого право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Эффективно управляющий собственной самореализацией, самоидентификацией, социализацией и репутацией в сетев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истемно, креативно и критически мыслящий, активно и целенаправленно познающи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являющий самостоятельность и ответственность в постановке и 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сочувствие и деятельное сострадание к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Доброжелательно, конструктивно и эффективно взаимодействующий с другими людьми – представителями различных культур, в т.ч. в удаленном взаимодействии, уверенно выражающий свои мысли раз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(в т.ч. в сетевой среде) и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.</w:t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73096161"/>
      <w:bookmarkStart w:id="8" w:name="_Hlk73030659"/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личностным результатам выпускников СПО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ах процесса воспитания обучающихся заинтересованы все участники образовательных отношений – обучающийся, семья, общество, экономика (предприятия-работодатели), государство, социальные институты, поэтому для планирования воспитательной работы используется согласованный образ результата – «Портрет выпускника СП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3013195"/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СПО отражает комплекс планируемых личностных результатов, заданных в форме базовой модели «Портрета Гражданина России 2035 года», конкретизированных применительно к уровню СПО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3096032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трет выпускника СПО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19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собенности реализации воспитательного процесса в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образовательной организ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</w:p>
    <w:p>
      <w:pPr>
        <w:pStyle w:val="TextBody"/>
        <w:spacing w:lineRule="auto" w:line="360" w:before="1" w:after="0"/>
        <w:ind w:left="662" w:right="317" w:firstLine="707"/>
        <w:rPr/>
      </w:pPr>
      <w:r>
        <w:rPr/>
        <w:t>Процесс воспитания в ГАПОУ СО «ПАТ» основывается на следующих принципах взаимодействия педагогов и обучающихс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662" w:right="30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еукоснительное соблюдение законности и прав семьи и студента, соблюдения конфиденциальности информации о студенте и семье, приоритета безопасности студента при нахождении в образова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692" w:leader="none"/>
        </w:tabs>
        <w:autoSpaceDE w:val="false"/>
        <w:spacing w:lineRule="auto" w:line="360" w:before="1" w:after="0"/>
        <w:ind w:left="662" w:right="31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иентир на создание в образовательной организации психологически комфортной среды для каждого студента и взрослого, без которой невозможно конструктивное взаимодействие обучающихся 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555" w:leader="none"/>
        </w:tabs>
        <w:autoSpaceDE w:val="false"/>
        <w:spacing w:lineRule="auto" w:line="360" w:before="0" w:after="0"/>
        <w:ind w:left="662" w:right="306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еализация процесса воспитания главным образом через создание в техникуме студенческо - взрослых общностей, которые бы объединяли учащихся и педагогов яркими и содержательными событиями, общими позитивными эмоциями и доверительными отношениями друг 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у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548" w:leader="none"/>
        </w:tabs>
        <w:autoSpaceDE w:val="false"/>
        <w:spacing w:lineRule="auto" w:line="360" w:before="69" w:after="0"/>
        <w:ind w:left="662" w:right="307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основных совместных дел обучающихся и педагогов как предмета совместной заботы и взрослых,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ов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579" w:leader="none"/>
        </w:tabs>
        <w:autoSpaceDE w:val="false"/>
        <w:spacing w:lineRule="auto" w:line="360" w:before="1" w:after="0"/>
        <w:ind w:left="662" w:right="317" w:firstLine="70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ость, целесообразность и нешаблонность воспитания как условия его эффективности.</w:t>
      </w:r>
    </w:p>
    <w:p>
      <w:pPr>
        <w:pStyle w:val="TextBody"/>
        <w:ind w:left="1370" w:hanging="0"/>
        <w:rPr/>
      </w:pPr>
      <w:r>
        <w:rPr/>
        <w:t>Основными традициями воспитания в ГАПОУ СО «ПАТ» являются следующие:</w:t>
      </w:r>
    </w:p>
    <w:p>
      <w:pPr>
        <w:pStyle w:val="TextBody"/>
        <w:spacing w:lineRule="auto" w:line="360" w:before="136" w:after="0"/>
        <w:ind w:left="662" w:right="305" w:firstLine="707"/>
        <w:rPr/>
      </w:pPr>
      <w:r>
        <w:rPr>
          <w:color w:val="000009"/>
        </w:rPr>
        <w:t xml:space="preserve">- </w:t>
      </w:r>
      <w:r>
        <w:rPr/>
        <w:t>стержнем годового цикла воспитательной работы техникума являются ключевые общетехникумовские дела, через которые осуществляется интеграция воспитательных усилий педагог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606" w:leader="none"/>
        </w:tabs>
        <w:autoSpaceDE w:val="false"/>
        <w:spacing w:lineRule="auto" w:line="360" w:before="1" w:after="0"/>
        <w:ind w:left="662" w:right="304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ажной чертой каждого ключевого дела и большинства используемых для воспитания других совместных дел педагогов и студентов является коллективная разработка, коллективное планирование, коллективное проведение и коллективный анализ 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625" w:leader="none"/>
        </w:tabs>
        <w:autoSpaceDE w:val="false"/>
        <w:spacing w:lineRule="auto" w:line="360" w:before="1" w:after="0"/>
        <w:ind w:left="662" w:right="31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 техникуме создаются такие условия, при которых по мере взросления обучающегося увеличивается и его роль в совместных делах (от пассивного наблюдателя д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тора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558" w:leader="none"/>
        </w:tabs>
        <w:autoSpaceDE w:val="false"/>
        <w:spacing w:lineRule="auto" w:line="360" w:before="0" w:after="0"/>
        <w:ind w:left="662" w:right="306" w:firstLine="70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ведении общетехникумовских дел отсутствует соревновательность между группами, поощряется конструктивное межгрупповое и межвозрастное взаимодействие обучающихся, а также их социаль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ь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591" w:leader="none"/>
        </w:tabs>
        <w:autoSpaceDE w:val="false"/>
        <w:spacing w:lineRule="auto" w:line="360" w:before="0" w:after="0"/>
        <w:ind w:left="662" w:right="31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едагоги техникума ориентированы на формирование коллективов в рамках групп, кружков, секций и иных  объединений, на установление в них доброжелательных и товарищеских взаимоотношений;</w:t>
      </w:r>
    </w:p>
    <w:p>
      <w:pPr>
        <w:sectPr>
          <w:footnotePr>
            <w:numFmt w:val="decimal"/>
          </w:footnotePr>
          <w:type w:val="nextPage"/>
          <w:pgSz w:w="11906" w:h="16838"/>
          <w:pgMar w:left="1040" w:right="5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numPr>
          <w:ilvl w:val="0"/>
          <w:numId w:val="2"/>
        </w:numPr>
        <w:tabs>
          <w:tab w:val="clear" w:pos="708"/>
          <w:tab w:val="left" w:pos="1574" w:leader="none"/>
        </w:tabs>
        <w:autoSpaceDE w:val="false"/>
        <w:spacing w:lineRule="auto" w:line="360" w:before="0" w:after="0"/>
        <w:ind w:left="662" w:right="311" w:firstLine="70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ой фигурой воспитания в техникуме является классный руководитель, реализующий по отношению к подросткам защитную, личностно - развивающую, организационную, посредническую (в разрешении конфликтов)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 Цель рабочей программы воспит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5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й национальный воспитательный идеал личности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ѐнный в духовных и культурных традициях многонационального народа Россий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autoSpaceDE w:val="false"/>
        <w:spacing w:lineRule="auto" w:line="360" w:before="2" w:after="0"/>
        <w:ind w:left="662" w:right="305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воспитания </w:t>
      </w:r>
      <w:r>
        <w:rPr>
          <w:rFonts w:eastAsia="Times New Roman" w:cs="Times New Roman" w:ascii="Times New Roman" w:hAnsi="Times New Roman"/>
          <w:sz w:val="24"/>
          <w:szCs w:val="24"/>
        </w:rPr>
        <w:t>в ГАПОУ СО</w:t>
      </w:r>
    </w:p>
    <w:p>
      <w:pPr>
        <w:pStyle w:val="Normal"/>
        <w:widowControl w:val="false"/>
        <w:autoSpaceDE w:val="false"/>
        <w:spacing w:lineRule="exact" w:line="275" w:before="0" w:after="0"/>
        <w:ind w:left="6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АТ» – личностное  развитие обучающихся, проявляющее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37" w:leader="none"/>
        </w:tabs>
        <w:autoSpaceDE w:val="false"/>
        <w:spacing w:lineRule="auto" w:line="360" w:before="69" w:after="0"/>
        <w:ind w:left="662" w:right="311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усвоении ими знаний основных норм, которые общество выработало на основе этих ценностей (то есть, в усвоении ими социально значим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44" w:leader="none"/>
        </w:tabs>
        <w:autoSpaceDE w:val="false"/>
        <w:spacing w:lineRule="auto" w:line="360" w:before="1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азвитии их позитивных отношений к этим общественным ценностям (то есть в развитии их социально значим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39" w:leader="none"/>
        </w:tabs>
        <w:autoSpaceDE w:val="false"/>
        <w:spacing w:lineRule="auto" w:line="360" w:before="0" w:after="0"/>
        <w:ind w:left="662" w:right="314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)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цель ориентирует педагогов не на обеспечение соответствия личности подрост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подростка и усилий самого подростка по своему саморазвитию. Их сотрудничество, партнерские отношения являются важным фактором успеха в достиже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2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ретизация общей цели воспитания, применительно к возрастным особенностям обучающихся, позволяет выделить в ней следующий целев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оритет, </w:t>
      </w:r>
      <w:r>
        <w:rPr>
          <w:rFonts w:eastAsia="Times New Roman" w:cs="Times New Roman" w:ascii="Times New Roman" w:hAnsi="Times New Roman"/>
          <w:sz w:val="24"/>
          <w:szCs w:val="24"/>
        </w:rPr>
        <w:t>которому необходимо уделять чуть большее внимание: создание благоприятных условий для приобретения обучающимися опыта осуществления социально значим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е данного приоритета связано с особенностями обучающихся юношеского     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ехникум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: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1510" w:leader="none"/>
        </w:tabs>
        <w:autoSpaceDE w:val="false"/>
        <w:spacing w:lineRule="auto" w:line="240" w:before="1" w:after="0"/>
        <w:ind w:left="1509" w:hanging="140"/>
        <w:rPr/>
      </w:pPr>
      <w:r>
        <w:rPr>
          <w:rFonts w:eastAsia="Times New Roman" w:cs="Times New Roman" w:ascii="Times New Roman" w:hAnsi="Times New Roman"/>
          <w:sz w:val="24"/>
        </w:rPr>
        <w:t>опыт дел, направленных на заботу о своей семье, родных 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зк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0" w:leader="none"/>
        </w:tabs>
        <w:autoSpaceDE w:val="false"/>
        <w:spacing w:lineRule="auto" w:line="240" w:before="137" w:after="0"/>
        <w:ind w:left="1509" w:hanging="140"/>
        <w:rPr/>
      </w:pPr>
      <w:r>
        <w:rPr>
          <w:rFonts w:eastAsia="Times New Roman" w:cs="Times New Roman" w:ascii="Times New Roman" w:hAnsi="Times New Roman"/>
          <w:sz w:val="24"/>
        </w:rPr>
        <w:t>трудовой опыт, опыт участия в производственно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5" w:leader="none"/>
        </w:tabs>
        <w:autoSpaceDE w:val="false"/>
        <w:spacing w:lineRule="auto" w:line="360" w:before="139" w:after="0"/>
        <w:ind w:left="662" w:right="316" w:firstLine="707"/>
        <w:rPr/>
      </w:pPr>
      <w:r>
        <w:rPr>
          <w:rFonts w:eastAsia="Times New Roman" w:cs="Times New Roman" w:ascii="Times New Roman" w:hAnsi="Times New Roman"/>
          <w:sz w:val="24"/>
        </w:rPr>
        <w:t>опыт дел, направленных на пользу своему родному городу или селу, стране в целом, опыт деятельного выражения собственной гражданско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0" w:leader="none"/>
        </w:tabs>
        <w:autoSpaceDE w:val="false"/>
        <w:spacing w:lineRule="auto" w:line="240" w:before="0" w:after="0"/>
        <w:ind w:left="1509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 природоохранных де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9" w:leader="none"/>
        </w:tabs>
        <w:autoSpaceDE w:val="false"/>
        <w:spacing w:lineRule="auto" w:line="240" w:before="137" w:after="0"/>
        <w:ind w:left="1518" w:hanging="149"/>
        <w:rPr/>
      </w:pPr>
      <w:r>
        <w:rPr>
          <w:rFonts w:eastAsia="Times New Roman" w:cs="Times New Roman" w:ascii="Times New Roman" w:hAnsi="Times New Roman"/>
          <w:sz w:val="24"/>
        </w:rPr>
        <w:t>опыт разрешения возникающих конфликтных ситуаций в техникуме, дома или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</w:p>
    <w:p>
      <w:pPr>
        <w:pStyle w:val="Normal"/>
        <w:widowControl w:val="false"/>
        <w:autoSpaceDE w:val="false"/>
        <w:spacing w:lineRule="auto" w:line="240" w:before="139" w:after="0"/>
        <w:ind w:left="6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ц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7" w:leader="none"/>
        </w:tabs>
        <w:autoSpaceDE w:val="false"/>
        <w:spacing w:lineRule="auto" w:line="240" w:before="137" w:after="0"/>
        <w:ind w:left="1636" w:hanging="267"/>
        <w:rPr/>
      </w:pPr>
      <w:r>
        <w:rPr>
          <w:rFonts w:eastAsia="Times New Roman" w:cs="Times New Roman" w:ascii="Times New Roman" w:hAnsi="Times New Roman"/>
          <w:sz w:val="24"/>
        </w:rPr>
        <w:t>опыт самостоятельного приобретения новых знаний, проведения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чных</w:t>
      </w:r>
    </w:p>
    <w:p>
      <w:pPr>
        <w:pStyle w:val="Normal"/>
        <w:widowControl w:val="false"/>
        <w:autoSpaceDE w:val="false"/>
        <w:spacing w:lineRule="auto" w:line="240" w:before="140" w:after="0"/>
        <w:ind w:left="6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й, опыт проек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5" w:leader="none"/>
        </w:tabs>
        <w:autoSpaceDE w:val="false"/>
        <w:spacing w:lineRule="auto" w:line="360" w:before="136" w:after="0"/>
        <w:ind w:left="662" w:right="316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0" w:leader="none"/>
        </w:tabs>
        <w:autoSpaceDE w:val="false"/>
        <w:spacing w:lineRule="auto" w:line="240" w:before="69" w:after="0"/>
        <w:ind w:left="1509" w:hanging="140"/>
        <w:rPr/>
      </w:pPr>
      <w:r>
        <w:rPr>
          <w:rFonts w:eastAsia="Times New Roman" w:cs="Times New Roman" w:ascii="Times New Roman" w:hAnsi="Times New Roman"/>
          <w:sz w:val="24"/>
        </w:rPr>
        <w:t>опыт ведения здорового образа жизни и заботы о здоровье други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3" w:leader="none"/>
        </w:tabs>
        <w:autoSpaceDE w:val="false"/>
        <w:spacing w:lineRule="auto" w:line="360" w:before="137" w:after="0"/>
        <w:ind w:left="662" w:right="308" w:firstLine="707"/>
        <w:rPr/>
      </w:pPr>
      <w:r>
        <w:rPr>
          <w:rFonts w:eastAsia="Times New Roman" w:cs="Times New Roman" w:ascii="Times New Roman" w:hAnsi="Times New Roman"/>
          <w:sz w:val="24"/>
        </w:rPr>
        <w:t>опыт оказания помощи окружающим, заботы о малышах или пожилых людях, волонтерск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4" w:leader="none"/>
        </w:tabs>
        <w:autoSpaceDE w:val="false"/>
        <w:spacing w:lineRule="auto" w:line="360" w:before="1" w:after="0"/>
        <w:ind w:left="662" w:right="313" w:firstLine="707"/>
        <w:rPr/>
      </w:pPr>
      <w:r>
        <w:rPr>
          <w:rFonts w:eastAsia="Times New Roman" w:cs="Times New Roman" w:ascii="Times New Roman" w:hAnsi="Times New Roman"/>
          <w:sz w:val="24"/>
        </w:rPr>
        <w:t>опыт самопознания и самоанализа, опыт социально приемлемого самовыражения 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6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eastAsia="Times New Roman" w:cs="Times New Roman" w:ascii="Times New Roman" w:hAnsi="Times New Roman"/>
          <w:b/>
          <w:sz w:val="24"/>
        </w:rPr>
        <w:t>не означает игнорирования других составляющих общей цели воспитания</w:t>
      </w:r>
      <w:r>
        <w:rPr>
          <w:rFonts w:eastAsia="Times New Roman" w:cs="Times New Roman" w:ascii="Times New Roman" w:hAnsi="Times New Roman"/>
          <w:sz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</w:p>
    <w:p>
      <w:pPr>
        <w:pStyle w:val="Normal"/>
        <w:widowControl w:val="false"/>
        <w:autoSpaceDE w:val="false"/>
        <w:spacing w:lineRule="auto" w:line="360" w:before="2" w:after="0"/>
        <w:ind w:left="662" w:right="30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ая работа педагогов, направленная на достижение поставленной цели, позволит подрост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10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ализовывать воспитательные возможности общетехникумовских ключевых дел, поддерживать традиции их коллективного планирования, организации, проведения и анализа в педагогиче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5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ализовывать потенциал классного руководства в воспитании обучающихся, поддерживать активное участие классных сообществ в жизн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ку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5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лекать студентов в кружки, секции, клубы, студии и иные объединения, работающие по программам внеурочной деятельности, реализовывать их воспитательные возмо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2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в воспитании подростков возможности учебного занятия, поддерживать использование на уроках интерактивных форм занятий с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м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ициировать и поддерживать ученическое самоуправление – как на уровне техникума, так и на уровне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  <w:tab w:val="left" w:pos="3931" w:leader="none"/>
          <w:tab w:val="left" w:pos="5967" w:leader="none"/>
          <w:tab w:val="left" w:pos="8662" w:leader="none"/>
          <w:tab w:val="left" w:pos="9584" w:leader="none"/>
        </w:tabs>
        <w:autoSpaceDE w:val="false"/>
        <w:spacing w:lineRule="auto" w:line="360" w:before="0" w:after="0"/>
        <w:ind w:left="662" w:right="309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держивать</w:t>
        <w:tab/>
        <w:t>деятельность</w:t>
        <w:tab/>
        <w:t>функционирующих</w:t>
        <w:tab/>
        <w:t>на</w:t>
        <w:tab/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базе </w:t>
      </w:r>
      <w:r>
        <w:rPr>
          <w:rFonts w:eastAsia="Times New Roman" w:cs="Times New Roman" w:ascii="Times New Roman" w:hAnsi="Times New Roman"/>
          <w:sz w:val="24"/>
        </w:rPr>
        <w:t>техникума подростковых общественных объединений 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12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для студентов экскурсии, экспедиции, походы и реализовывать их воспитате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240" w:before="69" w:after="0"/>
        <w:ind w:left="1794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овать работу медиа, реализовывать их воспитательный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137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вать предметно-эстетическую среду техникума и реализовывать ее воспитатель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1" w:after="0"/>
        <w:ind w:left="662" w:right="308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подростков.</w:t>
      </w:r>
    </w:p>
    <w:p>
      <w:pPr>
        <w:sectPr>
          <w:footnotePr>
            <w:numFmt w:val="decimal"/>
          </w:footnotePr>
          <w:type w:val="nextPage"/>
          <w:pgSz w:w="11906" w:h="16838"/>
          <w:pgMar w:left="1040" w:right="5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техникуме интересную и событийно насыщенную жизнь подростков и педагогов, что станет эффективным способом профилактики антисоциального поведения обучающихся.</w:t>
      </w:r>
    </w:p>
    <w:p>
      <w:pPr>
        <w:sectPr>
          <w:footnotePr>
            <w:numFmt w:val="decimal"/>
          </w:footnotePr>
          <w:type w:val="nextPage"/>
          <w:pgSz w:w="11906" w:h="16838"/>
          <w:pgMar w:left="1040" w:right="5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 Общая характеристика студенческого континг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О </w:t>
      </w:r>
      <w:r>
        <w:rPr>
          <w:rFonts w:cs="Times New Roman" w:ascii="Times New Roman" w:hAnsi="Times New Roman"/>
          <w:i/>
          <w:iCs/>
          <w:sz w:val="24"/>
          <w:szCs w:val="24"/>
        </w:rPr>
        <w:t>(по результатам диагностики, мониторинг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ехникуме обучается 165 студентов. Все студенты проживают дома, т.к. общежития у техникума не имеется. Несовершеннолетних студентов 17 человек, инвалидов и студентов с ОВЗ нет. У 83 студентов есть дети, 10 студентов из многодетных семей, из неполных семей 13 студентов. 10 студентов – сироты, 2 студента опекаемые. Студентов, находящихся в трудной жизненной ситуации, нет. В техникуме обучаются подростки из села Перелюб и Перелюбского района. Мигрантов нет. Студенты техникума принадлежат к различным национальностям: основной состав – русские, затем по мере численности - курды, казахи, башкиры. Все студенты в техникуме дорожелательно общаются между собой, кофликтов на религиозной и межэтнической почве никогда не бывает. Два студента стоят на учете в органах внутренних дел за мелкие кражи и употребление алкоголя. Студентов, употребляющих психоактивные и наркотические вещества,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 Требования к личностным результатам с учётом особенностей профессии (специальност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3016788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Требования к личностным результатам с учетом особенностей профессии/специальности УГПС 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.00.00. Сельское, лесное и рыбное хозяйств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УГП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73016868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1. </w:t>
      </w:r>
      <w:bookmarkStart w:id="13" w:name="_Hlk73030266"/>
      <w:r>
        <w:rPr>
          <w:rFonts w:cs="Times New Roman" w:ascii="Times New Roman" w:hAnsi="Times New Roman"/>
          <w:b/>
          <w:bCs/>
          <w:sz w:val="24"/>
          <w:szCs w:val="24"/>
        </w:rPr>
        <w:t>Требования к личностным результатам с учетом особенностей специальности                                 35.02.05. Агроном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профессии/специальности)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End w:id="13"/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030229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 35.00.0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 35.00.00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73016868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2. Требования к личностным результатам с учетом особенностей профессии 35.01.13. Тракторист – машинист с/х производ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профессии/специа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 35.00.0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 35.00.00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2. Требования к личностным результатам с учетом особенностей профессии/специальности УГПС     </w:t>
      </w:r>
      <w:r>
        <w:rPr>
          <w:rFonts w:cs="Times New Roman" w:ascii="Times New Roman" w:hAnsi="Times New Roman"/>
          <w:sz w:val="24"/>
          <w:szCs w:val="24"/>
        </w:rPr>
        <w:t>38.00.00. Экономика и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1. Требования к личностным результатам с учетом особенностей профессии 35.00.00. Продавец, контролер-касси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профессии/специальност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 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 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 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 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 38.00.00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 Формирование личностных результатов обучающихся в ходе внеурочной деяте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104"/>
        <w:gridCol w:w="194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компоненты программы воспитания ПОО (модул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оду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реализацию модуля, педаг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– это главные традиционные общетехникумовские дела, в которых принимает участие большая часть студентов и которые обязательно планируются, готовятся, проводятся и анализируются совестно педагогами и подростками. Это не набор календарных праздников, отмечаемых в техникуме, а комплекс коллективных творческих дел, интересных и значимых для студентов, объединяющих их вместе с педагогами в единый коллектив. Ключевые дела обеспечивают включенность в них большого числа подростков и взрослых, способствуют интенсификации их общения, ставят их в ответственную позицию к происходящему в техникуме. Введение ключевых дел в жизнь техникума помогает преодолеть мероприятийный характер воспитания, сводящийся к набору мероприятий, организуемых педагогами для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этого в образовательной организации используются следующие форм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внешко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циальные проекты – ежегодные совместно разрабатываемые и реализуемые студент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техникум соц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ткрытые дискуссионные площадки – регулярно организуемый комплекс открытых дискуссионных площадок (подростковы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техникума, города,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оводимые для жителей микрорайон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студентов и включают их в деятельную заботу об окруж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частие во всероссийских акциях, посвященных значимым отечественным и международным собы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уровне технику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щетехникумовские праздники – ежегодно проводимые творческие (театрализованные, музыкальные, литературные и т.п.) дела, связанные со значимыми для подростков и педагогов знаменательными датами и в которых участвуют все группы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церемонии награждения (по итогам года) студентов и педагогов за активное участие в жизни техникума, защиту чести техникума в конкурсах, соревнованиях, олимпиадах, значительный вклад в развитие техникума. Это способствует поощрению социальной активности подростков, развитию позитивных межличностных отношений между педагогами и воспитанниками, формированию чувства доверия и уважения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уровне гру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ыбор и делегирование представителей групп в Студенческий совет, ответственных за подготовку общих ключевы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частие групп в реализации общих ключевы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оведение в рамках группы итогового анализа подростками общих ключевых дел, участие представителей групп в итоговом анализе проведенных дел на уровне Студен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овлечение по возможности каждого подростка в ключевые дела техникума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ндивидуальная помощь подростку (при необходимости) в освоении навыков подготовки, проведения и анализа ключевы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наблюдение за поведением подростка в ситуациях подготовки, проведения и анализа ключевых дел, за его отношениями со сверстниками, с педагогами и другим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и необходимости коррекция поведения подростка через частные беседы с ним, через включение его в совместную работу с другими подростками, которые могли бы стать хорошим примером для него, через предложение взять в следующем ключевом деле на себя роль ответственного за тот или иной фрагмент общей рабо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.руководители, преподав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физвоспитания, социальный педаго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я работу с группой, классный руководитель организует работу с коллективом группы; индивидуальную работу с обучающимися вверенной ему группы; работу с преподавателями, работающими в данной группе; работу с родителями обучающихся или их закон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упп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ициирование и поддержка участия группы в общих ключевых делах, оказание необходимой помощи подростка в их подготовке, проведении и анали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интересных и полезных для личностного развития подростка совместных дел с обучающимися вверенной ему группе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подростков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группы, стать для них значимым взрослым, задающим образцы поведения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классных часов как часов плодотворного и доверительного общения педагога и студентов, основанных на принципах уважительного отношения к личности подростка, поддержки активной позиции каждого подростка в беседе, предоставления студентам возможности обсуждения и принятия решений по обсуждаемой проблеме, создания благоприятной среды для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лочение коллектива класса через: игры и тренинги на сплочение и командообразование; походы и экскурсии, организуемые классными руководителями и родителями; празднования в группе дней рождения подростков, включающие в себя подготовленные ученическими микрогруппами поздравления, сюрпризы, творческие подарки и розыгрыши; регулярные «огоньки» и вечера, дающие каждому студенту возможность рефлексии собственного участия в жизни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работка совместно со студентами законов группы, помогающих подросткам освоить нормы и правила общения, которым они должны следовать в техник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учение особенностей личностного развития обучающихся группы через наблюдение за поведением студентов в их повседневной жизни, в специально создаваемых педагогических ситуациях, в играх, погружающих подрост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студентов, с преподавателями, работающими в его группе, а также (при необходимости) – с педагогом-психологом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ка подростка в решении важных для него жизненных проблем (налаживание взаимоотношений с одногруппниками или преподавателями, выбор вуза и дальнейшего трудоустройства, успеваемость и т.п.), когда каждая проблема трансформируется классным руководителем в задачу для студента, которую они совместно стараются реш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ая работа со студентами группы, направленная на заполнение ими личных портфолио, в которых подростк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ррекция поведения подростка через частные беседы с ним, его родителями или законными представителями, с другими обучающимися группы; через включение в проводимые педагогом-психологом тренинги общения; через предложение взять на себя ответственность за то или иное поручение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подавателями, работающими в груп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гулярные консультации классного руководителя с преподавателями-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педагогами и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мини-педсоветов (заданий), направленных на решение конкретных проблем группы и интеграцию воспитательных влияний на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влечение преподавателей к участию во внутригрупповых делах, дающих педагогам возможность лучше узнавать и понимать своих студентов, увидев их в иной, отличной от учебной, обстан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влечение учителей к участию в родительских собраниях группы для объединения усилий в деле обучения и воспитания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гулярное информирование родителей об успехах и проблемах их детей, о жизни группы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ь родителям студентов или их законным представителям в регулировании отношений между ними, администрацией техникума и преподавателями-предме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родительских собраний, происходящих в режиме обсуждения наиболее острых проблем обучения и воспитания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и организация работы родительских комитетов групп, участвующих в управлении образовательной организацией и решении вопросов воспитания и обучения 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влечение членов семей студентов к организации и проведению дел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на базе группы семейных праздников, конкурсов, соревнований, направленных на сплочение семьи и техникум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воляет выделить две модели самоуправления: имитационно-игровое самоуправление (выделение студентам ограниченных сфер жизни профессиональной образовательной организации для компетентного принятия решений в рамках этих сфер) и реальное студенческое самоуправление (требует существенной перестройки управленческих механизмов образовательной организаци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ексте разработки рабочих программ воспитания в ПОО существенную роль играет вовлечение обучающихся в формальные и неформальные группы, несущие в себе благоприятный сценарий взаимодействия с их представителями. И наоборот, ряд групп может представлять угрозу для обучающихся. Ощущение принадлежности к группе, реализуемое в ходе поддержки студенческого самоуправления и молодежных общественных объединений помогает педагогам воспитывать у обучающихся инициативность, самостоятельность, ответственность, трудолюбие, чувство собственного достоинства, а студентам - предоставляет широкие возможности для самовыражения и самореал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ое сопровождение профессионального выбора обеспечивается разнообразными способами: освоением профессионального цикла, экскурсиями на предприятия, встречами с профессионалами и их мастер-классами, короткими стажировка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ебовано расширение опыта самостоятельного зарабатывания денег, обнаружения экономических результатов связи собственного потенциала как работника с интересами общественных объединений, некоммерческого сектора, социальных институтов. Помимо освоения профессии и благодаря освоению профессии студент СПО обнаруживает разные социальные роли (не только наемный работник, но и фрилансер, и предприниматель, и временно безработный). Также это могут быть и разные представления об образе жизни (в первую очередь, сближение досуговой и профессиональной деятельности, выбор различных вариантов «медленной жизни», дистанцирующейся от привычных представлений о характере профессионального успеха и т.д.)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.руководители, преподав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Организация предметно-эстетической сре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жающая подростка предметно-эстетическая среда техникума, при условии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подростком техникума. Воспитывающее влияние на подростка осуществляется через такие формы работы с предметно-эстетической средой техникума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формление интерьера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студентов на учебные и внеучеб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азмещение на стенах техникума регулярно сменяемых экспозиций: творческих работ студеент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с разнообразием эстетического осмысления мира; фотоотчетов об интересных событиях, происходящих в техникуме (проведенных ключевых делах, интересных экскурсиях, встречах с интересными людьм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зеленение прилегающей к техникуму территории, разбивка клумб, оборудование во дворе техникума спортивных площадок, оздоровительно-рекреационных зон, позволяющих разделить свободное пространство техникума на зоны активного и тих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здание и поддержание в рабочем состоянии в библиотеке техникума стеллажей свободного книгообмена, на которые желающие подростки, родители и педагоги могут выставлять для общего пользования свои книги, а также брать с них для чтения любые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благоустройство учебных кабинетов, осуществляемое  классными руководителями вместе со студентами своих групп, позволяющее обучающимся проявить свои фантазию и творческие способности, создающее повод для длительного общения классного руководителя со своими подрост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бытийный дизайн – оформление пространства проведения конкретных событий (праздников, церемоний, торжественных линеек, творческих вечеров, выставок, собраний, конференций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вместная с подростками разработка, создание и популяризация особой символики техникума (флаг, гимн, эмблема техникума, логотип и т.п.), используемой как в повседневности, так и в торжественные моменты жизни образовательной организации – во время праздников, торжественных церемоний, ключевых общих дел и иных происходящих в жизни техникума знаковы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акцентирование внимания студентов посредством элементов предметно- эстетической среды (стенды, плакаты, инсталляции) на важных для воспитания ценностях техникума, ее традициях, правилах.эстети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.руководители, преподав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родителями или законными представителями студентов осуществляется для более эффективного достижения цели воспитания, которое обеспечивается согласованием позиций семьи и техникума в данном вопросе. Работа с родителями или законными представителями обучающихся осуществляется в рамках следующих видов и форм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группов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щетехникумовский родительский комитет и Попечительский совет техникума, участвующие в управлении образовательной организацией и решении вопросов воспитания и социализации 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щие родительские собрания, происходящие в режиме обсуждения наиболее острых проблем обучения и воспитания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одительские форумы на сайте техникума, на которых обсуждаются интересующие родителей вопросы, а также осуществляются виртуальные консультации психологов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абота специалистов по запросу родителей для решения острых конфликт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омощь со стороны родителей в подготовке и проведении общих и внутригрупповых мероприятий воспитате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ндивидуальное консультирование c целью координации воспитательных усилий педагогов и родител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.руководители, преподав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Цифровая сред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личности эффективно управляющей собственной самореализацией, самоидентификацией, социализацией и репутацией в сетев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оочередные задачи: </w:t>
              <w:br/>
              <w:t>- формирование личности, обладающей зрелым сетевым поведением</w:t>
              <w:br/>
              <w:t xml:space="preserve">взаимодействием; </w:t>
              <w:br/>
              <w:t>- формирование правового самосознания;</w:t>
              <w:br/>
              <w:t>- профилактика деструктивного поведения в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вышение конкурентной способности выпускников техникума на рынк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ненты моду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етевые курсы по информационной безопасности и по IT-технолог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чемпионаты WorldSkills «Молодые профессиона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филактические мероприятия: классные часы по темам: «Основы информационной безопасности», «Система ценностей и целеполагание», «Что такое этика сетевого поведения», акции, тренинги «Безопасность в социальных сетях», «Позитивный сетевой имидж», визуальный аудит (мониторинг) социаль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ы в социальной сети, студенческие и родительские ч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я ИТ-технологиям достигается гибкость, предполагающая наличие большого количества источников информации, максимальное разнообразие мультимедиа, способность быстро и просто находи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зрелого сетевого поведения, умение противостоять сетевым рис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цифровых компетенций у всех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пуск специалистов адаптированных к условиям цифровой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авового воспитания - выработка устойчивых качеств личности и социальных обязанностей, которые можно в целом охарактеризовать как высокую правовую культуру, включающую в себя все элементы правосознания и правового поведения; обладание необходимыми правовыми знаниями, выработку навыков и умений правомерного поведения и самостоятельной правовой оценки действительности; нетерпимость к правонарушителям, а также высокую правовую активность, творческое участие в применении норм права и их совершенствовании, охране право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правового воспитания – привитие студентам осознанного стремления к правомер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методы правового воспитания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классные ч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циальные про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экскурсии, в ходе которых теоретические положения наглядно иллюстрируются местным матери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авовые бес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спользование кино, телеви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ечера вопросов и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диспуты, предметом которых является важная морально-правовая пробл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суждение книг и статей, которое позволяет не только пополнить запас правовых знаний, но и сформировать свое отношение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наглядная агитация (тематические стенды, папки с вырезками газетных и журнальных статей, специальная литература, видео и аудиозапи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формление постоянно обновляющихся стендов о праве, включающих информацию об изменениях в нормативно-правовой базе страны и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здание пособий, буклетов и памяток по правов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оведение конкурсов по правов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вет профилактики (оказание помощи обучающимся с проблемами в поведении и обучении, осуществление контроля воспитания детей в асоциальных семь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стречи с работниками прокуратуры, ОВД, паспортного стола, специалистом по правам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единый день прав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ые модули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едагогами техникума воспитательного потенциала ученого занятия предполагает следу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становление доверительных отношений между преподавателем и его учениками, способствующих позитивному восприятию обучающимися требований и просьб преподавателя, привлечению их внимания к обсуждаемой на занятии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обуждение студентов соблюдать на учебном занятии общепринятые нормы поведения, правила общения со старшими (преподавателями) и сверстниками (студентами)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ивлечение внимания студентов к ценностному аспекту изучаемых на учебных занятиях явлений, организация их работы с получаемой на уроке социально знач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ей – инициирование ее обсуждения, высказывания обучающимися своего мнения по ее поводу, выработки своего к ней 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спользование воспитательных возможностей содержания учебного предмета через демонстрацию подростка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именение на уроке интерактивных форм работы обучающихся: интеллектуальных игр, стимулирующих познавательную мотивацию студентов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студентов командной работе и взаимодействию с другими подрост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ключение в урок игровых процедур, которые помогают поддержать мотивацию подростков к получению знаний, налаживанию позитивных межличностных отношений в группе, помогают установлению доброжелательной атмосферы во время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рганизация шефства мотивированных и эрудированных обучающихся над их неуспевающими одногруппниками, дающего студентам социально значимый опыт сотрудничества и взаим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нициирование и поддержка исследовательской деятельности студентов в рамках реализации ими индивидуальных и групповых исследовательских проектов, что даст студент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ующее на базе техникума молодежное общественное объединение – это добровольное, самоуправляемое, некоммерческое формирование, созданное по инициативе подростков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82-ФЗ (ред. от 20.12.2017) "Об общественных объединениях" (ст.5). Воспитание в общественном объединении осуществляется чере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тверждение и последовательную реализацию в молодежн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подростку возможность получить социально значимый опыт граждан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рганизацию общественно - полезных дел, дающих подросткам возможность получить важный для их личностного развития опыт деятельности, направленной на помощь другим людям, своему техникуму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студентами пожилым людям, детям-инвалида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студентов в работе на прилегающей к техникуму территории (уход за деревьями и кустарниками, благоустройство клумб) и друг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договор, заключаемый между подростком и молодежны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подростком и коллективом молодежного общественного объединения, его руководителем, студентами, не являющимися членами данного объ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клубные встречи – формальные и неформальные встречи членов подросткового общественного объединения для обсуждения вопросов управления объединением, планирования дел в техникуме, празднования знаменательных для членов объединения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екрутинговые мероприятия среди первокурсников, реализующие идею популяризации деятельности молодежного общественного объединения, привлечения в него новых участников (проводятся в форме игр, квестов, театрализаций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оддержку и развитие в молодежном объединении его традиций и ритуалов, формирующих у подрост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объединения, проведения ежегодной церемонии посвящения в члены объединения, создания и поддержки интернет-странички объединения в соцсетях, организации деятельности пресс-центра объединени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членов молодежн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студентов в проведении разовых акций, которые часто носят масштабный характер, так и постоянной деятельностью студент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куренция и партнерство»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соревновательность являются действенным стимулом, влияющим на деятель-ность и поведение студентов, который можно широко использовать в различных мероприятиях и видах деятельности, организуя соревнования как между отдельными студентами, так и между группами. Умение и готовность состязаться с другими не должно декларироваться как доминанта, современный мир требует в той же мере формирования способности к выстраиванию стратегий и тактик сотрудничества. Соревновательные инструменты в контексте воспитания – не самоцель, а мотивационный и организационный «движок» для создания актуального содержания, форм,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воспитания культуры конкурентных взаимодействий обусловливает следующие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енностных ориентаций как целей и критериев конкурентных взаимо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владения студентами культурно-конкурентными знаниями, освоения алгоритма организации и осуществления конкурентных взаимо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, ситуаций нравственного выбора, ситуаций успеха в образовании, ситуаций соревнова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осообразных конкурентных взаимодействий обучающихся и культурной рефлексии конкурентных взаимо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форм активного обучения: деловых и ролевых игр коммуникативного содержания, дискуссий и профессиональных боев,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муникативных тренингов, тренингов успешности, мотивации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нравственного воспитания: этических бесед, метода нравственного при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лекса задач, требующих вариативного решения, оригинального решения, задач с неполными условиями; организация их коллективного реш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Hlk71400721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 Требования к условиям реализации рабочей программы воспи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чая программа воспитания в ПОО обеспечива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ние воспитательного пространства ПОО при условии соблюдения у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ий ее реализации, включающих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7" w:name="_Hlk71400721"/>
      <w:bookmarkEnd w:id="17"/>
      <w:r>
        <w:rPr>
          <w:rFonts w:cs="Times New Roman" w:ascii="Times New Roman" w:hAnsi="Times New Roman"/>
          <w:i/>
          <w:iCs/>
          <w:sz w:val="24"/>
          <w:szCs w:val="24"/>
        </w:rPr>
        <w:t>диагностику актуального состояния и индивидуально-личностного развития обучающихс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гностику профессионально-личностного развития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-культурных особенностей и социальной ситуаци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оевременное выявление и оказание психолого-педагогической помощи 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филактику вредных привычек и правонарушен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азание обучающимся консультационной и психологической помощи в ситуациях семейных трудностей и неблагополуч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азание психолого-педагогической помощи, консультирование и поддержка родителей (законных представителей) по вопросам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жным условием реализации рабочей программы воспитания выступает создание уклада ПОО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Уклад ПОО направлен на сохранение преемственности принципов воспитания с уровня общеобразовательной организации на уровень ПО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едагогам ПОО рекомендуется использовать Методические рекомендации по составлению программы воспитания в условиях обще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w w:val="100"/>
          <w:sz w:val="24"/>
          <w:szCs w:val="24"/>
        </w:rPr>
        <w:footnoteReference w:id="10"/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для определения неспецифичных для ПОО целей и задач, содержания и методов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 Психолого-педагогическое и социально-педагог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данном разделе должны быть представлены решения на уровне ПОО по возможностям психолого-педагогического и социально-педагогического сопровождения воспитательной работы с обучающимися в ПОО (наличие соответствующих должностей в штате ПОО, мер социальной поддержки из стипендиального фонда, работодателями, в том числе для лиц с ОВЗ и инвалидам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 Кадровое обеспечение воспит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данном разделе должны быть представлены решения на уровне образовательной организации по разделению функционала, связанного с организацией и реализацией воспитательного процесса; по обеспечению повышения квалификации педагогических работников  ПОО по вопросам  воспитания, сопровождения профессионально-личностного  выбора молодежи, психолого-педагогического сопровождения «трудных», талантливых обучающихся, обучающихся с ОВЗ, сирот и опекаемых, с этнокультурными особенностями, находящимися в трудной жизненной ситуации и т.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 Нормативно-методическ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данном разделе должны быть представлены решения на уровне ПОО по внесению изменений в должностные инструкции педагогических работников, ведению договорных отношений по сетевой форме организации образовательного процесса (в том числе ДО и ДПО) по сотрудничеству с организациями работодателей. Представляются ссылки на локальные нормативные акты, в которые вносятся изменения в связи с внедрением рабочей программы воспитания (в том числе Программу развития 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ен быть представлен Перечень локальных правовых документов ПОО, в которые обязательно вносятся изменения после принятия рабочей программы по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 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т регионального (территориального) контекста воспитательной работы в ПОО, организация коммуникативного пространства по ее планированию с позиций кластерного, отраслевого, территориального и муниципального развития позволяет не только обосновать цели и задачи программы воспитания, отобрать и содержательно наполнить ее структуру. Он позволяет создать публичную «декларацию» роли ПОО как полноценного участника общественных и деловых отношений, выраженную в виде того или иного медиапродукта, представленного инфограф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е обеспечение реализации программы воспитания обеспечивает результативность взаимодействия с обучающимися: оперативность ознакомления их с ожидаемыми результатами, представление в открытом доступе, ситуативная коррекция в течение учебного года, организация внесения предложений, касающихся конкретных активностей, в рамках которых можно получить требуемый опыт и которые востребованы обучающимися. Не исключается создание информационного инструмента, позволяющего согласовывать активности между внешним и внутренним контурами воспитательной работы в ПОО, создавать элементы портфеля, отражающего динамику формирования профессионально значимых кач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Материально-техническое обеспечение реализации программы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ы быть определены требования к инфраструктуре ПОО (элементы предметно-пространственной воспитывающей среды ПОО), обеспечивающие достижение планируемых личностных результатов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ный раздел формируется на основе региональной программы воспитания и с учетом имеющихся требований, отраженных в брендбуках (мастерские, специализированные цен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ций, базовые ресурсные центры по инклюзии и т.д.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терск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бинеты, используемые для учебной прак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овый за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ажерный зал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изированные центры компетенций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лое предприятие (при наличии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куссионная площадка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воркинг-кафе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мний сад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6. Особые требования к условиям, обеспечивающим достижение планируемых личностных результатов в работе с особыми категориями студентов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разделе необходимо отразить наличие особых условий воспитания для обучающихся с ОВЗ и инвалидов, сирот и опекаемых, имеющих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  Самоанализ воспитательной рабо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разделе рекомендуется отразить ожидаемые результаты в воспитании и достижения либо неудачи студентов через проведение самоанализа воспитательной работы в соответствии с Методическими рекомендациями по следующим направлениям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1"/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1. анализ достижений личностных результатов,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2. анализ сформированности условий, обеспечивающих достижение планируемых личностных результатов,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3. план действий по устранению проблем, противоречий и дефицитов, выявленных в результате самоанализ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 2) Ст.2 Федерального Закона от 31.07.2020 № 304-ФЗ «О внесении изменений в Федеральный закон </w:t>
      </w:r>
    </w:p>
    <w:p>
      <w:pPr>
        <w:pStyle w:val="Foot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приложение № 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.01.20 № 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приложение № 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.01.20 № 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приложение № 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.01.20 № 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приложение № 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.01.20 № 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https://институтвоспитания.рф/upload/iblock/42d/42d85815eceef34cec63afc4ed9204cc.docx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Документ в разработ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6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62" w:hanging="190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71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3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35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7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9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0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2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62" w:hanging="236"/>
      </w:pPr>
      <w:rPr>
        <w:rFonts w:ascii="Times New Roman" w:hAnsi="Times New Roman" w:cs="Times New Roman" w:hint="default"/>
        <w:sz w:val="24"/>
        <w:spacing w:val="-26"/>
        <w:szCs w:val="24"/>
        <w:w w:val="9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62" w:hanging="425"/>
      </w:pPr>
      <w:rPr>
        <w:sz w:val="24"/>
        <w:spacing w:val="-16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62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62" w:firstLine="7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0:00Z</dcterms:created>
  <dc:creator>Игорь Сергеев</dc:creator>
  <dc:description/>
  <cp:keywords/>
  <dc:language>en-US</dc:language>
  <cp:lastModifiedBy>User</cp:lastModifiedBy>
  <cp:lastPrinted>2021-05-25T13:20:00Z</cp:lastPrinted>
  <dcterms:modified xsi:type="dcterms:W3CDTF">2021-06-25T10:03:00Z</dcterms:modified>
  <cp:revision>44</cp:revision>
  <dc:subject/>
  <dc:title/>
</cp:coreProperties>
</file>