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ПКРС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8.01.13 «Тракторист-машинист с/х производ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Дб 0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й язык (английский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</w:rPr>
        <w:t>2021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 ОБРАЗОВАНИЯ   САРАТОВ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любский аграрный техникум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АБОЧАЯ ПРОГРАММА УЧЕБНОЙ ДИСЦИПЛИН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б 03 «ИНОСТРАННЫЙ ЯЗЫК (АНГЛИЙСКИЙ)</w:t>
      </w:r>
      <w:r>
        <w:rPr/>
        <w:t>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ей естественно-научного  профи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лучением среднего общего образования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8.01.13 «Тракторист-машинист с/х производства»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62178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РАБОЧЕЙ ПРОГРАММЫ УЧЕБНО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…………………………………………………………………………...5-6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УКТУРА  И СОДЕРЖАНИЕ  РАБОЧЕЙ ПРОГРАММЫ УЧЕБНО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…………………………………………………………………………...7-15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УЧЕБНОЙ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…………………………………………………………………………..16-17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…………………………………………………………………………..18-19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  РАБОЧЕЙ ПРОГРАММЫ УЧЕБНОЙ ДИСЦИПЛИНЫ «Иностранный язык (английский) » </w:t>
      </w:r>
    </w:p>
    <w:p>
      <w:pPr>
        <w:pStyle w:val="Style20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Иностранный язык (английский)» является обязательной частью предметной области «Иностранный язык (английский)» 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 «Тракторист-машинист с/х производства»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sz w:val="28"/>
          <w:szCs w:val="28"/>
        </w:rPr>
        <w:t>ЛР1,ЛР2,ЛР3,ЛР7,ЛР8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bookmarkStart w:id="0" w:name="_Hlk73021587"/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p>
      <w:pPr>
        <w:pStyle w:val="Style20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Style20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97"/>
        <w:gridCol w:w="467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ОК, Л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6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2759"/>
      </w:tblGrid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ое план и содержание учебной дисциплины" Иностранный язык (английский»</w: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36"/>
        <w:gridCol w:w="1115"/>
        <w:gridCol w:w="229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семестр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ние людей (внешность, характер, личные качества,профессии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знакомимся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102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 внешности челове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 и род занятий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 и професс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еревод текс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здоровье, здоровый образ жизн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ебе (внешность, возраст, образование, род занятий и т.д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Спряжение глаголов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английского глагол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глаголы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глагола-связки. Употребление глагола-связки в настоящем времен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личных презентаций « Моя визитная карточка», «Семейный альбом», « Мои друзья» «Мой любимый актер/актрис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личностные отнош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16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ая семья – лучшее сокровище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отноше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ценности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цы и дет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еревод текс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, здоровье, спор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20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порта в жизнедеятельности человек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 Что это?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нашей стран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е виды спорта в  Росс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вид спор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деревня, инфраструктур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11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сть и мест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ли деревня?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город, местность, где я жив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а и человек (климат, погода, экология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13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. Загрязнение окружающей среды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я и природ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. Памятники прир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климат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еревод текс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технический прогр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, свободное врем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научно- технического прогресс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устройства и их применени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научно-технического прогресса в мировом развит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техника в домашнем быту. Предлоги места и направле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 и выражения места и направления. Изобретения и изобретатели 20 век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компьютера и его использовани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тех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седневная жизнь, условия жизн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и,СМ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2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лучшего места, чем дом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в Великобритани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опросов в английском языке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. Правило образо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. Описание дома, квартир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ая техника и оборудование. Типы вопрос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рабочий ден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, свободное врем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обби?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 в современном мир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хобб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увлеч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яемые и неисчисляемые существительны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хочу рассказать вам о хобби…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и,СМ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телевидения в нашей жизни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артикля в английском язык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хочу рассказать вам о хобби…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Навыки общественной жизни (повседневное поведение, профессиональные навыки и умения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изни  в обществе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повседневная жизнь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жливого поведения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длительное врем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семестр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6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 и словосочетания, характерные для времен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остого длительного времен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бытовая сфера деятельности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с друзьям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литературы (по вопросам к урокам тезисам, схемам грамматического материала, главам учебных пособий, дополнительных заданий).Работа с конспектом урока. Выполнение творческого задания, исследовательской работы, проек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е и национальные традиции, краеведение, обыча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34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флагов стран  изучаемого язык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с географическими названиям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еликобританией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й залог. Знакомство с СШ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и особые дни в США и Соединенном Королевстве. Настоящее совершенное врем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: традиции в Великобритании и в России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еда в России и в Великобрит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и англоязычных стран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ые традици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«Праздник, которого пока не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стройство, правовые институты Великобритан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институты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е устройство России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Национальные символы России»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стройство России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авовых институтов в Великобритани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ошедшее время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е устройство Великобритани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траны и континент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стройство, правовые институты СШ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авовых институтов в СШ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е устройство СШ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ящая династия Великобритани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е символы Великобритании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ая Великобрит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политики СШ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политики Великобритании. Косвенная речь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Хелло, Америка!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стройство, правовые институты Росс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 Росс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 косвенная ре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ое устройство Росс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 косвенная ре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столица 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великая держа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политики 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ы Росс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 Моя Росс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ы, числа, математические действ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 и числа в английском языке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 порядковые числительны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дат в английском языке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действ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чисел, дат и математических выражений в английском язык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выра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, эмо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, ее выражение.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патриотизм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о ответственности.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 Страдательный залог, образование, употребление в реч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радости, сожаления, огорчения Времена глагол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лагол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исьма другу/подруг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обучен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1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Великобритан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СШ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предложения (Настоящее врем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рофессии. Грамматика: страдательный залог, образование, употребление в реч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профе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, народы, ист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ОК2 ОК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ЛР2 ЛР8</w:t>
            </w:r>
          </w:p>
        </w:tc>
      </w:tr>
      <w:tr>
        <w:trPr>
          <w:trHeight w:val="19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изучаемого языка. Грамматика: модальные глаголы can, must, ma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, язык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предложения (Настоящее время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предложения (Прошедшее время) Англоязычные стран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предложения (Будущее  время) История Великобритании. Королевская сем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: «Страна изучаемого язы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Английского языка 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>учебная мебель, рабочее место учи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«PlanetofEnglish» -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зкоровай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http://www.studv.ru Портал для изучающих английский язык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http://www.lanR.ruEnglishOnline= ресурсы для изучения английского язы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http://www.englishonline.co.uk- ресурсы для изучения английского язы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http://www/eslcafe/com- портал для студентов и преподавателей : грамматика, тесты, идиомы, слен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http://my.1 september.ru- личные кабинеты наиболее активных педагогов на сайте «1 сентября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http://professionali.ru- сообщество «Профессионалы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www.openclass.ru/- сообщество «Открытый класс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http://clik.email.livemocha.com- обучающий сайт Livemocha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www.angloforum.ru- социализированный Англофору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www.angloforum.ru/forum/6- форум « Лексика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www.angloforum.ru/forum/16/ - форум «Аудирование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www.angloforum.ru/forum/13/ - форум «Деловой английский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перечень печатных и/или электронных образовательных и ресурсов, рекомендуемых ФУМО СПО для использования в образовательном процессе для обучающих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 (при необходимост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одятся наименование и данные по печатным и электронным информационным ресурсам, нормативным документам, применение которых необходимо для освоения данной дисциплин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литературы оформляются в соответствии с ГОСТ Р 7.0.100–2018 «Библиографическая запись. Библиографическое описание. Общие требования и правила составления» утверждён приказом № 1050-ст Федерального агентства по техническому регулированию и метрологии (Росстандартом) от 03 декабря 2018 г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315"/>
        <w:gridCol w:w="3164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гражданственности, патриотизм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стории своей страны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89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активной жизненной пози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уважения к национальным и культурным традициям народов РФ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общечеловеческих и демократических ценнос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остановки на воинский у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инских сборов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">
    <w:name w:val="Основной текст (10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1">
    <w:name w:val="Основной текст (10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4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48:00Z</dcterms:created>
  <dc:creator>Home-PC</dc:creator>
  <dc:description/>
  <cp:keywords/>
  <dc:language>en-US</dc:language>
  <cp:lastModifiedBy>ПАТехникум</cp:lastModifiedBy>
  <cp:lastPrinted>2021-08-31T16:23:00Z</cp:lastPrinted>
  <dcterms:modified xsi:type="dcterms:W3CDTF">2021-09-06T08:18:00Z</dcterms:modified>
  <cp:revision>18</cp:revision>
  <dc:subject/>
  <dc:title/>
</cp:coreProperties>
</file>