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426" w:right="-1" w:hanging="284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68082010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" w:name="_Hlk68082010"/>
      <w:bookmarkStart w:id="2" w:name="_Hlk73031155"/>
      <w:bookmarkEnd w:id="1"/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1. Общие полож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2. Общие требования к личностным результатам выпускников СП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3" w:hanging="99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3. Особенности реализации воспитательного процесса в профессиональной образовательной организации</w:t>
      </w:r>
    </w:p>
    <w:p>
      <w:pPr>
        <w:pStyle w:val="Normal"/>
        <w:suppressAutoHyphens w:val="true"/>
        <w:spacing w:lineRule="auto" w:line="240" w:before="0" w:after="0"/>
        <w:ind w:left="993" w:hanging="99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3" w:hanging="99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4. Требования к личностным результатам с учётом особенностей профессии (специальности) и ПОО</w:t>
      </w:r>
    </w:p>
    <w:p>
      <w:pPr>
        <w:pStyle w:val="Normal"/>
        <w:suppressAutoHyphens w:val="true"/>
        <w:spacing w:lineRule="auto" w:line="240" w:before="0" w:after="0"/>
        <w:ind w:left="993" w:hanging="99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5. Формирование личностных результатов обучающихся в ходе внеурочной деятельности </w:t>
      </w:r>
    </w:p>
    <w:p>
      <w:pPr>
        <w:pStyle w:val="Normal"/>
        <w:suppressAutoHyphens w:val="true"/>
        <w:spacing w:lineRule="auto" w:line="240" w:before="0" w:after="0"/>
        <w:ind w:left="993" w:hanging="99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left="993" w:hanging="99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6. Требования к условиям реализации рабочей программы воспитания – формирование воспитательного пространства ПОО</w:t>
      </w:r>
    </w:p>
    <w:p>
      <w:pPr>
        <w:pStyle w:val="Normal"/>
        <w:spacing w:lineRule="auto" w:line="240"/>
        <w:ind w:left="993" w:hanging="99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7. Самоанализ воспитательной рабо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3" w:name="_Hlk73031155"/>
      <w:bookmarkStart w:id="4" w:name="_Hlk73031155"/>
      <w:bookmarkEnd w:id="4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Общие полож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ой разработки рабочей программы воспита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ГАПОУ СО «ПАТ» </w:t>
      </w:r>
      <w:r>
        <w:rPr>
          <w:rFonts w:cs="Times New Roman" w:ascii="Times New Roman" w:hAnsi="Times New Roman"/>
          <w:bCs/>
          <w:sz w:val="24"/>
          <w:szCs w:val="24"/>
        </w:rPr>
        <w:t>являются положения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 (принята на всенародном голосовании 12 декабря 1993 г.) (с поправка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" w:name="_Hlk71210501"/>
      <w:r>
        <w:rPr>
          <w:rFonts w:cs="Times New Roman" w:ascii="Times New Roman" w:hAnsi="Times New Roman"/>
          <w:bCs/>
          <w:sz w:val="24"/>
          <w:szCs w:val="24"/>
        </w:rPr>
        <w:t>Федеральный Закон от 28.06.2014 №172-ФЗ «О стратегическом планировании в Российской Федерации» (с изменениями и дополнениями на 31.07.2020)</w:t>
      </w:r>
      <w:bookmarkEnd w:id="5"/>
      <w:r>
        <w:rPr>
          <w:rFonts w:cs="Times New Roman" w:ascii="Times New Roman" w:hAnsi="Times New Roman"/>
          <w:bCs/>
          <w:sz w:val="24"/>
          <w:szCs w:val="24"/>
        </w:rPr>
        <w:t>;</w:t>
      </w:r>
      <w:bookmarkStart w:id="6" w:name="_Hlk7121144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273-ФЗ «Об образовании в Российской Федерации» (с изменениями и дополнениями на 30.04.202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06.10.2003 № 131-ФЗ (ред. от 29.12.2020) «Об общих принципах организации местного самоуправления в Российской Федерации» (с изм. и доп., вступ. в силу с 23.03.202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12.01.1996 № 7-ФЗ «О некоммерческих организациях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11.08.1995 № 135-ФЗ «О благотворительной деятельности и добровольчестве (волонтерстве)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19.05.1995 № 82-ФЗ «Об общественных объединениях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поручений Президента Российской Федерации от 06.04.2018 № ПР-580, п.1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поручений Президента Российской Федерации от 29.12.2016 № ПР-2582, п.2б;</w:t>
      </w:r>
    </w:p>
    <w:p>
      <w:pPr>
        <w:pStyle w:val="Footnote"/>
        <w:ind w:firstLine="709"/>
        <w:rPr>
          <w:rFonts w:eastAsia="Calibri"/>
          <w:bCs/>
          <w:kern w:val="0"/>
          <w:sz w:val="24"/>
          <w:szCs w:val="24"/>
          <w:lang w:val="ru-RU" w:eastAsia="en-US"/>
        </w:rPr>
      </w:pPr>
      <w:r>
        <w:rPr>
          <w:rFonts w:eastAsia="Calibri"/>
          <w:bCs/>
          <w:kern w:val="0"/>
          <w:sz w:val="24"/>
          <w:szCs w:val="24"/>
          <w:lang w:val="ru-RU" w:eastAsia="en-US"/>
        </w:rPr>
        <w:t>распоряжение Правительства Российской Федерации от 12.11.2020 № 2945-р</w:t>
      </w:r>
      <w:r>
        <w:rPr>
          <w:bCs/>
          <w:i/>
          <w:iCs/>
          <w:sz w:val="24"/>
          <w:szCs w:val="24"/>
          <w:lang w:val="ru-RU"/>
        </w:rPr>
        <w:t xml:space="preserve">                     </w:t>
      </w:r>
      <w:r>
        <w:rPr>
          <w:bCs/>
          <w:sz w:val="24"/>
          <w:szCs w:val="24"/>
          <w:lang w:val="ru-RU"/>
        </w:rPr>
        <w:t>об утверждении</w:t>
      </w:r>
      <w:r>
        <w:rPr>
          <w:bCs/>
          <w:i/>
          <w:i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а мероприятий по реализации в 2021 - 2025 годах Стратегии развития воспитания в Российской Федерации на период до 202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 Правительства Российской Федерации от 13.02.2019 № 207-р                          об утверждении Стратегии пространственного развития Российской Федерации на период до 2025 года</w:t>
      </w:r>
      <w:bookmarkEnd w:id="6"/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просвещения Российской Федерации </w:t>
      </w:r>
      <w:r>
        <w:rPr>
          <w:rFonts w:cs="Times New Roman" w:ascii="Times New Roman" w:hAnsi="Times New Roman"/>
          <w:w w:val="100"/>
          <w:sz w:val="24"/>
          <w:szCs w:val="24"/>
        </w:rPr>
        <w:t>от 01.02.21 №37                             об утверждении методик расчета показателей федеральных проектов национального проекта «Образование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оссийской Федерации от 13.03.2019                                 № 113 «Об утверждении Типового положения об учебно-методических объединениях в системе среднего профессиона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28.05.2014                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временное воспитание студента СПО в большей мере, чем ранее, ориентируется н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жизнестойкости и адаптивности человека в условиях глобальной неопределённости и стремительных изменений во всех сферах жизни и деятельности, на основе сформированной внутренней устойчивости вокруг ядра базовых ценностей и установок личности, в первую очередь социальной солидарности, понимаемой не только как общность прошлого, но, прежде всего, и как общее буду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азработке рабочей программы воспитания в ГАПОУ СО «ПАТ» учитываются основные принципы Концепции воспитания гражданина России в системе образования :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ние и развитие личности Гражданина России является общим делом;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войственная природа процесса социализации человека, многофакторность и сложность воспитания, развития личности и социально-профессионального самоопределения в сетевом мире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прерывность и преемственность процесса воспитания и развития личности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правленность результатов воспитания и развития личности в будущее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 человека в процессе деятельности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динство и целостность процесса воспитания и развития личности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нтральная роль развития личности в процессе образования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екстный характер процесса воспитания, единство ценностно-смыслового поля 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ссией воспитания и развития личности гражданина России выступает сплочение и консолидация нации, укрепление социальной солидарности, повышении доверия личности к жизни в России, согражданам, обществу, настоящему и будущему «малой родины»,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де реализации рабочей программы должны быть достигнуты следующие результаты в части воспитания обучающихся, которые составлены в соответствии с Конституцией Российской Федераци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условное уважение к жизни во всех ее проявлениях, признание ее наивысшей ценность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 ценности здоровья, установка на активное здоровьесбережение челове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ценности семьи для каждого человека, установка на надежные и безопасные отношения, вступление в брак и ответственное родительств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юбовь к Отечеству, осознание себя гражданином России – продолжателем традиций предков, защитником Земли, на которой родился и вырос; осознание личной ответственности за Россию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знание ценности жизни и личности другого человека, его прав и свобод,  признание за другим человеком права иметь свое мнени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ь к рефлексии своих действий, высказываний и оценке их влияния на других людей; внутренний запрет на физическое и психологическое воздействие на другого челове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е самосознание, законопослушность; готовность в полной мере выполнять законы России; уважение к чужой собственности, месту постоянного прожи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себя гражданином многонациональной России, частью народа, который создал культуру; интерес и уважение к культуре, русскому языку и языкам пред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ь заботиться о сохранении исторического и культурного наследия страны и развитии новых культурных направл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ие и сохранение традиционных семейных ценностей народов Росс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ение к различным вероисповеданиям, религия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бота о природе, окружающей среде; экологическое самосознание и мышление; осознание себя частью природы и зависимости своей жизни и здоровья от эколог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бота о слабых членах общества, готовность деятельно участвовать в оказании помощи социально-незащищенным гражданам, в том числе через уплату налогов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ценности образования; уважение к педагогу; готовность учиться на протяжении всей жизни; стремление к саморазвитию и самосовершенствованию во всех сферах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ное мышление; командность; лидерство; готовность к продуктивному взаимодействию и сотрудничеств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теллектуальная самостоятельность; критическое мышление; познавательная актив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ая активность и готовность к творческому самовыраже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бода выбора и самостоятельность в принятии решений; социальная активность и мобильность; активная гражданская позиц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ение к труду, осознание его ценности для жизни и самореализации; трудовая и экономическая а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трет выпускника ГАПОУ СО «ПАТ» отражает комплекс планируемых личностных результатов, заданных в форме базовой модели </w:t>
      </w:r>
      <w:r>
        <w:rPr>
          <w:rFonts w:cs="Times New Roman" w:ascii="Times New Roman" w:hAnsi="Times New Roman"/>
          <w:b/>
          <w:sz w:val="24"/>
          <w:szCs w:val="24"/>
        </w:rPr>
        <w:t>«Портрета Гражданина России 2035 года»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Хранящий верность идеалам Отечества, гражданского общества, демократии, гуманизма, мира во всем мире. Действующий в интересах обеспечения безопасности и благополучия России, сохранения родной культуры, исторической памяти и преемственности на основе любви к Родине, родному народу, малой родине, принятия традиционных ценностей человеческой жизни, семьи, многонационального народа России, челов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Активно и сознательно принимающий участие в достижении национальных целей развития России в различных сферах социальной жизни и экономики, мотивированный к иннов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 Принимающий и учитывающий в своих действиях ценность и неповторимость, права и свободы других людей, на основе развитого правос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Эффективно управляющий собственной самореализацией, самоидентификацией, социализацией и репутацией в сетев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истемно, креативно и критически мыслящий, активно и целенаправленно познающий м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оявляющий самостоятельность и ответственность в постановке и достижении жизненных целей, активность, честность и принципиальность в общественной сфере, нетерпимость к проявлениям непрофессионализма в трудовой деятельности, сочувствие и деятельное сострадание к другим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Доброжелательно, конструктивно и эффективно взаимодействующий с другими людьми – представителями различных культур, в т.ч. в удаленном взаимодействии, уверенно выражающий свои мысли разными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Стремящийся к гармоничному развитию, осознанно выполняющий правила здорового и экологически целесообразного образа жизни и поведения, безопасного для человека (в т.ч. в сетевой среде) и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Сохраняющий внутреннюю устойчивость в динамично меняющихся и непредсказуемых условиях, гибко адаптирующийся к изменениям, проявляющий социальную, профессиональную и образовательную мобильность, в том числе в форме непрерывного самообразования.</w:t>
      </w:r>
    </w:p>
    <w:p>
      <w:pPr>
        <w:pStyle w:val="Style2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7" w:name="_Hlk73096161"/>
      <w:bookmarkStart w:id="8" w:name="_Hlk73030659"/>
      <w:r>
        <w:rPr>
          <w:rFonts w:cs="Times New Roman" w:ascii="Times New Roman" w:hAnsi="Times New Roman"/>
          <w:b/>
          <w:bCs/>
          <w:sz w:val="24"/>
          <w:szCs w:val="24"/>
        </w:rPr>
        <w:t>Общие требования к личностным результатам выпускников СПО</w:t>
      </w:r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ах процесса воспитания обучающихся заинтересованы все участники образовательных отношений – обучающийся, семья, общество, экономика (предприятия-работодатели), государство, социальные институты, поэтому для планирования воспитательной работы используется согласованный образ результата – «Портрет выпускника СП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73013195"/>
      <w:r>
        <w:rPr>
          <w:rFonts w:cs="Times New Roman" w:ascii="Times New Roman" w:hAnsi="Times New Roman"/>
          <w:sz w:val="24"/>
          <w:szCs w:val="24"/>
        </w:rPr>
        <w:t>Портрет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а СПО отражает комплекс планируемых личностных результатов, заданных в форме базовой модели «Портрета Гражданина России 2035 года», конкретизированных применительно к уровню СПО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Таблица 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" w:name="_Hlk73096032"/>
            <w:bookmarkEnd w:id="1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ртрет выпускника СПО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использовать свой личный и профессиональный потенциал для защиты национальных интересов Росс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 своего народа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й активную гражданскую позицию избирателя, волонтера, общественного деятел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экономического, информационного развития России, готовый работать на их достиж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193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ющий этнокультурные, религиозные права человека, в том числе с особенностями развития; ценящий собственную и чужую уникальность в различных ситуациях, во всех формах и видах деятельност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активное участие в социально значимых мероприятиях, соблюдающий нормы правопорядка, следующий идеалам гражданского общества, обеспечения безопасности, прав и свобод граждан России; готовый оказать поддержку нуждающимс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яльный к установкам и проявлениям представителей субкультур, отличающий их от групп с деструктивным и девиантным поведение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неприятие и предупреждающий социально опасное поведение окружающи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 цифровой среде использовать различные цифровые средства, позволяющие во взаимодействии с другими людьми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ставить перед собой цели под возникающие жизненные задачи, подбирать способы решения и средства развития, в том числе с использованием цифровых средств; содействующий поддержанию престижа своей профессии и образовательной организ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искать нужные источники информации и данные, воспринимать, анализировать, запоминать и передавать информацию с использованием цифровых средств; предупреждающий собственное и чужое деструктивное поведение в сетевом пространств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 реагирующий на появление новых форм трудовой деятельности, готовый к их освоени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творческие способности, способный креативно мыслит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 цифровой среде проводить оценку информации, ее достоверность, строить логические умозаключения на основании поступающей информ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принципам честности, порядочности, открыт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эмпатию, выражающий активную гражданскую позицию,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, а также некоммерческих организаций, заинтересованных в развитии гражданского общества и оказывающих поддержку нуждающимс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ующий действиям, направленным на ущемление прав или унижение достоинства (в отношении себя или других людей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щий в конструктивное профессионально значимое взаимодействие с представителями разных субкульту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, разносторонне развитый, активно выражающий отношение к преобразованию общественных пространств, промышленной и технологической эстетике предприятия, корпоративному дизайну, товарным знак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 текущим и перспективным изменениям в мире труда и професс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ый, предприимчивый, готовый к самозанят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Особенности реализации воспитательного процесса в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й образовательной организац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</w:p>
    <w:p>
      <w:pPr>
        <w:pStyle w:val="TextBody"/>
        <w:spacing w:lineRule="auto" w:line="360" w:before="1" w:after="0"/>
        <w:ind w:left="662" w:right="317" w:firstLine="707"/>
        <w:rPr/>
      </w:pPr>
      <w:r>
        <w:rPr/>
        <w:t>Процесс воспитания в ГАПОУ СО «ПАТ» основывается на следующих принципах взаимодействия педагогов и обучающихся: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662" w:right="303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неукоснительное соблюдение законности и прав семьи и студента, соблюдения конфиденциальности информации о студенте и семье, приоритета безопасности студента при нахождении в образовательн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692" w:leader="none"/>
        </w:tabs>
        <w:autoSpaceDE w:val="false"/>
        <w:spacing w:lineRule="auto" w:line="360" w:before="1" w:after="0"/>
        <w:ind w:left="662" w:right="312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риентир на создание в образовательной организации психологически комфортной среды для каждого студента и взрослого, без которой невозможно конструктивное взаимодействие обучающихся 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ов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555" w:leader="none"/>
        </w:tabs>
        <w:autoSpaceDE w:val="false"/>
        <w:spacing w:lineRule="auto" w:line="360" w:before="0" w:after="0"/>
        <w:ind w:left="662" w:right="306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реализация процесса воспитания главным образом через создание в техникуме студенческо - взрослых общностей, которые бы объединяли учащихся и педагогов яркими и содержательными событиями, общими позитивными эмоциями и доверительными отношениями друг к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у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548" w:leader="none"/>
        </w:tabs>
        <w:autoSpaceDE w:val="false"/>
        <w:spacing w:lineRule="auto" w:line="360" w:before="69" w:after="0"/>
        <w:ind w:left="662" w:right="307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рганизация основных совместных дел обучающихся и педагогов как предмета совместной заботы и взрослых, 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удентов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579" w:leader="none"/>
        </w:tabs>
        <w:autoSpaceDE w:val="false"/>
        <w:spacing w:lineRule="auto" w:line="360" w:before="1" w:after="0"/>
        <w:ind w:left="662" w:right="317" w:firstLine="70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ность, целесообразность и нешаблонность воспитания как условия его эффективности.</w:t>
      </w:r>
    </w:p>
    <w:p>
      <w:pPr>
        <w:pStyle w:val="TextBody"/>
        <w:ind w:left="1370" w:hanging="0"/>
        <w:rPr/>
      </w:pPr>
      <w:r>
        <w:rPr/>
        <w:t>Основными традициями воспитания в ГАПОУ СО «ПАТ» являются следующие:</w:t>
      </w:r>
    </w:p>
    <w:p>
      <w:pPr>
        <w:pStyle w:val="TextBody"/>
        <w:spacing w:lineRule="auto" w:line="360" w:before="136" w:after="0"/>
        <w:ind w:left="662" w:right="305" w:firstLine="707"/>
        <w:rPr/>
      </w:pPr>
      <w:r>
        <w:rPr>
          <w:color w:val="000009"/>
        </w:rPr>
        <w:t xml:space="preserve">- </w:t>
      </w:r>
      <w:r>
        <w:rPr/>
        <w:t>стержнем годового цикла воспитательной работы техникума являются ключевые общетехникумовские дела, через которые осуществляется интеграция воспитательных усилий педагогов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606" w:leader="none"/>
        </w:tabs>
        <w:autoSpaceDE w:val="false"/>
        <w:spacing w:lineRule="auto" w:line="360" w:before="1" w:after="0"/>
        <w:ind w:left="662" w:right="304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важной чертой каждого ключевого дела и большинства используемых для воспитания других совместных дел педагогов и студентов является коллективная разработка, коллективное планирование, коллективное проведение и коллективный анализ 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625" w:leader="none"/>
        </w:tabs>
        <w:autoSpaceDE w:val="false"/>
        <w:spacing w:lineRule="auto" w:line="360" w:before="1" w:after="0"/>
        <w:ind w:left="662" w:right="312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в техникуме создаются такие условия, при которых по мере взросления обучающегося увеличивается и его роль в совместных делах (от пассивного наблюдателя д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тора)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558" w:leader="none"/>
        </w:tabs>
        <w:autoSpaceDE w:val="false"/>
        <w:spacing w:lineRule="auto" w:line="360" w:before="0" w:after="0"/>
        <w:ind w:left="662" w:right="306" w:firstLine="70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ведении общетехникумовских дел отсутствует соревновательность между группами, поощряется конструктивное межгрупповое и межвозрастное взаимодействие обучающихся, а также их социальна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ивность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591" w:leader="none"/>
        </w:tabs>
        <w:autoSpaceDE w:val="false"/>
        <w:spacing w:lineRule="auto" w:line="360" w:before="0" w:after="0"/>
        <w:ind w:left="662" w:right="313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едагоги техникума ориентированы на формирование коллективов в рамках групп, кружков, секций и иных  объединений, на установление в них доброжелательных и товарищеских взаимоотношений;</w:t>
      </w:r>
    </w:p>
    <w:p>
      <w:pPr>
        <w:sectPr>
          <w:footnotePr>
            <w:numFmt w:val="decimal"/>
          </w:footnotePr>
          <w:type w:val="nextPage"/>
          <w:pgSz w:w="11906" w:h="16838"/>
          <w:pgMar w:left="1040" w:right="5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25"/>
        <w:widowControl w:val="false"/>
        <w:numPr>
          <w:ilvl w:val="0"/>
          <w:numId w:val="2"/>
        </w:numPr>
        <w:tabs>
          <w:tab w:val="clear" w:pos="708"/>
          <w:tab w:val="left" w:pos="1574" w:leader="none"/>
        </w:tabs>
        <w:autoSpaceDE w:val="false"/>
        <w:spacing w:lineRule="auto" w:line="360" w:before="0" w:after="0"/>
        <w:ind w:left="662" w:right="311" w:firstLine="70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евой фигурой воспитания в техникуме является классный руководитель, реализующий по отношению к подросткам защитную, личностно - развивающую, организационную, посредническую (в разрешении конфликтов)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. Цель рабочей программы воспит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62" w:right="305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ременный национальный воспитательный идеал личности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ѐнный в духовных и культурных традициях многонационального народа Российск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widowControl w:val="false"/>
        <w:autoSpaceDE w:val="false"/>
        <w:spacing w:lineRule="auto" w:line="360" w:before="2" w:after="0"/>
        <w:ind w:left="662" w:right="305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воспитания </w:t>
      </w:r>
      <w:r>
        <w:rPr>
          <w:rFonts w:eastAsia="Times New Roman" w:cs="Times New Roman" w:ascii="Times New Roman" w:hAnsi="Times New Roman"/>
          <w:sz w:val="24"/>
          <w:szCs w:val="24"/>
        </w:rPr>
        <w:t>в ГАПОУ СО</w:t>
      </w:r>
    </w:p>
    <w:p>
      <w:pPr>
        <w:pStyle w:val="Normal"/>
        <w:widowControl w:val="false"/>
        <w:autoSpaceDE w:val="false"/>
        <w:spacing w:lineRule="exact" w:line="275" w:before="0" w:after="0"/>
        <w:ind w:left="6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ПАТ» – личностное  развитие обучающихся, проявляющее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37" w:leader="none"/>
        </w:tabs>
        <w:autoSpaceDE w:val="false"/>
        <w:spacing w:lineRule="auto" w:line="360" w:before="69" w:after="0"/>
        <w:ind w:left="662" w:right="311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усвоении ими знаний основных норм, которые общество выработало на основе этих ценностей (то есть, в усвоении ими социально значимых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ни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44" w:leader="none"/>
        </w:tabs>
        <w:autoSpaceDE w:val="false"/>
        <w:spacing w:lineRule="auto" w:line="360" w:before="1" w:after="0"/>
        <w:ind w:left="662" w:right="308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развитии их позитивных отношений к этим общественным ценностям (то есть в развитии их социально значим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39" w:leader="none"/>
        </w:tabs>
        <w:autoSpaceDE w:val="false"/>
        <w:spacing w:lineRule="auto" w:line="360" w:before="0" w:after="0"/>
        <w:ind w:left="662" w:right="314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).</w:t>
      </w:r>
    </w:p>
    <w:p>
      <w:pPr>
        <w:pStyle w:val="Normal"/>
        <w:widowControl w:val="false"/>
        <w:autoSpaceDE w:val="false"/>
        <w:spacing w:lineRule="auto" w:line="360" w:before="0" w:after="0"/>
        <w:ind w:left="662" w:right="308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ая цель ориентирует педагогов не на обеспечение соответствия личности подрост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подростка и усилий самого подростка по своему саморазвитию. Их сотрудничество, партнерские отношения являются важным фактором успеха в достижен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.</w:t>
      </w:r>
    </w:p>
    <w:p>
      <w:pPr>
        <w:pStyle w:val="Normal"/>
        <w:widowControl w:val="false"/>
        <w:autoSpaceDE w:val="false"/>
        <w:spacing w:lineRule="auto" w:line="360" w:before="0" w:after="0"/>
        <w:ind w:left="662" w:right="302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ретизация общей цели воспитания, применительно к возрастным особенностям обучающихся, позволяет выделить в ней следующий целево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оритет, </w:t>
      </w:r>
      <w:r>
        <w:rPr>
          <w:rFonts w:eastAsia="Times New Roman" w:cs="Times New Roman" w:ascii="Times New Roman" w:hAnsi="Times New Roman"/>
          <w:sz w:val="24"/>
          <w:szCs w:val="24"/>
        </w:rPr>
        <w:t>которому необходимо уделять чуть большее внимание: создание благоприятных условий для приобретения обучающимися опыта осуществления социально значимых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ыделение данного приоритета связано с особенностями обучающихся юношеского     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ехникум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</w:t>
      </w:r>
    </w:p>
    <w:p>
      <w:pPr>
        <w:pStyle w:val="Normal"/>
        <w:widowControl w:val="false"/>
        <w:autoSpaceDE w:val="false"/>
        <w:spacing w:lineRule="auto" w:line="360" w:before="0" w:after="0"/>
        <w:ind w:left="662" w:right="302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: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08"/>
          <w:tab w:val="left" w:pos="1510" w:leader="none"/>
        </w:tabs>
        <w:autoSpaceDE w:val="false"/>
        <w:spacing w:lineRule="auto" w:line="240" w:before="1" w:after="0"/>
        <w:ind w:left="1509" w:hanging="140"/>
        <w:rPr/>
      </w:pPr>
      <w:r>
        <w:rPr>
          <w:rFonts w:eastAsia="Times New Roman" w:cs="Times New Roman" w:ascii="Times New Roman" w:hAnsi="Times New Roman"/>
          <w:sz w:val="24"/>
        </w:rPr>
        <w:t>опыт дел, направленных на заботу о своей семье, родных и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лизки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10" w:leader="none"/>
        </w:tabs>
        <w:autoSpaceDE w:val="false"/>
        <w:spacing w:lineRule="auto" w:line="240" w:before="137" w:after="0"/>
        <w:ind w:left="1509" w:hanging="140"/>
        <w:rPr/>
      </w:pPr>
      <w:r>
        <w:rPr>
          <w:rFonts w:eastAsia="Times New Roman" w:cs="Times New Roman" w:ascii="Times New Roman" w:hAnsi="Times New Roman"/>
          <w:sz w:val="24"/>
        </w:rPr>
        <w:t>трудовой опыт, опыт участия в производственной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кти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55" w:leader="none"/>
        </w:tabs>
        <w:autoSpaceDE w:val="false"/>
        <w:spacing w:lineRule="auto" w:line="360" w:before="139" w:after="0"/>
        <w:ind w:left="662" w:right="316" w:firstLine="707"/>
        <w:rPr/>
      </w:pPr>
      <w:r>
        <w:rPr>
          <w:rFonts w:eastAsia="Times New Roman" w:cs="Times New Roman" w:ascii="Times New Roman" w:hAnsi="Times New Roman"/>
          <w:sz w:val="24"/>
        </w:rPr>
        <w:t>опыт дел, направленных на пользу своему родному городу или селу, стране в целом, опыт деятельного выражения собственной гражданской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и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10" w:leader="none"/>
        </w:tabs>
        <w:autoSpaceDE w:val="false"/>
        <w:spacing w:lineRule="auto" w:line="240" w:before="0" w:after="0"/>
        <w:ind w:left="1509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ыт природоохранных де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19" w:leader="none"/>
        </w:tabs>
        <w:autoSpaceDE w:val="false"/>
        <w:spacing w:lineRule="auto" w:line="240" w:before="137" w:after="0"/>
        <w:ind w:left="1518" w:hanging="149"/>
        <w:rPr/>
      </w:pPr>
      <w:r>
        <w:rPr>
          <w:rFonts w:eastAsia="Times New Roman" w:cs="Times New Roman" w:ascii="Times New Roman" w:hAnsi="Times New Roman"/>
          <w:sz w:val="24"/>
        </w:rPr>
        <w:t>опыт разрешения возникающих конфликтных ситуаций в техникуме, дома или</w:t>
      </w:r>
      <w:r>
        <w:rPr>
          <w:rFonts w:eastAsia="Times New Roman" w:cs="Times New Roman" w:ascii="Times New Roman" w:hAnsi="Times New Roman"/>
          <w:spacing w:val="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</w:p>
    <w:p>
      <w:pPr>
        <w:pStyle w:val="Normal"/>
        <w:widowControl w:val="false"/>
        <w:autoSpaceDE w:val="false"/>
        <w:spacing w:lineRule="auto" w:line="240" w:before="139" w:after="0"/>
        <w:ind w:left="6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иц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37" w:leader="none"/>
        </w:tabs>
        <w:autoSpaceDE w:val="false"/>
        <w:spacing w:lineRule="auto" w:line="240" w:before="137" w:after="0"/>
        <w:ind w:left="1636" w:hanging="267"/>
        <w:rPr/>
      </w:pPr>
      <w:r>
        <w:rPr>
          <w:rFonts w:eastAsia="Times New Roman" w:cs="Times New Roman" w:ascii="Times New Roman" w:hAnsi="Times New Roman"/>
          <w:sz w:val="24"/>
        </w:rPr>
        <w:t>опыт самостоятельного приобретения новых знаний, проведения</w:t>
      </w:r>
      <w:r>
        <w:rPr>
          <w:rFonts w:eastAsia="Times New Roman" w:cs="Times New Roman" w:ascii="Times New Roman" w:hAnsi="Times New Roman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учных</w:t>
      </w:r>
    </w:p>
    <w:p>
      <w:pPr>
        <w:pStyle w:val="Normal"/>
        <w:widowControl w:val="false"/>
        <w:autoSpaceDE w:val="false"/>
        <w:spacing w:lineRule="auto" w:line="240" w:before="140" w:after="0"/>
        <w:ind w:left="6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ий, опыт проект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5" w:leader="none"/>
        </w:tabs>
        <w:autoSpaceDE w:val="false"/>
        <w:spacing w:lineRule="auto" w:line="360" w:before="136" w:after="0"/>
        <w:ind w:left="662" w:right="316" w:firstLine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ыт изучения, защиты и восстановления культурного наследия человечества, опыт создания собственных произведений культуры, опыт творческого</w:t>
      </w:r>
      <w:r>
        <w:rPr>
          <w:rFonts w:eastAsia="Times New Roman" w:cs="Times New Roman" w:ascii="Times New Roman" w:hAnsi="Times New Roman"/>
          <w:spacing w:val="-1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выра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10" w:leader="none"/>
        </w:tabs>
        <w:autoSpaceDE w:val="false"/>
        <w:spacing w:lineRule="auto" w:line="240" w:before="69" w:after="0"/>
        <w:ind w:left="1509" w:hanging="140"/>
        <w:rPr/>
      </w:pPr>
      <w:r>
        <w:rPr>
          <w:rFonts w:eastAsia="Times New Roman" w:cs="Times New Roman" w:ascii="Times New Roman" w:hAnsi="Times New Roman"/>
          <w:sz w:val="24"/>
        </w:rPr>
        <w:t>опыт ведения здорового образа жизни и заботы о здоровье других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д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53" w:leader="none"/>
        </w:tabs>
        <w:autoSpaceDE w:val="false"/>
        <w:spacing w:lineRule="auto" w:line="360" w:before="137" w:after="0"/>
        <w:ind w:left="662" w:right="308" w:firstLine="707"/>
        <w:rPr/>
      </w:pPr>
      <w:r>
        <w:rPr>
          <w:rFonts w:eastAsia="Times New Roman" w:cs="Times New Roman" w:ascii="Times New Roman" w:hAnsi="Times New Roman"/>
          <w:sz w:val="24"/>
        </w:rPr>
        <w:t>опыт оказания помощи окружающим, заботы о малышах или пожилых людях, волонтерски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ы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24" w:leader="none"/>
        </w:tabs>
        <w:autoSpaceDE w:val="false"/>
        <w:spacing w:lineRule="auto" w:line="360" w:before="1" w:after="0"/>
        <w:ind w:left="662" w:right="313" w:firstLine="707"/>
        <w:rPr/>
      </w:pPr>
      <w:r>
        <w:rPr>
          <w:rFonts w:eastAsia="Times New Roman" w:cs="Times New Roman" w:ascii="Times New Roman" w:hAnsi="Times New Roman"/>
          <w:sz w:val="24"/>
        </w:rPr>
        <w:t>опыт самопознания и самоанализа, опыт социально приемлемого самовыражения 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реализации.</w:t>
      </w:r>
    </w:p>
    <w:p>
      <w:pPr>
        <w:pStyle w:val="Normal"/>
        <w:widowControl w:val="false"/>
        <w:autoSpaceDE w:val="false"/>
        <w:spacing w:lineRule="auto" w:line="360" w:before="0" w:after="0"/>
        <w:ind w:left="662" w:right="306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Fonts w:eastAsia="Times New Roman" w:cs="Times New Roman" w:ascii="Times New Roman" w:hAnsi="Times New Roman"/>
          <w:b/>
          <w:sz w:val="24"/>
        </w:rPr>
        <w:t>не означает игнорирования других составляющих общей цели воспитания</w:t>
      </w:r>
      <w:r>
        <w:rPr>
          <w:rFonts w:eastAsia="Times New Roman" w:cs="Times New Roman" w:ascii="Times New Roman" w:hAnsi="Times New Roman"/>
          <w:sz w:val="24"/>
        </w:rPr>
        <w:t>. Приоритет — это то, чему педагогам, работающим со школьниками конкретной возрастной категории, предстоит уделять большее, но не единственное внимание.</w:t>
      </w:r>
    </w:p>
    <w:p>
      <w:pPr>
        <w:pStyle w:val="Normal"/>
        <w:widowControl w:val="false"/>
        <w:autoSpaceDE w:val="false"/>
        <w:spacing w:lineRule="auto" w:line="360" w:before="2" w:after="0"/>
        <w:ind w:left="662" w:right="308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осовестная работа педагогов, направленная на достижение поставленной цели, позволит подрост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.</w:t>
      </w:r>
    </w:p>
    <w:p>
      <w:pPr>
        <w:pStyle w:val="Normal"/>
        <w:widowControl w:val="false"/>
        <w:autoSpaceDE w:val="false"/>
        <w:spacing w:lineRule="auto" w:line="360" w:before="0" w:after="0"/>
        <w:ind w:left="662" w:right="310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ижению поставленной цели воспитания обучающихся будет способствовать решение следующих основны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95" w:leader="none"/>
        </w:tabs>
        <w:autoSpaceDE w:val="false"/>
        <w:spacing w:lineRule="auto" w:line="360" w:before="0" w:after="0"/>
        <w:ind w:left="662" w:right="308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еализовывать воспитательные возможности общетехникумовских ключевых дел, поддерживать традиции их коллективного планирования, организации, проведения и анализа в педагогическ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бщест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95" w:leader="none"/>
        </w:tabs>
        <w:autoSpaceDE w:val="false"/>
        <w:spacing w:lineRule="auto" w:line="360" w:before="0" w:after="0"/>
        <w:ind w:left="662" w:right="305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еализовывать потенциал классного руководства в воспитании обучающихся, поддерживать активное участие классных сообществ в жизн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ику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95" w:leader="none"/>
        </w:tabs>
        <w:autoSpaceDE w:val="false"/>
        <w:spacing w:lineRule="auto" w:line="360" w:before="0" w:after="0"/>
        <w:ind w:left="662" w:right="305" w:firstLine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влекать студентов в кружки, секции, клубы, студии и иные объединения, работающие по программам внеурочной деятельности, реализовывать их воспитательные возмо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95" w:leader="none"/>
        </w:tabs>
        <w:autoSpaceDE w:val="false"/>
        <w:spacing w:lineRule="auto" w:line="360" w:before="0" w:after="0"/>
        <w:ind w:left="662" w:right="302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спользовать в воспитании подростков возможности учебного занятия, поддерживать использование на уроках интерактивных форм занятий с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щими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95" w:leader="none"/>
        </w:tabs>
        <w:autoSpaceDE w:val="false"/>
        <w:spacing w:lineRule="auto" w:line="360" w:before="0" w:after="0"/>
        <w:ind w:left="662" w:right="308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нициировать и поддерживать ученическое самоуправление – как на уровне техникума, так и на уровне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95" w:leader="none"/>
          <w:tab w:val="left" w:pos="3931" w:leader="none"/>
          <w:tab w:val="left" w:pos="5967" w:leader="none"/>
          <w:tab w:val="left" w:pos="8662" w:leader="none"/>
          <w:tab w:val="left" w:pos="9584" w:leader="none"/>
        </w:tabs>
        <w:autoSpaceDE w:val="false"/>
        <w:spacing w:lineRule="auto" w:line="360" w:before="0" w:after="0"/>
        <w:ind w:left="662" w:right="309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ддерживать</w:t>
        <w:tab/>
        <w:t>деятельность</w:t>
        <w:tab/>
        <w:t>функционирующих</w:t>
        <w:tab/>
        <w:t>на</w:t>
        <w:tab/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базе </w:t>
      </w:r>
      <w:r>
        <w:rPr>
          <w:rFonts w:eastAsia="Times New Roman" w:cs="Times New Roman" w:ascii="Times New Roman" w:hAnsi="Times New Roman"/>
          <w:sz w:val="24"/>
        </w:rPr>
        <w:t>техникума подростковых общественных объединений и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95" w:leader="none"/>
        </w:tabs>
        <w:autoSpaceDE w:val="false"/>
        <w:spacing w:lineRule="auto" w:line="360" w:before="0" w:after="0"/>
        <w:ind w:left="662" w:right="312" w:firstLine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ывать для студентов экскурсии, экспедиции, походы и реализовывать их воспитательны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енциа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95" w:leader="none"/>
        </w:tabs>
        <w:autoSpaceDE w:val="false"/>
        <w:spacing w:lineRule="auto" w:line="240" w:before="69" w:after="0"/>
        <w:ind w:left="1794" w:hanging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ганизовать работу медиа, реализовывать их воспитательный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енциа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95" w:leader="none"/>
        </w:tabs>
        <w:autoSpaceDE w:val="false"/>
        <w:spacing w:lineRule="auto" w:line="360" w:before="137" w:after="0"/>
        <w:ind w:left="662" w:right="308" w:firstLine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звивать предметно-эстетическую среду техникума и реализовывать ее воспитательны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95" w:leader="none"/>
        </w:tabs>
        <w:autoSpaceDE w:val="false"/>
        <w:spacing w:lineRule="auto" w:line="360" w:before="1" w:after="0"/>
        <w:ind w:left="662" w:right="308" w:firstLine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подростков.</w:t>
      </w:r>
    </w:p>
    <w:p>
      <w:pPr>
        <w:sectPr>
          <w:footnotePr>
            <w:numFmt w:val="decimal"/>
          </w:footnotePr>
          <w:type w:val="nextPage"/>
          <w:pgSz w:w="11906" w:h="16838"/>
          <w:pgMar w:left="1040" w:right="5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25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ланомерная реализация поставленных задач позволит организовать в техникуме интересную и событийно насыщенную жизнь подростков и педагогов, что станет эффективным способом профилактики антисоциального повед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  Общая характеристика студенческого континг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О </w:t>
      </w:r>
      <w:r>
        <w:rPr>
          <w:rFonts w:cs="Times New Roman" w:ascii="Times New Roman" w:hAnsi="Times New Roman"/>
          <w:i/>
          <w:iCs/>
          <w:sz w:val="24"/>
          <w:szCs w:val="24"/>
        </w:rPr>
        <w:t>(по результатам диагностики, мониторинг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техникуме обучается 184 студентов. Все студенты проживают дома, т.к. общежития у техникума не имеется. Несовершеннолетних студентов 17 человек, инвалидов и студентов с ОВЗ нет. У 83 студентов есть дети, 10 студентов из многодетных семей, из неполных семей 13 студентов. 10 студентов – сироты, 2 студента опекаемые. Студентов, находящихся в трудной жизненной ситуации, нет. В техникуме обучаются подростки из села Перелюб и Перелюбского района. Мигрантов нет. Студенты техникума принадлежат к различным национальностям: основной состав – русские, затем по мере численности - курды, казахи, башкиры. Все студенты в техникуме доброжелательно общаются между собой, конфликтов на религиозной и межэтнической почве никогда не бывает. Два студента стоят на учете в органах внутренних дел за мелкие кражи и употребление алкоголя. Студентов, употребляющих психоактивные и наркотические вещества,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 Требования к личностным результатам с учётом особенностей профессии (специальности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73016788"/>
      <w:r>
        <w:rPr>
          <w:rFonts w:cs="Times New Roman" w:ascii="Times New Roman" w:hAnsi="Times New Roman"/>
          <w:b/>
          <w:bCs/>
          <w:sz w:val="24"/>
          <w:szCs w:val="24"/>
        </w:rPr>
        <w:t xml:space="preserve">4.1. Требования к личностным результатам с учетом особенностей профессии/специальности УГПС </w:t>
      </w:r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5.00.00. Сельское, лесное и рыбное хозяйств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(код по перечню) УГП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73016868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 xml:space="preserve">4.1.1. </w:t>
      </w:r>
      <w:bookmarkStart w:id="13" w:name="_Hlk73030266"/>
      <w:r>
        <w:rPr>
          <w:rFonts w:cs="Times New Roman" w:ascii="Times New Roman" w:hAnsi="Times New Roman"/>
          <w:b/>
          <w:bCs/>
          <w:sz w:val="24"/>
          <w:szCs w:val="24"/>
        </w:rPr>
        <w:t>Требования к личностным результатам с учетом особенностей специальности                                 35.02.05. Агроном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(код по перечню) профессии/специальности)</w:t>
      </w:r>
    </w:p>
    <w:p>
      <w:pPr>
        <w:pStyle w:val="Normal"/>
        <w:spacing w:lineRule="auto" w:line="240" w:before="0" w:after="0"/>
        <w:ind w:firstLine="709"/>
        <w:jc w:val="right"/>
        <w:rPr/>
      </w:pPr>
      <w:bookmarkEnd w:id="13"/>
      <w:r>
        <w:rPr/>
        <w:t xml:space="preserve">Табл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4" w:name="_Hlk73030229"/>
            <w:bookmarkEnd w:id="1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изированный портрет выпускника по профессии, специальности, укрупненной группе профессий и специальностей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1 35.00.00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использовать свой личный и профессиональный потенциал для защиты национальных интересов Ро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 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 своего народа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 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й активную гражданскую позицию избирателя, волонтера, общественного деятел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 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экономического, информационного развития России, готовый работать на их достиже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 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 35.00.00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8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ющий этнокультурные, религиозные права человека, в том числе с особенностями развития; ценящий собственную и чужую уникальность в различных ситуациях, во всех формах и видах деятельности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9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активное участие в социально значимых мероприятиях, соблюдающий нормы правопорядка, следующий идеалам гражданского общества, обеспечения безопасности, прав и свобод граждан России; готовый оказать поддержку нуждающимс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0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яльный к установкам и проявлениям представителей субкультур, отличающий их от групп с деструктивным и девиантным поведение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неприятие и предупреждающий социально опасное поведение окружающи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3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ставить перед собой цели под возникающие жизненные задачи, подбирать способы решения и средства развития, в том числе с использованием цифровых средств; содействующий поддержанию престижа своей профессии и образовательной орган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4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5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искать нужные источники информации и данные, воспринимать, анализировать, запоминать и передавать информацию с использованием цифровых средств; предупреждающий собственное и чужое деструктивное поведение в сетевом пространств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 реагирующий на появление новых форм трудовой деятельности, готовый к их освоени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8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творческие способности, способный креативно мысли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9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 цифровой среде проводить оценку информации, ее достоверность, строить логические умозаключения на основании поступающей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0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принципам честности, порядочности, открыт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3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3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эмпатию, выражающий активную гражданскую позицию,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, а также некоммерческих организаций, заинтересованных в развитии гражданского общества и оказывающих поддержку нуждающимс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4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ующий действиям, направленным на ущемление прав или унижение достоинства (в отношении себя или других людей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5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щий в конструктивное профессионально значимое взаимодействие с представителями разных субкульту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8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9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0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, разносторонне развитый, активно выражающий отношение к преобразованию общественных пространств, промышленной и технологической эстетике предприятия, корпоративному дизайну, товарным знак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 текущим и перспективным изменениям в мире труда и професс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3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4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ый, предприимчивый, готовый к самозанят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5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Hlk73016868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 xml:space="preserve">4.1.2. Требования к личностным результатам с учетом особенностей профессии 35.01.13. Тракторист – машинист с/х производ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(код по перечню) профессии/специаль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изированный портрет выпускника по профессии, специальности, укрупненной группе профессий и специальностей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6"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1 35.00.00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использовать свой личный и профессиональный потенциал для защиты национальных интересов Ро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 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 своего народа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 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й активную гражданскую позицию избирателя, волонтера, общественного деятел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 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экономического, информационного развития России, готовый работать на их достиже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 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 35.00.00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8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ющий этнокультурные, религиозные права человека, в том числе с особенностями развития; ценящий собственную и чужую уникальность в различных ситуациях, во всех формах и видах деятельности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9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активное участие в социально значимых мероприятиях, соблюдающий нормы правопорядка, следующий идеалам гражданского общества, обеспечения безопасности, прав и свобод граждан России; готовый оказать поддержку нуждающимс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0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яльный к установкам и проявлениям представителей субкультур, отличающий их от групп с деструктивным и девиантным поведение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неприятие и предупреждающий социально опасное поведение окружающи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3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ставить перед собой цели под возникающие жизненные задачи, подбирать способы решения и средства развития, в том числе с использованием цифровых средств; содействующий поддержанию престижа своей профессии и образовательной орган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4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5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искать нужные источники информации и данные, воспринимать, анализировать, запоминать и передавать информацию с использованием цифровых средств; предупреждающий собственное и чужое деструктивное поведение в сетевом пространств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 реагирующий на появление новых форм трудовой деятельности, готовый к их освоени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8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творческие способности, способный креативно мысли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9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 цифровой среде проводить оценку информации, ее достоверность, строить логические умозаключения на основании поступающей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0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принципам честности, порядочности, открыт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3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3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эмпатию, выражающий активную гражданскую позицию,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, а также некоммерческих организаций, заинтересованных в развитии гражданского общества и оказывающих поддержку нуждающимс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4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ующий действиям, направленным на ущемление прав или унижение достоинства (в отношении себя или других людей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5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щий в конструктивное профессионально значимое взаимодействие с представителями разных субкульту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8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9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0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, разносторонне развитый, активно выражающий отношение к преобразованию общественных пространств, промышленной и технологической эстетике предприятия, корпоративному дизайну, товарным знак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 текущим и перспективным изменениям в мире труда и професс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3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4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ый, предприимчивый, готовый к самозанят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5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2. Требования к личностным результатам с учетом особенностей профессии/специальности УГПС     </w:t>
      </w:r>
      <w:r>
        <w:rPr>
          <w:rFonts w:cs="Times New Roman" w:ascii="Times New Roman" w:hAnsi="Times New Roman"/>
          <w:sz w:val="24"/>
          <w:szCs w:val="24"/>
        </w:rPr>
        <w:t>38.00.00. Экономика и 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2.1. Требования к личностным результатам с учетом особенностей профессии 38.01.02. Продавец, контролер-касси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(код по перечню) профессии/специальности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изированный портрет выпускника по профессии, специальности, укрупненной группе профессий и специальностей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8"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Р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использовать свой личный и профессиональный потенциал для защиты национальных интересов Ро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 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 своего народа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 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й активную гражданскую позицию избирателя, волонтера, общественного деятел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 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экономического, информационного развития России, готовый работать на их достиже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 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 38.00.00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8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ющий этнокультурные, религиозные права человека, в том числе с особенностями развития; ценящий собственную и чужую уникальность в различных ситуациях, во всех формах и видах деятельности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9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активное участие в социально значимых мероприятиях, соблюдающий нормы правопорядка, следующий идеалам гражданского общества, обеспечения безопасности, прав и свобод граждан России; готовый оказать поддержку нуждающимс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0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яльный к установкам и проявлениям представителей субкультур, отличающий их от групп с деструктивным и девиантным поведение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неприятие и предупреждающий социально опасное поведение окружающи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3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ставить перед собой цели под возникающие жизненные задачи, подбирать способы решения и средства развития, в том числе с использованием цифровых средств; содействующий поддержанию престижа своей профессии и образовательной орган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4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5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искать нужные источники информации и данные, воспринимать, анализировать, запоминать и передавать информацию с использованием цифровых средств; предупреждающий собственное и чужое деструктивное поведение в сетевом пространств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 реагирующий на появление новых форм трудовой деятельности, готовый к их освоени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8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творческие способности, способный креативно мысли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9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 цифровой среде проводить оценку информации, ее достоверность, строить логические умозаключения на основании поступающей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0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принципам честности, порядочности, открыт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3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3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эмпатию, выражающий активную гражданскую позицию,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, а также некоммерческих организаций, заинтересованных в развитии гражданского общества и оказывающих поддержку нуждающимс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4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ующий действиям, направленным на ущемление прав или унижение достоинства (в отношении себя или других людей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5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щий в конструктивное профессионально значимое взаимодействие с представителями разных субкульту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8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9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0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, разносторонне развитый, активно выражающий отношение к преобразованию общественных пространств, промышленной и технологической эстетике предприятия, корпоративному дизайну, товарным знак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 текущим и перспективным изменениям в мире труда и професс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3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4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ый, предприимчивый, готовый к самозанят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5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6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0.0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 Формирование личностных результатов обучающихся в ходе внеурочной деятель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104"/>
        <w:gridCol w:w="1949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ые компоненты программы воспитания ПОО (модули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оду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за реализацию модуля, педагог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ариантные модул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– это главные традиционные общетехникумовские дела, в которых принимает участие большая часть студентов и которые обязательно планируются, готовятся, проводятся и анализируются совестно педагогами и подростками. Это не набор календарных праздников, отмечаемых в техникуме, а комплекс коллективных творческих дел, интересных и значимых для студентов, объединяющих их вместе с педагогами в единый коллектив. Ключевые дела обеспечивают включенность в них большого числа подростков и взрослых, способствуют интенсификации их общения, ставят их в ответственную позицию к происходящему в техникуме. Введение ключевых дел в жизнь техникума помогает преодолеть мероприятийный характер воспитания, сводящийся к набору мероприятий, организуемых педагогами для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этого в образовательной организации используются следующие формы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внешко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социальные проекты – ежегодные совместно разрабатываемые и реализуемые студент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техникум социу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открытые дискуссионные площадки – регулярно организуемый комплекс открытых дискуссионных площадок (подростковы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техникума, города,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проводимые для жителей микрорайона и организуемые совместно с семьями обучающихся спортивные состязания, праздники, фестивали, представления, которые открывают возможности для творческой самореализации студентов и включают их в деятельную заботу об окружаю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участие во всероссийских акциях, посвященных значимым отечественным и международным собы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уровне технику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общетехникумовские праздники – ежегодно проводимые творческие (театрализованные, музыкальные, литературные и т.п.) дела, связанные со значимыми для подростков и педагогов знаменательными датами и в которых участвуют все группы техник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церемонии награждения (по итогам года) студентов и педагогов за активное участие в жизни техникума, защиту чести техникума в конкурсах, соревнованиях, олимпиадах, значительный вклад в развитие техникума. Это способствует поощрению социальной активности подростков, развитию позитивных межличностных отношений между педагогами и воспитанниками, формированию чувства доверия и уважения друг к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уровне груп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выбор и делегирование представителей групп в Студенческий совет, ответственных за подготовку общих ключевых 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участие групп в реализации общих ключевых 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проведение в рамках группы итогового анализа подростками общих ключевых дел, участие представителей групп в итоговом анализе проведенных дел на уровне Студенческого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индивиду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вовлечение по возможности каждого подростка в ключевые дела техникума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индивидуальная помощь подростку (при необходимости) в освоении навыков подготовки, проведения и анализа ключевых 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наблюдение за поведением подростка в ситуациях подготовки, проведения и анализа ключевых дел, за его отношениями со сверстниками, с педагогами и другими взросл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при необходимости коррекция поведения подростка через частные беседы с ним, через включение его в совместную работу с другими подростками, которые могли бы стать хорошим примером для него, через предложение взять в следующем ключевом деле на себя роль ответственного за тот или иной фрагмент общей работ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.руководители, преподава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физвоспитания, социальный педагог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я работу с группой, классный руководитель организует работу с коллективом группы; индивидуальную работу с обучающимися вверенной ему группы; работу с преподавателями, работающими в данной группе; работу с родителями обучающихся или их законными представ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рупп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ициирование и поддержка участия группы в общих ключевых делах, оказание необходимой помощи подростка в их подготовке, проведении и анализ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рганизация интересных и полезных для личностного развития подростка совместных дел с обучающимися вверенной ему группе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подростков с самыми разными потребностями и тем самым дать им возможность самореализоваться в них, а с другой, – установить и упрочить доверительные отношения с обучающимися группы, стать для них значимым взрослым, задающим образцы поведения в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ведение классных часов как часов плодотворного и доверительного общения педагога и студентов, основанных на принципах уважительного отношения к личности подростка, поддержки активной позиции каждого подростка в беседе, предоставления студентам возможности обсуждения и принятия решений по обсуждаемой проблеме, создания благоприятной среды для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плочение коллектива класса через: игры и тренинги на сплочение и командообразование; походы и экскурсии, организуемые классными руководителями и родителями; празднования в группе дней рождения подростков, включающие в себя подготовленные ученическими микрогруппами поздравления, сюрпризы, творческие подарки и розыгрыши; регулярные «огоньки» и вечера, дающие каждому студенту возможность рефлексии собственного участия в жизни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работка совместно со студентами законов группы, помогающих подросткам освоить нормы и правила общения, которым они должны следовать в технику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зучение особенностей личностного развития обучающихся группы через наблюдение за поведением студентов в их повседневной жизни, в специально создаваемых педагогических ситуациях, в играх, погружающих подрост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студентов, с преподавателями, работающими в его группе, а также (при необходимости) – с педагогом-психологом техник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держка подростка в решении важных для него жизненных проблем (налаживание взаимоотношений с одногруппниками или преподавателями, выбор вуза и дальнейшего трудоустройства, успеваемость и т.п.), когда каждая проблема трансформируется классным руководителем в задачу для студента, которую они совместно стараются реш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дивидуальная работа со студентами группы, направленная на заполнение ими личных портфолио, в которых подростк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ррекция поведения подростка через частные беседы с ним, его родителями или законными представителями, с другими обучающимися группы; через включение в проводимые педагогом-психологом тренинги общения; через предложение взять на себя ответственность за то или иное поручение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подавателями, работающими в групп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гулярные консультации классного руководителя с преподавателями- 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педагогами и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ведение мини-педсоветов (заданий), направленных на решение конкретных проблем группы и интеграцию воспитательных влияний на студ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влечение преподавателей к участию во внутригрупповых делах, дающих педагогам возможность лучше узнавать и понимать своих студентов, увидев их в иной, отличной от учебной, обстанов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влечение учителей к участию в родительских собраниях группы для объединения усилий в деле обучения и воспитания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обучающихся или их законными представител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гулярное информирование родителей об успехах и проблемах их детей, о жизни группы в це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мощь родителям студентов или их законным представителям в регулировании отношений между ними, администрацией техникума и преподавателями-предмет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рганизация родительских собраний, происходящих в режиме обсуждения наиболее острых проблем обучения и воспитания студ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здание и организация работы родительских комитетов групп, участвующих в управлении образовательной организацией и решении вопросов воспитания и обучения и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влечение членов семей студентов к организации и проведению дел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рганизация на базе группы семейных праздников, конкурсов, соревнований, направленных на сплочение семьи и техникум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зволяет выделить две модели самоуправления: имитационно-игровое самоуправление (выделение студентам ограниченных сфер жизни профессиональной образовательной организации для компетентного принятия решений в рамках этих сфер) и реальное студенческое самоуправление (требует существенной перестройки управленческих механизмов образовательной организации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ексте разработки рабочих программ воспитания в ПОО существенную роль играет вовлечение обучающихся в формальные и неформальные группы, несущие в себе благоприятный сценарий взаимодействия с их представителями. И наоборот, ряд групп может представлять угрозу для обучающихся. Ощущение принадлежности к группе, реализуемое в ходе поддержки студенческого самоуправления и молодежных общественных объединений помогает педагогам воспитывать у обучающихся инициативность, самостоятельность, ответственность, трудолюбие, чувство собственного достоинства, а студентам - предоставляет широкие возможности для самовыражения и самореализац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ческое сопровождение профессионального выбора обеспечивается разнообразными способами: освоением профессионального цикла, экскурсиями на предприятия, встречами с профессионалами и их мастер-классами, короткими стажировкам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ребовано расширение опыта самостоятельного зарабатывания денег, обнаружения экономических результатов связи собственного потенциала как работника с интересами общественных объединений, некоммерческого сектора, социальных институтов. Помимо освоения профессии и благодаря освоению профессии студент СПО обнаруживает разные социальные роли (не только наемный работник, но и фрилансер, и предприниматель, и временно безработный). Также это могут быть и разные представления об образе жизни (в первую очередь, сближение досуговой и профессиональной деятельности, выбор различных вариантов «медленной жизни», дистанцирующейся от привычных представлений о характере профессионального успеха и т.д.)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.руководители, преподава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Организация предметно-эстетической среды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ружающая подростка предметно-эстетическая среда техникума, при условии 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подростком техникума. Воспитывающее влияние на подростка осуществляется через такие формы работы с предметно-эстетической средой техникума ка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оформление интерьера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студентов на учебные и внеучебные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размещение на стенах техникума регулярно сменяемых экспозиций: творческих работ студеент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с разнообразием эстетического осмысления мира; фотоотчетов об интересных событиях, происходящих в техникуме (проведенных ключевых делах, интересных экскурсиях, встречах с интересными людьми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озеленение прилегающей к техникуму территории, разбивка клумб, оборудование во дворе техникума спортивных площадок, оздоровительно-рекреационных зон, позволяющих разделить свободное пространство техникума на зоны активного и тихого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создание и поддержание в рабочем состоянии в библиотеке техникума стеллажей свободного книгообмена, на которые желающие подростки, родители и педагоги могут выставлять для общего пользования свои книги, а также брать с них для чтения любые друг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благоустройство учебных кабинетов, осуществляемое  классными руководителями вместе со студентами своих групп, позволяющее обучающимся проявить свои фантазию и творческие способности, создающее повод для длительного общения классного руководителя со своими подрост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событийный дизайн – оформление пространства проведения конкретных событий (праздников, церемоний, торжественных линеек, творческих вечеров, выставок, собраний, конференций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совместная с подростками разработка, создание и популяризация особой символики техникума (флаг, гимн, эмблема техникума, логотип и т.п.), используемой как в повседневности, так и в торжественные моменты жизни образовательной организации – во время праздников, торжественных церемоний, ключевых общих дел и иных происходящих в жизни техникума знаковых собы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акцентирование внимания студентов посредством элементов предметно- эстетической среды (стенды, плакаты, инсталляции) на важных для воспитания ценностях техникума, ее традициях, правилах.эстетик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.руководители, преподава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 родителями или законными представителями студентов осуществляется для более эффективного достижения цели воспитания, которое обеспечивается согласованием позиций семьи и техникума в данном вопросе. Работа с родителями или законными представителями обучающихся осуществляется в рамках следующих видов и форм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групповом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общетехникумовский родительский комитет и Попечительский совет техникума, участвующие в управлении образовательной организацией и решении вопросов воспитания и социализации и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общие родительские собрания, происходящие в режиме обсуждения наиболее острых проблем обучения и воспитания студ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родительские форумы на сайте техникума, на которых обсуждаются интересующие родителей вопросы, а также осуществляются виртуальные консультации психологов и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индивиду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работа специалистов по запросу родителей для решения острых конфликт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помощь со стороны родителей в подготовке и проведении общих и внутригрупповых мероприятий воспитательн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индивидуальное консультирование c целью координации воспитательных усилий педагогов и родителе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.руководители, преподава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Цифровая сред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ние личности эффективно управляющей собственной самореализацией, самоидентификацией, социализацией и репутацией в сетев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воочередные задачи: </w:t>
              <w:br/>
              <w:t>- формирование личности, обладающей зрелым сетевым поведением</w:t>
              <w:br/>
              <w:t xml:space="preserve">взаимодействием; </w:t>
              <w:br/>
              <w:t>- формирование правового самосознания;</w:t>
              <w:br/>
              <w:t>- профилактика деструктивного поведения в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вышение конкурентной способности выпускников техникума на рынке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оненты моду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етевые курсы по информационной безопасности и по IT-технологи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чемпионаты WorldSkills «Молодые профессионал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рофилактические мероприятия: классные часы по темам: «Основы информационной безопасности», «Система ценностей и целеполагание», «Что такое этика сетевого поведения», акции, тренинги «Безопасность в социальных сетях», «Позитивный сетевой имидж», визуальный аудит (мониторинг) социальных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ы в социальной сети, студенческие и родительские ч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агодаря ИТ-технологиям достигается гибкость, предполагающая наличие большого количества источников информации, максимальное разнообразие мультимедиа, способность быстро и просто находи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жидаем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зрелого сетевого поведения, умение противостоять сетевым риск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цифровых компетенций у всех участников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ыпуск специалистов адаптированных к условиям цифровой эконом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ое сознание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авового воспитания - выработка устойчивых качеств личности и социальных обязанностей, которые можно в целом охарактеризовать как высокую правовую культуру, включающую в себя все элементы правосознания и правового поведения; обладание необходимыми правовыми знаниями, выработку навыков и умений правомерного поведения и самостоятельной правовой оценки действительности; нетерпимость к правонарушителям, а также высокую правовую активность, творческое участие в применении норм права и их совершенствовании, охране правопо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задача правового воспитания – привитие студентам осознанного стремления к правомер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ы и методы правового воспитания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классные ча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социальные про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экскурсии, в ходе которых теоретические положения наглядно иллюстрируются местным материал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правовые бес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использование кино, телеви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вечера вопросов и отв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диспуты, предметом которых является важная морально-правовая пробле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обсуждение книг и статей, которое позволяет не только пополнить запас правовых знаний, но и сформировать свое отношение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наглядная агитация (тематические стенды, папки с вырезками газетных и журнальных статей, специальная литература, видео и аудиозапис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оформление постоянно обновляющихся стендов о праве, включающих информацию об изменениях в нормативно-правовой базе страны и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издание пособий, буклетов и памяток по правовой те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проведение конкурсов по правовой те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совет профилактики (оказание помощи обучающимся с проблемами в поведении и обучении, осуществление контроля воспитания детей в асоциальных семья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встречи с работниками прокуратуры, ОВД, паспортного стола, специалистом по правам потреб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единый день правовы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риативные модули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педагогами техникума воспитательного потенциала ученого занятия предполагает следующ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установление доверительных отношений между преподавателем и его учениками, способствующих позитивному восприятию обучающимися требований и просьб преподавателя, привлечению их внимания к обсуждаемой на занятии информации, активизации их позна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побуждение студентов соблюдать на учебном занятии общепринятые нормы поведения, правила общения со старшими (преподавателями) и сверстниками (студентами), принципы учебной дисциплины и само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привлечение внимания студентов к ценностному аспекту изучаемых на учебных занятиях явлений, организация их работы с получаемой на уроке социально значи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ей – инициирование ее обсуждения, высказывания обучающимися своего мнения по ее поводу, выработки своего к ней от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использование воспитательных возможностей содержания учебного предмета через демонстрацию подростка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применение на уроке интерактивных форм работы обучающихся: интеллектуальных игр, стимулирующих познавательную мотивацию студентов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студентов командной работе и взаимодействию с другими подрост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включение в урок игровых процедур, которые помогают поддержать мотивацию подростков к получению знаний, налаживанию позитивных межличностных отношений в группе, помогают установлению доброжелательной атмосферы во время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организация шефства мотивированных и эрудированных обучающихся над их неуспевающими одногруппниками, дающего студентам социально значимый опыт сотрудничества и взаимн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инициирование и поддержка исследовательской деятельности студентов в рамках реализации ими индивидуальных и групповых исследовательских проектов, что даст студент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йствующее на базе техникума молодежное общественное объединение – это добровольное, самоуправляемое, некоммерческое формирование, созданное по инициативе подростков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82-ФЗ (ред. от 20.12.2017) "Об общественных объединениях" (ст.5). Воспитание в общественном объединении осуществляется через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утверждение и последовательную реализацию в молодежн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подростку возможность получить социально значимый опыт граждан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организацию общественно - полезных дел, дающих подросткам возможность получить важный для их личностного развития опыт деятельности, направленной на помощь другим людям, своему техникуму, обществу в целом; развить в себе такие качества как забота, уважение, умение сопереживать, умение общаться, слушать и слышать других. Такими делами могут являться: посильная помощь, оказываемая студентами пожилым людям, детям-инвалида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участие студентов в работе на прилегающей к техникуму территории (уход за деревьями и кустарниками, благоустройство клумб) и друг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договор, заключаемый между подростком и молодежным общественным объединением, традиционной формой которого является Торжественное обещание (клятва) при вступлении в объединение. Договор представляет собой механизм, регулирующий отношения, возникающие между подростком и коллективом молодежного общественного объединения, его руководителем, студентами, не являющимися членами данного объеди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клубные встречи – формальные и неформальные встречи членов подросткового общественного объединения для обсуждения вопросов управления объединением, планирования дел в техникуме, празднования знаменательных для членов объединения собы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рекрутинговые мероприятия среди первокурсников, реализующие идею популяризации деятельности молодежного общественного объединения, привлечения в него новых участников (проводятся в форме игр, квестов, театрализаций и т.п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поддержку и развитие в молодежном объединении его традиций и ритуалов, формирующих у подрост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объединения, проведения ежегодной церемонии посвящения в члены объединения, создания и поддержки интернет-странички объединения в соцсетях, организации деятельности пресс-центра объединения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членов молодежн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студентов в проведении разовых акций, которые часто носят масштабный характер, так и постоянной деятельностью студент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куренция и партнерство»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и соревновательность являются действенным стимулом, влияющим на деятель-ность и поведение студентов, который можно широко использовать в различных мероприятиях и видах деятельности, организуя соревнования как между отдельными студентами, так и между группами. Умение и готовность состязаться с другими не должно декларироваться как доминанта, современный мир требует в той же мере формирования способности к выстраиванию стратегий и тактик сотрудничества. Соревновательные инструменты в контексте воспитания – не самоцель, а мотивационный и организационный «движок» для создания актуального содержания, форм, мет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 воспитания культуры конкурентных взаимодействий обусловливает следующие треб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енностных ориентаций как целей и критериев конкурентных взаимо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владения студентами культурно-конкурентными знаниями, освоения алгоритма организации и осуществления конкурентных взаимо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ых ситуаций, ситуаций нравственного выбора, ситуаций успеха в образовании, ситуаций соревнова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осообразных конкурентных взаимодействий обучающихся и культурной рефлексии конкурентных взаимо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и форм активного обучения: деловых и ролевых игр коммуникативного содержания, дискуссий и профессиональных боев,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муникативных тренингов, тренингов успешности, мотивации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нравственного воспитания: этических бесед, метода нравственного прим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лекса задач, требующих вариативного решения, оригинального решения, задач с неполными условиями; организация их коллективного реше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6" w:name="_Hlk71400721"/>
      <w:bookmarkEnd w:id="16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6. Требования к условиям реализации рабочей программы воспита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очая программа воспитания в ПОО обеспечивает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ирование воспитательного пространства ПОО при условии соблюдения у</w:t>
      </w:r>
      <w:r>
        <w:rPr>
          <w:rFonts w:cs="Times New Roman" w:ascii="Times New Roman" w:hAnsi="Times New Roman"/>
          <w:i/>
          <w:iCs/>
          <w:sz w:val="24"/>
          <w:szCs w:val="24"/>
        </w:rPr>
        <w:t>словий ее реализации, включающих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7" w:name="_Hlk71400721"/>
      <w:bookmarkEnd w:id="17"/>
      <w:r>
        <w:rPr>
          <w:rFonts w:cs="Times New Roman" w:ascii="Times New Roman" w:hAnsi="Times New Roman"/>
          <w:i/>
          <w:iCs/>
          <w:sz w:val="24"/>
          <w:szCs w:val="24"/>
        </w:rPr>
        <w:t>диагностику актуального состояния и индивидуально-личностного развития обучающихся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иагностику профессионально-личностного развития;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казание помощи в профессиональном выборе обучающихся; определении своих возможностей, исходя из способностей, склонностей, интересов, состояния здоровья (включая обучающихся с ОВЗ, инвалидностью); этно-культурных особенностей и социальной ситуаци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воевременное выявление и оказание психолого-педагогической помощи в преодолении трудностей в учебной деятельности, межличностных отношениях (со сверстниками, педагогами, родителями и т.д.), адаптации на рабочем месте при прохождении производственной практик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филактику вредных привычек и правонарушений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казание обучающимся консультационной и психологической помощи в ситуациях семейных трудностей и неблагополучия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казание психолого-педагогической помощи, консультирование и поддержка родителей (законных представителей) по вопросам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ажным условием реализации рабочей программы воспитания выступает создание уклада ПОО, отражающего сформированность в ней готовности педагогов и обучающихся руководствоваться едиными принципами и регулярно воспроизводить наиболее ценные для нее воспитательно значимые виды совместной деятельности. Уклад ПОО направлен на сохранение преемственности принципов воспитания с уровня общеобразовательной организации на уровень ПО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едагогам ПОО рекомендуется использовать Методические рекомендации по составлению программы воспитания в условиях общеобразовательной организации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w w:val="100"/>
          <w:sz w:val="24"/>
          <w:szCs w:val="24"/>
        </w:rPr>
        <w:footnoteReference w:id="10"/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 xml:space="preserve"> для определения неспецифичных для ПОО целей и задач, содержания и методов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 Психолого-педагогическое и социально-педагог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данном разделе должны быть представлены решения на уровне ПОО по возможностям психолого-педагогического и социально-педагогического сопровождения воспитательной работы с обучающимися в ПОО (наличие соответствующих должностей в штате ПОО, мер социальной поддержки из стипендиального фонда, работодателями, в том числе для лиц с ОВЗ и инвалидам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 Кадровое обеспечение воспитательного проце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данном разделе должны быть представлены решения на уровне образовательной организации по разделению функционала, связанного с организацией и реализацией воспитательного процесса; по обеспечению повышения квалификации педагогических работников  ПОО по вопросам  воспитания, сопровождения профессионально-личностного  выбора молодежи, психолого-педагогического сопровождения «трудных», талантливых обучающихся, обучающихся с ОВЗ, сирот и опекаемых, с этнокультурными особенностями, находящимися в трудной жизненной ситуации и т.д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 Нормативно-методическ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данном разделе должны быть представлены решения на уровне ПОО по внесению изменений в должностные инструкции педагогических работников, ведению договорных отношений по сетевой форме организации образовательного процесса (в том числе ДО и ДПО) по сотрудничеству с организациями работодателей. Представляются ссылки на локальные нормативные акты, в которые вносятся изменения в связи с внедрением рабочей программы воспитания (в том числе Программу развития образовательной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лжен быть представлен Перечень локальных правовых документов ПОО, в которые обязательно вносятся изменения после принятия рабочей программы по воспит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4. 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т регионального (территориального) контекста воспитательной работы в ПОО, организация коммуникативного пространства по ее планированию с позиций кластерного, отраслевого, территориального и муниципального развития позволяет не только обосновать цели и задачи программы воспитания, отобрать и содержательно наполнить ее структуру. Он позволяет создать публичную «декларацию» роли ПОО как полноценного участника общественных и деловых отношений, выраженную в виде того или иного медиапродукта, представленного инфограф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нформационное обеспечение реализации программы воспитания обеспечивает результативность взаимодействия с обучающимися: оперативность ознакомления их с ожидаемыми результатами, представление в открытом доступе, ситуативная коррекция в течение учебного года, организация внесения предложений, касающихся конкретных активностей, в рамках которых можно получить требуемый опыт и которые востребованы обучающимися. Не исключается создание информационного инструмента, позволяющего согласовывать активности между внешним и внутренним контурами воспитательной работы в ПОО, создавать элементы портфеля, отражающего динамику формирования профессионально значимых качест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5. Материально-техническое обеспечение реализации программы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должны быть определены требования к инфраструктуре ПОО (элементы предметно-пространственной воспитывающей среды ПОО), обеспечивающие достижение планируемых личностных результатов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анный раздел формируется на основе региональной программы воспитания и с учетом имеющихся требований, отраженных в брендбуках (мастерские, специализированные цент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мпетенций, базовые ресурсные центры по инклюзии и т.д.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объект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ребов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стерск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бинеты, используемые для учебной практи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товый за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ртивный за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енажерный зал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иализированные центры компетенций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лое предприятие (при наличии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скуссионная площадка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воркинг-кафе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имний сад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6. Особые требования к условиям, обеспечивающим достижение планируемых личностных результатов в работе с особыми категориями студентов</w:t>
      </w:r>
      <w:r>
        <w:rPr>
          <w:rFonts w:cs="Times New Roman" w:ascii="Times New Roman" w:hAnsi="Times New Roman"/>
          <w:sz w:val="24"/>
          <w:szCs w:val="24"/>
        </w:rPr>
        <w:t xml:space="preserve">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этом разделе необходимо отразить наличие особых условий воспитания для обучающихся с ОВЗ и инвалидов, сирот и опекаемых, имеющих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7.  Самоанализ воспитательной работ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этом разделе рекомендуется отразить ожидаемые результаты в воспитании и достижения либо неудачи студентов через проведение самоанализа воспитательной работы в соответствии с Методическими рекомендациями по следующим направлениям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11"/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1. анализ достижений личностных результатов,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2. анализ сформированности условий, обеспечивающих достижение планируемых личностных результатов,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7.3. план действий по устранению проблем, противоречий и дефицитов, выявленных в результате самоанализа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 2) Ст.2 Федерального Закона от 31.07.2020 № 304-ФЗ «О внесении изменений в Федеральный закон </w:t>
      </w:r>
    </w:p>
    <w:p>
      <w:pPr>
        <w:pStyle w:val="Footnote"/>
        <w:rPr>
          <w:lang w:val="ru-RU"/>
        </w:rPr>
      </w:pPr>
      <w:r>
        <w:rPr>
          <w:lang w:val="ru-RU"/>
        </w:rPr>
        <w:t>«Об образовании в Российской Федерации» по вопросам воспитания обучающихся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м. приложение № 2 к Методике расчета показателя «Количество выпускников системы профессионального образования с ключевыми компетенциями цифровой экономики», утвержденной приказом Минэкономразвития России от 24.01.20 № 41 «Перечень профессий и специальностей среднего профессионального образования, получение образования по которым связано с формированием двух и более ключевых компетенций цифровой экономики».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Разрабатывается ФУМО СПО, переносится из примерной программы (при наличии специфических требований профессии или специальности к личностным качествам)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м. приложение № 2 к Методике расчета показателя «Количество выпускников системы профессионального образования с ключевыми компетенциями цифровой экономики», утвержденной приказом Минэкономразвития России от 24.01.20 № 41 «Перечень профессий и специальностей среднего профессионального образования, получение образования по которым связано с формированием двух и более ключевых компетенций цифровой экономики».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Разрабатывается ФУМО СПО, переносится из примерной программы (при наличии специфических требований профессии или специальности к личностным качествам)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м. приложение № 2 к Методике расчета показателя «Количество выпускников системы профессионального образования с ключевыми компетенциями цифровой экономики», утвержденной приказом Минэкономразвития России от 24.01.20 № 41 «Перечень профессий и специальностей среднего профессионального образования, получение образования по которым связано с формированием двух и более ключевых компетенций цифровой экономики».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Разрабатывается ФУМО СПО, переносится из примерной программы (при наличии специфических требований профессии или специальности к личностным качествам)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м. приложение № 2 к Методике расчета показателя «Количество выпускников системы профессионального образования с ключевыми компетенциями цифровой экономики», утвержденной приказом Минэкономразвития России от 24.01.20 № 41 «Перечень профессий и специальностей среднего профессионального образования, получение образования по которым связано с формированием двух и более ключевых компетенций цифровой экономики».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0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https://институтвоспитания.рф/upload/iblock/42d/42d85815eceef34cec63afc4ed9204cc.docx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1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46" w:hanging="240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662" w:hanging="190"/>
      </w:pPr>
      <w:rPr>
        <w:rFonts w:ascii="Times New Roman" w:hAnsi="Times New Roman" w:cs="Times New Roman" w:hint="default"/>
        <w:sz w:val="24"/>
        <w:spacing w:val="-21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71" w:hanging="1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03" w:hanging="1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35" w:hanging="1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67" w:hanging="1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99" w:hanging="1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30" w:hanging="1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2" w:hanging="19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662" w:hanging="236"/>
      </w:pPr>
      <w:rPr>
        <w:rFonts w:ascii="Times New Roman" w:hAnsi="Times New Roman" w:cs="Times New Roman" w:hint="default"/>
        <w:sz w:val="24"/>
        <w:spacing w:val="-26"/>
        <w:szCs w:val="24"/>
        <w:w w:val="99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62" w:hanging="425"/>
      </w:pPr>
      <w:rPr>
        <w:sz w:val="24"/>
        <w:spacing w:val="-16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66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62" w:hanging="2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1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6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труктурные элемент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62" w:firstLine="7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Структурные элементы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00:00Z</dcterms:created>
  <dc:creator>Игорь Сергеев</dc:creator>
  <dc:description/>
  <cp:keywords/>
  <dc:language>en-US</dc:language>
  <cp:lastModifiedBy>ГАПОУ СО ПАТ</cp:lastModifiedBy>
  <cp:lastPrinted>2023-07-27T13:09:00Z</cp:lastPrinted>
  <dcterms:modified xsi:type="dcterms:W3CDTF">2023-07-27T09:28:00Z</dcterms:modified>
  <cp:revision>7</cp:revision>
  <dc:subject/>
  <dc:title/>
</cp:coreProperties>
</file>